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7</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Riconosciuta la tardività dell’opposizione, il Giudice non può decidere nel meri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È resa in difetto di potestas iudicandi la parte di motivazione nel merito preceduta dalla declaratoria di tardività dell'opposizione. Enunciata tale preliminare motivazione e, quindi, riconosciuta la tardività dell'opposizione, infatti, il Giudice non può decidere la questione di merito, perché la rilevazione della tardività e, quindi, la definizione in rito dell'opposizione glielo impediscono. Va quindi confermato che qualora il giudice, dopo una statuizione di inammissibilità (o declinatoria di giurisdizione o di competenza), con la quale si è spogliato della "potestas iudicandi" in relazione al merito della controversia, abbia impropriamente inserito nella sentenza argomentazioni sul merito, la parte soccombente non ha l'onere né l'interesse ad impugnar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terza, sentenza del 27.12.2016, n. 27019</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rileva che la motivazione può essere svolta in forma semplific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este le ragion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n primo luogo si deve rilevare che, ancorchè il ricorrente non lo espliciti, deve ritenersi che la sua impugnazione afferisca alla sentenza impugnata esclusivamente riguardo alle sue statuizion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 di declaratoria della tardività dell'opposizione riguardo alle cartelle concernenti le parti di controversia per cui il Tribunale non ha declinato, rispettivamente, giurisdizione e competenza;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b) di rigetto, sempre per quelle parti del motivo di opposizione sulla competenza dell'esattor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nto emerge, perchè nessuno dei quattro motivi di ricorso si riferisce alle statuizioni di declinatoria di giurisdizione e competenz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imo motivo si denuncia "violazione della L. 7 agosto 1999, n. 241, art. 3, comma 4", perchè il Tribunale non si sarebbe avveduto che nell'atto impugnato non erano indicati nè il termine di opposizione nè l'organo cui ricorrere, come emergerebbe dall'esame degli att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ssunto è sostenuto invocando il principio di diritto di cui a Cass. n. 22478 del 2006 ed assumendo che la tardiva proposizione dell'opposizione sarebbe dipesa da tali omesse indicazioni, la cui carenza avrebbe determinato un errore scusabi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otivo si denuncia "erronea applicazione di principi di diritto", adducendosi che l'opposizione all'iscrizione ipotecaria fondata sulla mancata notifica della cartella esattoriale non sarebbe nè opposizione all'esecuzione nè opposizione agli atti esecutivi, ma sarebbe rimedio volto a recuperare il momento di garanzia di cui l'interessato sostiene di non essersi potuto avvalere nella fase di formazione del titolo per la mancata notifica della cartella esattoriale, cioè l'opposizione di cui al D.Lgs. n. 46 del 1999, art. 24, comma 5. Poichè nella specie, tra l'altro, il ricorso era stata proposto nei quaranta giorni da detta norma previsto, la sentenza impugnata andrebbe cassata per tale rag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 logicamente preliminare l'esame del secondo motivo, giacchè con esso si contesta la qualificazione dell'azione fatta dal Tribunale e segnatamente, quella alla stregua dell'art. 617 c.p.c..</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questione posta con il primo motivo, invece, suppone che quella qualificazione - che è rilevante in ogni caso dell'ammissibilità del ricorso per cassazione come mezzo di impugnazione - sia stata corret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secondo motivo è fond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opposizione contro l'ipoteca iscritta dall'esattore ai sensi del D.P.R. n. 602 del 1973, art. 77, è stata, infatti, erroneamente qualificata come opposizione ai sensi dell'art. 617 c.p.c..</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subiecta materia è sopravvenuta Cass. sez un. n. 15354 del 2015, le cui considerazioni e statuizioni, sebbene riferite al c.d. fermo, debbono estendersi anche all'opposizione contro l'iscrizione di ipoteca e comportano che l'azione oppositiva contro di essa non sia riconducibile all'art. 617 c.p.c., ma alla figura generale dell'azione di accertamento negativi sganciata da un termi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iò è stato poco dopo riconosciuto da questa stessa Sezione nella sentenza n. 24324 del 2015 e nella sentenza n. 25745 del 2015, secondo cui: "L'iscrizione ipotecaria del D.P.R. n. 602 del 1973, ex art. 77, si pone come procedura alternativa all'esecuzione forzata, sicchè la contestazione del diritto dell'esattore ad iscrivere l'ipoteca assume le forme di un'azione di accertamento negativo, svincolata dagli schemi delle opposizioni esecutive e sottratta, anche quando risulti affidata a motivi formali, al termine decadenziale ex art. 617 c.p.".</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a tanto consegue che la declaratoria di tardività dell'azione del qui ricorrente, per la parte non interessata dalla declinatoria di difetto di giurisdizione e da quella di declinatoria della competenza, è erronea in quanto basata su una qualificazione, quella alla stregua dell'art. 617 c.p.c., che all'azione non doveva e poteva essere d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 segue la cassazione della sentenza con assorbimento del primo motivo, che, in conseguenza, risulta porre una questione irrilevan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erzo motivo resta a questo punto assorbito, in quanto la questione con esso prospettata e che si assume non decisa potrà e dovrà esserlo dal giudice di rinv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quarto motivo è inammissibile, perchè la ratio decidendi che impugna e che è relativa alla questione della delega ai sensi del D.Lgs. n. 46 del 1999, art. 46, è da reputare resa dal Tribunale in difetto di potestas iudicandi, posto che è stata preceduta dalla declaratoria di tardività dell'opposizione. Enunciata tale preliminare motivazione e, quindi, riconosciuta la tardività dell'opposizione, il Tribunale non poteva decidere la questione de qua, perchè la rilevazione della tardività e, quindi, la definizione in rito dell'opposizione glielo impedivano (si veda Cass. sez. un. n. 3840 del 2007, secondo cui: "Qualora il giudice, dopo una statuizione di inammissibilità (o declinatoria di giurisdizione o di competenza), con la quale si è spogliato della "potestas iudicandi" in relazione al merito della controversia, abbia impropriamente inserito nella sentenza argomentazioni sul merito, la parte soccombente non ha l'onere nè l'interesse ad impugnare; conseguentemente è ammissibile l'impugnazione che si rivolga alla sola statuizione pregiudiziale ed è viceversa inammissibile, per difetto di interesse, l'impugnazione nella parte in cui pretenda un sindacato anche in ordine alla motivazione sul merito, svolta "ad abundantiam" nella sentenza grav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clusivamente la sentenza è cassata in accoglimento del secondo motivo quanto alla parte in cui ha dichiarato inammissibile l'opposizione riguardo al credito di cui alle tre cartelle da essa stessa indicate. Il primo ed il terzo motivo sono dichiarati assorbiti. Il quarto è dichiarato inammissibi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giudice di rinvio, che provvederà a decidere la controversia per la parte relativa alle dette cartelle considerando, è designato nel Tribunale di Mantova, in persona di diverso magistrato addetto all'ufficio, che provvederà anche sulle spese del giudizio di cassazione.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secondo motivo di ricorso. Dichiara assorbiti il primo ed il terzo. Dichiara inammissibile il quarto. Cassa la sentenza in relazione al motivo accolto quanto all'oggetto della statuizione di inammissibilità e rinvia al Tribunale di Mantova in persona di diverso magistrato addetto all'ufficio, anche per le spese del giudizio di cassazion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0:00Z</dcterms:created>
  <dc:creator>Giuseppe Lisella</dc:creator>
  <dc:description/>
  <dc:language>en-US</dc:language>
  <cp:lastModifiedBy>samsung</cp:lastModifiedBy>
  <cp:lastPrinted>2017-01-11T09:13:00Z</cp:lastPrinted>
  <dcterms:modified xsi:type="dcterms:W3CDTF">2017-04-04T07:10:00Z</dcterms:modified>
  <cp:revision>2</cp:revision>
  <dc:subject/>
  <dc:title/>
</cp:coreProperties>
</file>