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3</w:t>
      </w:r>
      <w:r>
        <w:rPr>
          <w:rFonts w:eastAsia="Calibri" w:cs="Times New Roman" w:ascii="Verdana" w:hAnsi="Verdana"/>
          <w:kern w:val="0"/>
          <w:sz w:val="16"/>
          <w:szCs w:val="16"/>
          <w:lang w:eastAsia="it-IT" w:bidi="ar-SA"/>
        </w:rPr>
        <w:t>.4.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Eccesso di potere giurisdizionale per invasione della sfera di attribuzioni riservata al legislatore, noz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L’eccesso di potere giurisdizionale per invasione della sfera di attribuzioni riservata al legislatore è configurabile solo qualora il giudice speciale abbia applicato non la norma esistente ma una norma da lui creata, così esercitando un'attività di produzione normativa che non gli compete, ipotesi non riscontrabile quando (come nella specie) il Consiglio di Stato si sia attenuto al compito interpretativo che gli è proprio, enucleando la voluntas legis applicabile nel caso concreto per via interpretativa, senza che rilevi in alcun modo l'esito dell'interpretazione, come tale ricadente in un (eventuale) errore di giudizio sottratto al sindacato delle Sezioni Unite, essendo peraltro da aggiungere che risulta irrilevante che un ipotetico errore di diritto del giudice speciale (di per sè non denunciabile dinanzi alle sezioni unite della Corte di cassazione) comporti violazione della Costituzione, della Cedu ovvero del diritto comunitari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i unite, sentenza del 23.12.2016, n. 26899</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 fatti rilevanti</w:t>
      </w:r>
    </w:p>
    <w:p>
      <w:pPr>
        <w:pStyle w:val="Normal"/>
        <w:widowControl/>
        <w:suppressAutoHyphens w:val="false"/>
        <w:jc w:val="both"/>
        <w:rPr/>
      </w:pPr>
      <w:r>
        <w:rPr>
          <w:rFonts w:eastAsia="Times New Roman" w:cs="Times New Roman" w:ascii="Verdana" w:hAnsi="Verdana"/>
          <w:kern w:val="0"/>
          <w:lang w:eastAsia="it-IT" w:bidi="ar-SA"/>
        </w:rPr>
        <w:t xml:space="preserve">Gli odierni ricorrenti, proprietari di immobili siti nel territorio dei Comuni di Tricase e Alessano interessati dalle procedure espropriative per i lavori di ammodernamento della strada statale n. </w:t>
      </w:r>
      <w:r>
        <w:rPr>
          <w:rFonts w:eastAsia="Times New Roman" w:cs="Times New Roman" w:ascii="Verdana" w:hAnsi="Verdana"/>
          <w:i/>
          <w:iCs/>
          <w:kern w:val="0"/>
          <w:lang w:eastAsia="it-IT" w:bidi="ar-SA"/>
        </w:rPr>
        <w:t>ssssssss</w:t>
      </w:r>
      <w:r>
        <w:rPr>
          <w:rFonts w:eastAsia="Times New Roman" w:cs="Times New Roman" w:ascii="Verdana" w:hAnsi="Verdana"/>
          <w:kern w:val="0"/>
          <w:lang w:eastAsia="it-IT" w:bidi="ar-SA"/>
        </w:rPr>
        <w:t xml:space="preserve"> cui progetto è stato approvato ai sensi del D.Lgs. n. 190 del 2002 trattandosi di opera dichiarata di preminente interesse nazionale, hanno impugnato dinanzi al Tar della Puglia tutta la serie procedimentale che ha condotto all'approvazione in via definitiva della suddetta opera con delibera del CIPE n. 76 del 2009, nonchè il successivo verbale di incontro tra il Presidente della Regione Puglia, il Presidente della Provincia di Lecce ed il Presidente dell'Anas col quale sono state apportate modifiche al progetto definitiv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Tar adito ha dichiarato il ricorso inammissibile e la sentenza è stata confermata dal ss. il quale ha evidenziato che l'azione di annullamento proposta in primo grado era da ritenersi tardiva, come correttamente rilevato dal giudice di prime cure, essendo stato il ricorso notificato alla spirare del termine di 60 giorni dalla pubblicazione delle delibere impugnate nella sssss</w:t>
      </w:r>
    </w:p>
    <w:p>
      <w:pPr>
        <w:pStyle w:val="Normal"/>
        <w:widowControl/>
        <w:suppressAutoHyphens w:val="false"/>
        <w:jc w:val="both"/>
        <w:rPr/>
      </w:pPr>
      <w:r>
        <w:rPr>
          <w:rFonts w:eastAsia="Times New Roman" w:cs="Times New Roman" w:ascii="Verdana" w:hAnsi="Verdana"/>
          <w:kern w:val="0"/>
          <w:lang w:eastAsia="it-IT" w:bidi="ar-SA"/>
        </w:rPr>
        <w:t xml:space="preserve">Per la cassazione di questa sentenza ricorrono i suddetti proprietari di immobili interessati dalle procedure espropriative. Resistono con controricorso Psss la Presidenza del Consiglio per il CIPE, il sssssss di Lecce e la Provincia di Lecce. I due controricorrenti da ultimo indicati hanno altresì depositato memoria difensiva.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Ragioni della decisione</w:t>
      </w:r>
    </w:p>
    <w:p>
      <w:pPr>
        <w:pStyle w:val="Normal"/>
        <w:widowControl/>
        <w:suppressAutoHyphens w:val="false"/>
        <w:jc w:val="both"/>
        <w:rPr/>
      </w:pPr>
      <w:r>
        <w:rPr>
          <w:rFonts w:eastAsia="Times New Roman" w:cs="Times New Roman" w:ascii="Verdana" w:hAnsi="Verdana"/>
          <w:kern w:val="0"/>
          <w:lang w:eastAsia="it-IT" w:bidi="ar-SA"/>
        </w:rPr>
        <w:t>Come sopra evidenziato, sssss ha dichiarato la tardività del ricorso rilevando che, a differenza delle ordinarie procedure finalizzate all'approvazione di progetti di opere pubbliche, il progetto preliminare delle opere strategiche di interesse nazionale non è atto meramente preparatorio bensì atto dotato di propria autonomia e di immediata capacità lesiva perchè fonte di un vincolo preordinato all'espropriazione, essendo il progetto preliminare atto diretto ad incidere immediatamente sulla sfera giuridica dei titolari dei diritti sugli immobili assoggettati a vincolo. ssssss ha altresì rilevato che la disciplina prevista per le opere strategiche di interesse nazionale comporta rilevanti deroghe alla ordinaria disciplina di approvazione di opere pubbliche proprio con riferimento all'approvazione del progetto preliminare, non essendo per quest'ultima prevista alcuna forma di partecipazione dei soggetti portatori di interessi contrapposti nè alcun obbligo di comunicazione, senza che risulti decisiva la circostanza che la pubblicazione non riporta i dati catastali e l'identità personale dei soggetti espropriandi - non essendo questo un requisito prescritto dalla relativa normativa - nè che non sia stata prevista la pubblicazione negli albi pretori o sul ssssssss del ricorso per eccesso di potere giurisdizionale, avuto riguardo agli artt. 24 e 113 cost. in relazione agli artt. 99 e 100 c.p.c., deducendo altresì violazione degli artt. 6, 13, 14 e 17 della CEDU, oltre all'art. 1 del protocollo addizionale in tema di protezione della proprietà privata, in quanto il C.d.S. avrebbe invaso la sfera di attribuzioni propria del legislatore, di fatto opponendo la radicale inaccessibilità alla giustizia amministrativa da parte dei proprietari espopriandi nelle ipotesi previste e disciplinate dal D.Lgs. n. 190 del 2002 tutte le volte in cui l'Autorità amministrativa abbia omesso di identificare in sede di pubblicazione degli atti la localizzazione dell'intervento ed i nominativi dei destinatar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ricorso è inammissibile perchè, denunciando eccesso di potere giurisdizionale per violazione della sfera di attribuzioni del legislatore in realtà i ricorrenti censurano inammissibilmente la lettura della normativa applicabile effettuata dal sssssss</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n proposito la giurisprudenza di queste sezioni unite (alla quale il collegio intende dare continuità in assenza di valide ragioni per discostarsene) ha evidenziato che l'eccesso di potere giurisdizionale per invasione della sfera di attribuzioni riservata al legislatore è figura di rilievo meramente teorico in quanto - postulando che il giudice non applichi la norma esistente ma una norma da lui creata - sarebbe ipotizzabile solo a condizione di poter distinguere un'attività di produzione normativa inammissibilmente esercitata dal giudice da un'attività interpretativa, la quale in realtà non ha una funzione meramente euristica, ma si sostanzia in un'opera creativa della volontà della legge nel caso concreto (v. s.u. n. 2068 del 2011) ed ha precisato che l'eccesso di potere giurisdizionale per invasione della sfera di attribuzioni riservata al legislatore è configurabile solo qualora il giudice speciale abbia applicato non la norma esistente ma una norma da lui creata, così esercitando un'attività di produzione normativa che non gli compete, ipotesi non riscontrabile quando (come nella specie) il Consiglio di Stato si sia attenuto al compito interpretativo che gli è proprio, enucleando la voluntas legis applicabile nel caso concreto per via interpretativa, senza che rilevi in alcun modo l'esito dell'interpretazione, come tale ricadente in un (eventuale) errore di giudizio sottratto al sindacato delle Sezioni Unite (v. tra le altre su. n. 22784 del 2012 e s.u. n. 20698 del 2013), essendo peraltro da aggiungere che risulta irrilevante che un ipotetico errore di diritto del giudice speciale (di per sè non denunciabile dinanzi alle sezioni unite della Corte di cassazione) comporti violazione della Costituzione, della Cedu ovvero del diritto comunitario (v. tra le altre s.u. n. 2403 del 2014, secondo la quale il controllo del rispetto del limite esterno della giurisdizione non include una funzione di verifica finale della conformità delle decisioni del giudice speciale al diritto dell'Unione europea, neppure sotto il profilo dell'osservanza dell'obbligo di rinvio pregiudiziale ex art. 267, comma 3, del Trattato sul funzionamento dell'Unione europe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ricorso deve essere pertanto dichiarato inammissibil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Le spese, liquidate come in dispositivo, vanno poste a carico dei soccombenti. Si dà atto della sussistenza dei presupposti di legge per il versamento dell'ulteriore importo a titolo di contributo come previsto dal D.P.R. n. 115 del 2002, art. 13. </w:t>
      </w:r>
    </w:p>
    <w:p>
      <w:pPr>
        <w:pStyle w:val="Normal"/>
        <w:widowControl/>
        <w:suppressAutoHyphens w:val="false"/>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a sezioni unite dichiara inammissibile il ricorso e condanna i ricorrenti alle spese del presente giudizio che liquida in Euro 5.000,00 oltre spese forfetarie, accessori di legge ed Euro 200,00 per esborsi. Ai sensi del D.P.R. 30 maggio 2002, n. 115, art. 13, comma 1 quater dà atto della sussistenza dei presupposto per il versamento da parte dei ricorrenti dell'ulteriore importo a titolo di contributo unificato pari a quello dovuto per il ricorso principale a norma del medesimo art. 13, comma 1 bis.</w:t>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45:00Z</dcterms:created>
  <dc:creator>Giuseppe Lisella</dc:creator>
  <dc:description/>
  <dc:language>en-US</dc:language>
  <cp:lastModifiedBy>samsung</cp:lastModifiedBy>
  <cp:lastPrinted>2017-01-11T09:13:00Z</cp:lastPrinted>
  <dcterms:modified xsi:type="dcterms:W3CDTF">2017-04-03T06:45:00Z</dcterms:modified>
  <cp:revision>2</cp:revision>
  <dc:subject/>
  <dc:title/>
</cp:coreProperties>
</file>