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9</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Esecuzione forzata, sospensione della vendita e irrilevanza del valore di mercato dell'immobile: no alla revoca dell'aggiudicazione in base a rinnovazione della stima del be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E' del tutto irrilevante il valore di mercato dell'immobile aggiudicato ai fini dell'esercizio del potere di sospensione della vendita ai sensi dell'</w:t>
      </w:r>
      <w:hyperlink r:id="rId4" w:tgtFrame="_blank">
        <w:r>
          <w:rPr>
            <w:rStyle w:val="InternetLink"/>
            <w:rFonts w:eastAsia="Times New Roman" w:cs="Times New Roman" w:ascii="Verdana" w:hAnsi="Verdana"/>
            <w:i/>
            <w:iCs/>
            <w:color w:val="0000FF"/>
            <w:kern w:val="0"/>
            <w:u w:val="single"/>
            <w:lang w:eastAsia="it-IT" w:bidi="ar-SA"/>
          </w:rPr>
          <w:t>art. 586 c.p.c.</w:t>
        </w:r>
      </w:hyperlink>
      <w:r>
        <w:rPr>
          <w:rFonts w:eastAsia="Times New Roman" w:cs="Times New Roman" w:ascii="Verdana" w:hAnsi="Verdana"/>
          <w:i/>
          <w:iCs/>
          <w:kern w:val="0"/>
          <w:lang w:eastAsia="it-IT" w:bidi="ar-SA"/>
        </w:rPr>
        <w:t>, laddove non siano intervenuti fattori tali da alterare il procedimento legale previsto per la individuazione del prezzo di aggiudicazione, ovvero si siano verificati fatti successivi alla stessa aggiudicazione (ovvero fatti preesistenti ma non conoscibili in precedenza). In particolare, non è possibile revocare l'aggiudicazione in base ad una rinnovazione della stima del bene dopo l'aggiudicazione stessa, laddove il prezzo di vendita sia stato determinato in base alla originaria stima, non impugnata nelle forme e nei termini di legge dalle parti, e non siano intervenuti fatti nuov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 xml:space="preserve">Giurisprudenza rilevante: </w:t>
      </w:r>
    </w:p>
    <w:p>
      <w:pPr>
        <w:pStyle w:val="Normal"/>
        <w:widowControl/>
        <w:suppressAutoHyphens w:val="false"/>
        <w:jc w:val="both"/>
        <w:rPr/>
      </w:pPr>
      <w:r>
        <w:rPr>
          <w:rFonts w:eastAsia="Times New Roman" w:cs="Times New Roman" w:ascii="Verdana" w:hAnsi="Verdana"/>
          <w:i/>
          <w:iCs/>
          <w:kern w:val="0"/>
          <w:sz w:val="16"/>
          <w:szCs w:val="16"/>
          <w:lang w:eastAsia="it-IT" w:bidi="ar-SA"/>
        </w:rPr>
        <w:t>Il potere di sospendere la vendita, attribuito dall'</w:t>
      </w:r>
      <w:hyperlink r:id="rId5" w:tgtFrame="_blank">
        <w:r>
          <w:rPr>
            <w:rStyle w:val="InternetLink"/>
            <w:rFonts w:eastAsia="Times New Roman" w:cs="Times New Roman" w:ascii="Verdana" w:hAnsi="Verdana"/>
            <w:i/>
            <w:iCs/>
            <w:color w:val="0000FF"/>
            <w:kern w:val="0"/>
            <w:sz w:val="16"/>
            <w:szCs w:val="16"/>
            <w:u w:val="single"/>
            <w:lang w:eastAsia="it-IT" w:bidi="ar-SA"/>
          </w:rPr>
          <w:t>art. 586 c.p.c.</w:t>
        </w:r>
      </w:hyperlink>
      <w:r>
        <w:rPr>
          <w:rFonts w:eastAsia="Times New Roman" w:cs="Times New Roman" w:ascii="Verdana" w:hAnsi="Verdana"/>
          <w:i/>
          <w:iCs/>
          <w:kern w:val="0"/>
          <w:sz w:val="16"/>
          <w:szCs w:val="16"/>
          <w:lang w:eastAsia="it-IT" w:bidi="ar-SA"/>
        </w:rPr>
        <w:t xml:space="preserve"> (nel testo novellato dalla L. n. 203 del 1991, art. 19 bis) al giudice dell'esecuzione dopo l'aggiudicazione perchè il prezzo offerto è notevolmente inferiore a quello giusto, può essere esercitato allorquando: a) si verifichino fatti nuovi successivi alla aggiudicazione; b) emerga che nel procedimento di vendita si siano verificate interferenze illecite di natura criminale che abbiano influenzato il procedimento, ivi compresa la stima stessa; c) il prezzo fissato nella stima posta a base della vendita sia stato frutto di dolo scoperto dopo l'aggiudicazione; d) vengano prospettati, da una parte del processo esecutivo, fatti o elementi che essa sola conosceva anteriormente all'aggiudicazione, non conosciuti nè conoscibili dalle altre parti prima di essa, purchè costoro li facciano propri, adducendo tale tardiva acquisizione di conoscenza come sola ragione giustificativa per l'esercizio del potere del giudice dell'esecuzione</w:t>
      </w:r>
      <w:r>
        <w:rPr>
          <w:rFonts w:eastAsia="Times New Roman" w:cs="Times New Roman" w:ascii="Verdana" w:hAnsi="Verdana"/>
          <w:kern w:val="0"/>
          <w:sz w:val="16"/>
          <w:szCs w:val="16"/>
          <w:lang w:eastAsia="it-IT" w:bidi="ar-SA"/>
        </w:rPr>
        <w:t>" (Cass., Sez. 3, Sentenza n. 18451 del 21/09/2015, Rv. 636807).</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terza, sentenza del 10.1.2017, n. 268</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r>
        <w:rPr>
          <w:rFonts w:eastAsia="Times New Roman" w:cs="Times New Roman" w:ascii="Verdana" w:hAnsi="Verdana"/>
          <w:i/>
          <w:iCs/>
          <w:kern w:val="0"/>
          <w:lang w:eastAsia="it-IT" w:bidi="ar-SA"/>
        </w:rPr>
        <w:t>…</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l'unico motivo del ricorso si denunzia "violazione e/o falsa applicazione dell'art. 586 c.p.c. e del D.L. 13 maggio 1991, n. 152, art. 19 bis introdotto dalla Legge di conversione 12 luglio 1991, n. 203, in relazione all'art. 360 c.p.c., n.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corso è fond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tribunale ha ritenuto corretta la valutazione del giudice dell'esecuzione in ordine alla notevole sproporzione tra il prezzo di aggiudicazione e quello effettivo di mercato dell'immobile posto in vendita, individuato esclusivamente in base ad una consulenza tecnica di ufficio, ma senza che fosse accertata la sussistenza di interferenze illecite tali da influenzare il procedimento che aveva portato all'aggiudicazione (ed anzi espressamente escludendo il rilievo di siffatte interferenze), ovvero fatti nuovi successivi all'aggiudicazione, o quanto meno anteriori ma non conosciuti nè conoscibili da alcune delle parti interessate alla sospensione della vendita, comunque idonei ad alterare il corretto procedimento legale di determinazione del prezzo di vendita, e che non potessero essere posti a base di opposizioni esecutive esperibili prima dell'aggiudic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Ha in sostanza ritenuto sufficiente, per l'esercizio del potere di sospendere la vendita ai sensi dell'art. 586 c.p.c., comma 1 l'oggettiva sussistenza di una notevole differenza tra il prezzo di aggiudicazione e quello effettivo di mercato del bene, individuato mediante una nuova consulenza tecnica di stim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tal modo il giudice del merito si è però discostato dai principi di diritto sanciti da questa Corte (e ai quali si intende dare continuità) in recente pronunzia di questa stessa sezione, la quale ha chiarito che "il potere di sospendere la vendita, attribuito dall'art. 586 c.p.c. (nel testo novellato dalla L. n. 203 del 1991, art. 19 bis) al giudice dell'esecuzione dopo l'aggiudicazione perchè il prezzo offerto è notevolmente inferiore a quello giusto, può essere esercitato allorquando: a) si verifichino fatti nuovi successivi alla aggiudicazione; b) emerga che nel procedimento di vendita si siano verificate interferenze illecite di natura criminale che abbiano influenzato il procedimento, ivi compresa la stima stessa; c) il prezzo fissato nella stima posta a base della vendita sia stato frutto di dolo scoperto dopo l'aggiudicazione; d) vengano prospettati, da una parte del processo esecutivo, fatti o elementi che essa sola conosceva anteriormente all'aggiudicazione, non conosciuti nè conoscibili dalle altre parti prima di essa, purchè costoro li facciano propri, adducendo tale tardiva acquisizione di conoscenza come sola ragione giustificativa per l'esercizio del potere del giudice dell'esecuzione" (Cass., Sez. 3, Sentenza n. 18451 del 21/09/2015, Rv. 63680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dunque del tutto irrilevante il valore di mercato dell'immobile aggiudicato, ai fini dell'esercizio del potere di sospensione della vendita ai sensi dell'art. 586 c.p.c., laddove non siano intervenuti fattori tali da alterare il procedimento legale previsto per la individuazione del prezzo di aggiudicazione, ovvero si siano verificati fatti successivi alla stessa aggiudicazione (ovvero fatti preesistenti ma non conoscibili in precedenza). In particolare, certamente non è possibile revocare l'aggiudicazione in base ad una rinnovazione della stima del bene dopo l'aggiudicazione stessa, laddove il prezzo di vendita sia stato determinato in base alla originaria stima, non impugnata nelle forme e nei termini di legge dalle parti, e non siano intervenuti fatti nuov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entenza impugnata va quindi cassata, affinchè in sede di rinvio si possa procedere all'accertamento dei presupposti per la sospensione della vendita ai sensi dell'art. 586 c.p.c., sulla base dei principi di diritto sopra enuncia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corso è accol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La sentenza impugnata è cassata in relazione, con rinvio al Tribunale di Palermo, in diversa composizione, anche per le spese del giudizio di legittimità.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accoglie il ricorso e cassa in relazione, con rinvio al Tribunale di Palermo, in diversa composizione, anche per le spese del giudizio di legittimità.</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0:00Z</dcterms:created>
  <dc:creator>Giuseppe Lisella</dc:creator>
  <dc:description/>
  <dc:language>en-US</dc:language>
  <cp:lastModifiedBy>samsung</cp:lastModifiedBy>
  <cp:lastPrinted>2017-01-11T09:13:00Z</cp:lastPrinted>
  <dcterms:modified xsi:type="dcterms:W3CDTF">2017-04-19T08:20:00Z</dcterms:modified>
  <cp:revision>2</cp:revision>
  <dc:subject/>
  <dc:title/>
</cp:coreProperties>
</file>