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2</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Equa riparazione per violazione del termine ragionevole del processo, termine di sei mesi per la proposizione della domanda, sospensione del periodo feri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Poiché fra i termini per i quali la L. n. 742 del 1969, art. 1, prevede la sospensione nel periodo feriale vanno ricompresi non solo i termini inerenti alle fasi successive all'introduzione del processo, ma anche il termine entro il quale il processo stesso deve essere instaurato, allorché l'azione in giudizio rappresenti, per il titolare del diritto, l'unico rimedio per fare valere il diritto stesso, detta sospensione si applica anche al termine di sei mesi previsto dalla </w:t>
      </w:r>
      <w:hyperlink r:id="rId4" w:tgtFrame="_blank">
        <w:r>
          <w:rPr>
            <w:rStyle w:val="InternetLink"/>
            <w:rFonts w:eastAsia="Times New Roman" w:cs="Times New Roman" w:ascii="Verdana" w:hAnsi="Verdana"/>
            <w:i/>
            <w:iCs/>
            <w:color w:val="0000FF"/>
            <w:kern w:val="0"/>
            <w:u w:val="single"/>
            <w:lang w:eastAsia="it-IT" w:bidi="ar-SA"/>
          </w:rPr>
          <w:t>L. n. 89 del 2001, art. 4</w:t>
        </w:r>
      </w:hyperlink>
      <w:r>
        <w:rPr>
          <w:rFonts w:eastAsia="Times New Roman" w:cs="Times New Roman" w:ascii="Verdana" w:hAnsi="Verdana"/>
          <w:i/>
          <w:iCs/>
          <w:kern w:val="0"/>
          <w:lang w:eastAsia="it-IT" w:bidi="ar-SA"/>
        </w:rPr>
        <w:t>, per la proposizione della domanda di equa riparazione per violazione del termine ragionevole del proc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sentenza del 9.1.2017, n. 220</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con il ricorso principale ddddd denuncia violazione e/o falsa applicazione della L. n. 89 del 2001, sostenendo che la proposizione della domanda indennitaria relativamente ad un solo grado di giudizio - nella specie, quello di legittimità - non sarebbe preclusa in tutti i casi nei quali il giudizio abbia avuto una durata superiore a sei ann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nella specie, ella aveva fornito la descrizione della vicenda processuale e aveva limitato la domanda al solo giudizio di legittimità in quanto, per effetto degli eventi sismici non aveva potuto produrre i fascicoli di primo e di secondo grado smarriti dalle cancelleri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con i due motivi del ricorso incidentale il Ministero deduce la questione della non applicabilità al termine di cui alla L. n. 89 del 2001, art. 4, della sospensione feriale dei termin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l ricorso incidentale, all'esame del quale occorre procedere in via prioritaria, è infondato alla luce del principio, di recente ribadito da questa Corte, per cui, "poichè fra i termini per i quali la L. n. 742 del 1969, art. 1, prevede la sospensione nel periodo feriale vanno ricompresi non solo i termini inerenti alle fasi successive all'introduzione del processo, ma anche il termine entro il quale il processo stesso deve essere instaurato, allorchè l'azione in giudizio rappresenti, per il titolare del diritto, l'unico rimedio per fare valere il diritto stesso, detta sospensione si applica anche al termine di sei mesi previsto dalla L. n. 89 del 2001, art. 4, per la proposizione della domanda di equa riparazione per violazione del termine ragionevole del processo" (Cass. n. 5423 del 2016);</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l ricorso principale è fondato alla luce del principio per cui "in tema di equa riparazione ai sensi della L. 24 marzo 2001, n. 89, l'attore ha l'onere di precisare nel ricorso l'intera durata del giudizio presupposto, inclusi i gradi e le fasi non eccedenti gli standard di ragionevolezza, potendo la parte disporre del quantum della domanda, ma non dell'allegazione dei fatti storico - normativi che ne condizionano l'ammissibilità, e dovendo, conseguentemente, il giudice procedere alla valutazione unitaria della durata del processo anche se, l'attore, nel formulare la domanda, si sia specificamente riferito ai soli segmenti del procedimento in cui sarebbe, stato superato, a suo avviso, il termine ragionevole" (Cass. n. 4437 del 2015);</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che, nella specie, dallo stesso decreto impugnato emergono gli elementi essenziali per la individuazione delle fasi del giudizio presupposto svoltesi dinnanzi ai giudici di merito (domanda del 1988; sentenza di primo grado del 15 novembre 1991; sentenza della Corte d'appello di L'Aquila del 2007; sentenza di questa Corte del 14 febbraio 2013);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dunque, avendo la parte ottemperato all'onere di allegazione relativamente ai tratti essenziali del giudizio presupposto, ed avendo altresì dedotto la impossibilità del deposito dei fascicoli di primo e di secondo grado, andati smarriti per effetto del sisma che aveva colpito la città di L'Aquila nel 2009, deve ritenersi che la Corte d'appello abbia errato nel ritenere inammissibile la domanda perchè limitata alla sola irragionevole durata del giudizio di cassaz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l ricorso va quindi accolto, con conseguente cassazione del decreto impugnato e con rinvio alla Corte d'appello di Campobasso, in diversa composizione, per nuovo esame della domand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che al giudice di rinvio è demandata altresì la regolamentazione delle spese del giudizio di cassazione.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l ricorso, cassa il decreto impugnato e rinvia la causa, anche per le spese del giudizio di tassazione, alla Corte d'appello di Campobasso, in diversa composizion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irragionevole-durata-del-processo-testo-della-legge-n-89-del-24-24-3-201-aggiornata-al-3-2-2017/"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7:00Z</dcterms:created>
  <dc:creator>Giuseppe Lisella</dc:creator>
  <dc:description/>
  <dc:language>en-US</dc:language>
  <cp:lastModifiedBy>samsung</cp:lastModifiedBy>
  <cp:lastPrinted>2017-01-11T09:13:00Z</cp:lastPrinted>
  <dcterms:modified xsi:type="dcterms:W3CDTF">2017-04-12T07:47:00Z</dcterms:modified>
  <cp:revision>2</cp:revision>
  <dc:subject/>
  <dc:title/>
</cp:coreProperties>
</file>