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2</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Notifica della citazione in appello non seguita dall’iscrizione della causa a ruolo: quali conseguenz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 notifica della citazione in appello non seguita dall'iscrizione della causa a ruolo non consuma il potere di impugnazione, ma, per la verifica della tempestività della seconda impugnazione, occorre aver riguardo al termine breve, che, in difetto di anteriore notificazione della sentenza appellata, può farsi decorrere dalla data di proposizione della prima impugnazione; quest'ultima, infatti, equivale alla conoscenza legale della decisione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NDR: per tale principio si veda </w:t>
      </w:r>
      <w:hyperlink r:id="rId4" w:tgtFrame="_blank">
        <w:r>
          <w:rPr>
            <w:rStyle w:val="InternetLink"/>
            <w:rFonts w:eastAsia="Times New Roman" w:cs="Times New Roman" w:ascii="Verdana" w:hAnsi="Verdana"/>
            <w:color w:val="0000FF"/>
            <w:kern w:val="0"/>
            <w:sz w:val="20"/>
            <w:szCs w:val="20"/>
            <w:u w:val="single"/>
            <w:lang w:eastAsia="it-IT" w:bidi="ar-SA"/>
          </w:rPr>
          <w:t>Cassazione civile, sezioni unite, sentenza del 13.6.2016, n. 12084</w:t>
        </w:r>
      </w:hyperlink>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9.1.2017, n. 194</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ed unico motivo il ricorrente denuncia la violazione degli artt. 170, 285 e 358 c.p.c., nonchè il vizio di omessa, insufficiente e contraddittoria motivazione circa un fatto decisivo della controvers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rente argomenta che la corte distrettuale, giudicando tardivo l'appello rispetto al termine breve decorrente dalla notifica del primo atto di appello non iscritto a ruolo, avrebbe omesso di considerare che il primo atto di appello era stato notificato dopo che la sentenza di primo grado era stata a propria volta notificata in forma esecutiva alla parte personalmente anzichè al suo procuratore.</w:t>
      </w:r>
    </w:p>
    <w:p>
      <w:pPr>
        <w:pStyle w:val="Normal"/>
        <w:widowControl/>
        <w:suppressAutoHyphens w:val="false"/>
        <w:spacing w:before="100" w:after="0"/>
        <w:jc w:val="both"/>
        <w:rPr/>
      </w:pPr>
      <w:r>
        <w:rPr>
          <w:rFonts w:eastAsia="Times New Roman" w:cs="Times New Roman" w:ascii="Verdana" w:hAnsi="Verdana"/>
          <w:kern w:val="0"/>
          <w:lang w:eastAsia="it-IT" w:bidi="ar-SA"/>
        </w:rPr>
        <w:t>Secondo il ricorrente, quindi, la corte distrettuale avrebbe dovuto applicare il principio di cui all'art. 358 c.p.c., alla cui stregua l'appello può essere riproposto prima della declaratoria di inammissibilità o improcedibi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ferimento del ricorrente alla notifica della sentenza di primo grado non è pertinente alle. motivazione della sentenza gravata, la quale ha ritenuto che il termine breve di impugnazione decorresse non dalla data di quella notifica ma dalla data della notifica del primo atto di appell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l pari non pertinente alle motivazione della sentenza gravata risulta il riferimento del ricorrente al disposto dell'art. 358 c.p.c., giacchè la corte milanese ha affermato l'inammissibilità dell'appello non per l'intervenuta consumazione del potere di impugnazione, ma per la tardività dell'impugnazione rispetto al termine decorrente dalla notifica del primo atto di appello. Tale statuizione è giuridicamente esatta, in quanto risulta conforme al principio, più volte espresso da questa Corte (da ultimo, SSUU n. 12084/16), che la notifica della citazione in appello non seguita dall' iscrizione della causa a ruolo non consuma il potere di impugnazione, ma, per la verifica della tempestività della seconda impugnazione, occorre aver riguardo al termine breve, che, in difetto di anteriore notificazione della sentenza appellata, può farsi decorrere dalla data di proposizione della prima impugnazione; quest'ultima, infatti, equivale alla conoscenza legale della decisione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va quindi, conclusivamente, rigett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 spese del giudizio di cassazione seguono la soccombenza.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il ricorrente a rifondere al contro ricorrente le spese del giudizio di cassazione, che liquida in Euro 2.000, oltre Euro 200 per esborsi ed oltre accessori di legge.</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la-notifica-della-seconda-impugnazione-e-tempestiva-in-relazione-al-termine-breve-decorrente-dalla-data-di-proposizione-della-prima-impugnazion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5:00Z</dcterms:created>
  <dc:creator>Giuseppe Lisella</dc:creator>
  <dc:description/>
  <dc:language>en-US</dc:language>
  <cp:lastModifiedBy>samsung</cp:lastModifiedBy>
  <cp:lastPrinted>2017-01-11T09:13:00Z</cp:lastPrinted>
  <dcterms:modified xsi:type="dcterms:W3CDTF">2017-04-12T07:45:00Z</dcterms:modified>
  <cp:revision>2</cp:revision>
  <dc:subject/>
  <dc:title/>
</cp:coreProperties>
</file>