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Procedimento esecutivo, oggetto della controversia riconducibile a quello per cui il legislatore ha previsto la c.d. azione di classe, valore economico infimo, conseguenz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Qualora l'oggetto della controversia sia tale da essere riconducibile a quello per cui il legislatore ha previsto la c.d. azione di classe (D.Lgs. n. 205 del 2006, art. 140 bis, modificato dal D.L. n. 1 del 2012, convertito, con modificazioni, nella L. n. 27 del 2012), va osservato che l'azionabilità della pretesa di classe è stata prevista dal legislatore senza alcuna limitazione per il valore del singolo consumatore o utente che vi partecipino, potendo così accadere che singolarmente il valore economico degli identici diritti tutelati sia infimo. Poichè l'azione di classe non è obbligatoria e il consumatore o utente può agire singolarmente, è palese che l'assenza di limitazioni di valore economico della pretesa non può non operare anche in sede di esercizi di azione individu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In tema di procedimento esecutivo, qualora il credito, di natura esclusivamente patrimoniale, sia di entità economica oggettivamente minima, difetta, ex </w:t>
      </w:r>
      <w:hyperlink r:id="rId4" w:tgtFrame="_blank">
        <w:r>
          <w:rPr>
            <w:rStyle w:val="InternetLink"/>
            <w:rFonts w:eastAsia="Times New Roman" w:cs="Times New Roman" w:ascii="Verdana" w:hAnsi="Verdana"/>
            <w:i/>
            <w:iCs/>
            <w:color w:val="0000FF"/>
            <w:kern w:val="0"/>
            <w:sz w:val="22"/>
            <w:szCs w:val="22"/>
            <w:u w:val="single"/>
            <w:lang w:eastAsia="it-IT" w:bidi="ar-SA"/>
          </w:rPr>
          <w:t>art. 100 c.p.c.</w:t>
        </w:r>
      </w:hyperlink>
      <w:r>
        <w:rPr>
          <w:rFonts w:eastAsia="Times New Roman" w:cs="Times New Roman" w:ascii="Verdana" w:hAnsi="Verdana"/>
          <w:i/>
          <w:iCs/>
          <w:kern w:val="0"/>
          <w:sz w:val="22"/>
          <w:szCs w:val="22"/>
          <w:lang w:eastAsia="it-IT" w:bidi="ar-SA"/>
        </w:rPr>
        <w:t>, l'interesse a promuovere l'espropriazione forzata, dovendosi escludere che ne derivi la violazione dell'</w:t>
      </w:r>
      <w:hyperlink r:id="rId5" w:tgtFrame="_blank">
        <w:r>
          <w:rPr>
            <w:rStyle w:val="InternetLink"/>
            <w:rFonts w:eastAsia="Times New Roman" w:cs="Times New Roman" w:ascii="Verdana" w:hAnsi="Verdana"/>
            <w:i/>
            <w:iCs/>
            <w:color w:val="0000FF"/>
            <w:kern w:val="0"/>
            <w:sz w:val="22"/>
            <w:szCs w:val="22"/>
            <w:u w:val="single"/>
            <w:lang w:eastAsia="it-IT" w:bidi="ar-SA"/>
          </w:rPr>
          <w:t>art. 24 Cost.</w:t>
        </w:r>
      </w:hyperlink>
      <w:r>
        <w:rPr>
          <w:rFonts w:eastAsia="Times New Roman" w:cs="Times New Roman" w:ascii="Verdana" w:hAnsi="Verdana"/>
          <w:i/>
          <w:iCs/>
          <w:kern w:val="0"/>
          <w:sz w:val="22"/>
          <w:szCs w:val="22"/>
          <w:lang w:eastAsia="it-IT" w:bidi="ar-SA"/>
        </w:rPr>
        <w:t xml:space="preserve">, in quanto la tutela del diritto di azione va contemperata, per esplicita od anche implicita disposizione di legge, con le regole di correttezza e buona fede, nonchè con i principi del giusto processo e della durata ragionevole dei giudizi ex </w:t>
      </w:r>
      <w:hyperlink r:id="rId6" w:tgtFrame="_blank">
        <w:r>
          <w:rPr>
            <w:rStyle w:val="InternetLink"/>
            <w:rFonts w:eastAsia="Times New Roman" w:cs="Times New Roman" w:ascii="Verdana" w:hAnsi="Verdana"/>
            <w:i/>
            <w:iCs/>
            <w:color w:val="0000FF"/>
            <w:kern w:val="0"/>
            <w:sz w:val="22"/>
            <w:szCs w:val="22"/>
            <w:u w:val="single"/>
            <w:lang w:eastAsia="it-IT" w:bidi="ar-SA"/>
          </w:rPr>
          <w:t>art. 111 Cost.</w:t>
        </w:r>
      </w:hyperlink>
      <w:r>
        <w:rPr>
          <w:rFonts w:eastAsia="Times New Roman" w:cs="Times New Roman" w:ascii="Verdana" w:hAnsi="Verdana"/>
          <w:i/>
          <w:iCs/>
          <w:kern w:val="0"/>
          <w:sz w:val="22"/>
          <w:szCs w:val="22"/>
          <w:lang w:eastAsia="it-IT" w:bidi="ar-SA"/>
        </w:rPr>
        <w:t>, e art. 6 CEDU. Tuttavia, va considerato che occorre avere riguardo alla natura della controversia che, in caso di di identico oggetto rispetto a numerose altre, come le controversie insorta fra l'utente di un servizio pubblico ed un gestore, indipendentemente dal rilievo che il "valore" della controversia, quando al quid disputandum, non potrebbe essere considerato dal solo versante dell'utente, ma andrebbe considerato anche del gestore, di modo che allora non si tratterebbe di valore infimo (sempre sulla base del criterio di valutazione dell'homo economicu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20.1.2017, n. 1566</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arte ricorrente chiede che la cassazione venga disposta senza rinvio, ricorrendo le condizioni per la decisione nel merito con il rigetto della domanda alla stregua della giurisprudenza della Cor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riguardo la ricorrente evoca le ordinanze nn. 17526/2013, 17613/2013, 17614/2013, 17797/2013, 17798/2013, 17800/2013, 17517/2013, 17531/2103, 7843/2014, 7844/2014, 7845/2014, 8226/2014, 7835/2014, 7836/2014, 5459/2014 e 5461/201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potrà valutare la richies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condivide le argomentazioni e le conclusioni della rela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memoria parte resistente, peraltro, eccepisce l'inammissibilità del ricorso per cassazione evocando Cass. n. 4228 del 2015, per sostenere che difetterebbe l'interesse della ricorrente alla sua proposi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nonchè, in disparte ogni valutazione sulla condivisibilità del detto precedente, si deve rilevare in primo luogo che esso viene invocato in modo non pertinente, perchè ha avuto ad oggetto l'interesse a promuovere l'espropriazione forzata. Infatti, il principio di diritto enucleato dalla decisione dall'Ufficio del Massimario e del Ruolo è stato il seguente: "In tema di procedimento esecutivo, qualora il credito, di natura esclusivamente patrimoniale, sia di entità economica oggettivamente minima, difetta, ex art. 100 c.p.c., l'interesse a promuovere l'espropriazione forzata, dovendosi escludere che ne derivi la violazione dell'art. 24 Cost., in quanto la tutela del diritto di azione va contemperata, per esplicita od anche implicita disposizione di legge, con le regole di correttezza e buona fede, nonchè con i principi del giusto processo e della durata ragionevole dei giudizi ex art. 111 Cost., e art. 6 CEDU. (Nella specie, il creditore, dopo aver ricevuto il pagamento della complessiva somma portata in precetto, pari ad Euro 17.854,94, aveva ugualmente avviato la procedura esecutiva, nelle forme del pignoramento presso terzi, per l'intero importo, deducendo, nel corso della procedura stessa, l'esistenza di un residuo credito di Euro 12,00 a titolo di interessi maturati tra la data di notifica del precetto e la data del pag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ve, tuttavia, il riferimento all'art. 24 Cost., si intendesse suggerire un principio applicabile all'esercizio dell'azione di cognizione, come parrebbe emergere dalla lettura della motivazione, la quale fa riferimento anche all'interesse ad agire i sede cognitiva, si dovrebbe rilevare che la sua applicazione comporterebbe, in modo paradossale per chi l'ha invocato, che l'esclusione del diritto di azione per lo scarso valore economico della pretesa ridondi a danno dello stesso resistente, in quanto è lui che ha agito in giudizio introducendo una domanda di valore economico infim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ichè il detto infimo valore, secondo la logica accolta dal citato precedente, avrebbe precluso l'esperibilità dell'azione, l'applicazione del criterio di valutazione adoperato dal precedente stesso imporrebbe in questa sede di cassare la sentenza senza rinvio, ai sensi dell'art. 382 c.p.c., comma 3, perchè l'azione non poteva essere propos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potrebbe pensarsi che la preclusione operi solo per chi eserciti il diritto di azione per un infimo importo economico in sede di impugnazione, tanto allorquando, come nella specie, il valore della causa anche in sede di impugnazione è rimasto il medesimo e non si è ridotto per fenomeni di acquiescenza ai sensi dell'art. 329 c.p.c., rispetto a quello origina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osserva, comunque, che, avuto riguardo alla natura della controversia ed essendo evidente essa è di identico oggetto rispetto a numerose altre, dato che è controversia insorta fra l'utente di un servizio pubblico ed un gestore, indipendentemente dal rilievo che il "valore" della controversia, quando al quid disputandum, non potrebbe essere considerato dal solo versante dell'utente, ma andrebbe considerato anche da del gestore, di modo che allora non si tratterebbe di valore infimo (sempre sulla base del criterio di valutazione dell'homo economicus), assumerebbe rilievo comunque ostativo all'estensione del principio di diritto sopra ricordato un dato normativo: l'oggetto della presente controversia è certamente tale da essere riconducibile a quello per cui il legislatore ha previsto la c.d. azione di classe con la disposizione del D.Lgs. n. 205 del 2006, art. 140 bis, modificata dal D.L. n. 1 del 2012, convertito, con modificazioni, nella L. n. 27 del 2012. Ebbene, l'azionabilità della pretesa di classe è stata prevista dal legislatore senza alcuna limitazione per il valore del singolo consumatore o utente che vi partecipino, potendo così accadere che singolarmente il valore economico degli identici diritti tutelati sia infim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ichè l'azione di classe non è obbligatoria e il consumatore o utente può agire singolarmente, è palese che l'assenza di limitazioni di valore economico della pretesa non può non operare anche in sede di esercizi di azione individu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pertanto, deve essere accolto e la sentenza dev'essere cassata perchè l'appello era ammissibi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 occorrendo accertamenti di fatto, ricorrono le condizioni per decidere nel merito con l'accoglimento dell'appello e la riforma della sentenza del primo giudice, da cui consegue il rigetto della domanda della parte attric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spese delle fasi di merito, sulle quali questa Corte deve provvedere, possono essere integralmente compensate, giacchè è notorio che nella giurisprudenza di merito la questione di diritto dell'efficacia della normativa oggetto di giudizio è stata decisa in modi opposti. Le spese del giudizio di cassazione seguono invece la soccombenza e si liquidano in dispositivo ai sensi del D.M. n. 140 del 2012.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pPr>
      <w:r>
        <w:rPr>
          <w:rFonts w:eastAsia="Times New Roman" w:cs="Times New Roman" w:ascii="Verdana" w:hAnsi="Verdana"/>
          <w:kern w:val="0"/>
          <w:sz w:val="22"/>
          <w:szCs w:val="22"/>
          <w:lang w:eastAsia="it-IT" w:bidi="ar-SA"/>
        </w:rPr>
        <w:t>La Corte accoglie il ricorso e cassa la sentenza impugnata. Pronunciando sul merito, accoglie l'appello dellaxxxxxxx. contro la sentenza del Giudice di Pace di Vitulano e rigetta la domanda degli intimati. Compensa le spese dei gradi di merito. Condanna gli intimati alla rifusione alla ricorrente delle spese del giudizio di cassazione, liquidate in Euro seicento, di cui Euro duecento per esborsi, oltre accessori come per legg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stituzione-italiana/"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57:00Z</dcterms:created>
  <dc:creator>Giuseppe Lisella</dc:creator>
  <dc:description/>
  <dc:language>en-US</dc:language>
  <cp:lastModifiedBy>samsung</cp:lastModifiedBy>
  <cp:lastPrinted>2017-01-11T09:13:00Z</cp:lastPrinted>
  <dcterms:modified xsi:type="dcterms:W3CDTF">2017-04-09T20:57:00Z</dcterms:modified>
  <cp:revision>2</cp:revision>
  <dc:subject/>
  <dc:title/>
</cp:coreProperties>
</file>