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27</w:t>
      </w:r>
      <w:r>
        <w:rPr>
          <w:rFonts w:eastAsia="Calibri" w:cs="Times New Roman" w:ascii="Verdana" w:hAnsi="Verdana"/>
          <w:kern w:val="0"/>
          <w:sz w:val="16"/>
          <w:szCs w:val="16"/>
          <w:lang w:eastAsia="it-IT" w:bidi="ar-SA"/>
        </w:rPr>
        <w:t>.4.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3,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b/>
          <w:bCs/>
          <w:kern w:val="0"/>
          <w:sz w:val="22"/>
          <w:szCs w:val="22"/>
          <w:lang w:eastAsia="it-IT" w:bidi="ar-SA"/>
        </w:rPr>
        <w:t>Spese di lite: disattesa la richiesta del compenso massimo che non si fonda né sulla complessità della causa, né su quella dello svolgimento processual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Con riferimento alla disciplina delle spese processuali ex d.m. Giustizia 55/2014, va affermato che deve essere disattesa la nota spese depositata qualora il difensore, senza alcuna plausibile ragione, abbia richiesto il compenso massimo per ciascuna fase, che non si fonda né sulla complessità della causa, né su quella dello svolgimento processual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b/>
          <w:bCs/>
          <w:kern w:val="0"/>
          <w:sz w:val="22"/>
          <w:szCs w:val="22"/>
          <w:lang w:eastAsia="it-IT" w:bidi="ar-SA"/>
        </w:rPr>
        <w:t>Tribunale di Napoli, sezione prima, sentenza del 18.11.2016, n. 12581</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w:t>
      </w:r>
      <w:r>
        <w:rPr>
          <w:rFonts w:eastAsia="Times New Roman" w:cs="Times New Roman" w:ascii="Verdana" w:hAnsi="Verdana"/>
          <w:i/>
          <w:iCs/>
          <w:kern w:val="0"/>
          <w:sz w:val="22"/>
          <w:szCs w:val="22"/>
          <w:lang w:eastAsia="it-IT" w:bidi="ar-SA"/>
        </w:rPr>
        <w:t>omissis…</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n primo luogo, corre l'obbligo di segnalare che alcuna contestazione è sorta a proposito della successione nel diritto controverso della società di assicurazioni che si è costituita in appell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n secondo luogo, al contrario di quanto contestato dall'appellata, l'appello risponde perfettamente ai requisiti formali e di contenuto fissati dall'art. 342 c.p.c. e, quanto al primo motivo di gravame, non poteva affatto essere sostituito dalla presentazione al giudice di pace di un'istanza di correzione di errore material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Risulta, infatti, evidente, leggendo, congiuntamente, la sentenza e l'appello, che la censura non verte su di un errore di scrittura ma su di un vero e proprio vizio di motivazione, consistente nella contraddizione e nell'assenza di chiarezza della decisione del giudice di pace avente ad oggetto la liquidazione del danno biologico permanent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l giudice di pace, infatti, ha, contemporaneamente, richiamato, da un lato, la valutazione equitativa del danno in questione, richiamando le note tabelle di Milano di liquidazione del danno biologico. Dall'altro, ha anche invocato l'applicazione di fonti normative di quantificazione del medesimo pregiudizio. Questo contrasto insanabile tra due diverse fonti di liquidazione del danno in questione non poteva che essere contestato con la proposizione dell'appello, non risolvendosi, come infondatamente ha opinato l'assicuratore, in un mero errore di calcol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l primo motivo di appello, quindi, è fondato, dovendosi necessariamente chiarire, in primo luogo, che nella fattispecie la liquidazione del danno non è rimessa all'equità del giudice ai sensi dell'art. 1226 c.c., ma è disciplinata per legge dall'art. 139 del codice delle assicurazioni (d.lgs. 209/2005), trattandosi di una lesione cd. micropermanente perché inferiore al 9%. Si rammenta, infatti, che il giudice di pace ha fatto proprie le conclusioni cui il c.t.u. è giunto, il quale ha quantificato nell'1,5% il danno biologic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n secondo luogo, poiché, come detto, vi è stata piena condivisioni dell'esito della c.t.u., sulla base dell'età del danneggiato (che il giudice di pace ha, inspiegabilmente, indicato, ora, in 52, ora in 53 anni), il giudice avrebbe dovuto non solo applicare il decreto ministeriale richiamato dalla citata disposizione e vigente a quel momento ma avrebbe dovuto procedere alla media della somma prevista nella ora detta fonte normativa per il danno dell'1 e del 2%, come esattamente richiesto dall'appellante. La liquidazione di una somma pari all'1%, laddove la c.t.u. che si è condivisa ha accertato l'1,5% di danno, sarebbe illogica, contraddittoria e ingiusta.</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Pertanto, dovendo procedere, in questa sede, alla liquidazione di questo pregiudizio, si fa applicazione del d.m. al momento vigente, che è stato emanato il 19.7.2016.</w:t>
      </w:r>
    </w:p>
    <w:p>
      <w:pPr>
        <w:pStyle w:val="Normal"/>
        <w:widowControl/>
        <w:suppressAutoHyphens w:val="false"/>
        <w:spacing w:before="100" w:after="0"/>
        <w:jc w:val="both"/>
        <w:rPr/>
      </w:pPr>
      <w:r>
        <w:rPr>
          <w:rFonts w:eastAsia="Times New Roman" w:cs="Times New Roman" w:ascii="Verdana" w:hAnsi="Verdana"/>
          <w:kern w:val="0"/>
          <w:sz w:val="22"/>
          <w:szCs w:val="22"/>
          <w:lang w:eastAsia="it-IT" w:bidi="ar-SA"/>
        </w:rPr>
        <w:t>Tenuto conto ssssssssssssss 54 anni al momento dell'incidente (come rettamente indicato in appello), si deve riconoscere per il danno biologico la somma di euro 986,36 (616,47+1356,24):2).</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Poiché, inoltre, il giudice di pace aveva riconosciuto il danno morale nella misura di due terzi della somma liquidata per il danno biologico permanente, e sul punto alcun appello è stato tempestivamente proposto dalla controparte che, costituendosi in prima udienza, non poteva efficacemente sostenere, come fatto, che questo ammontare è eccessivo, al spetta, a questo titolo, la somma di euro 657,58.</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noltre, dovendo procedere ex officio alla rivalutazione monetaria, secondo indici Istat, delle somme liquidate dal giudice di pace e sulle quali non vi è stata impugnazione (euro 2342,75), a partire dalla data di deposito della sentenza di primo grado a quella della presente decisione, si giunge alla liquidazione della somma di euro 2347,44.</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Anche il secondo motivo di appello è fondat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l giudice di pace non ha riconosciuto nulla per il lucro cessante, che integra un ulteriore pregiudizio causalmente connesso, ex art. 1223 c.c., all'illecito subito, ponendosi, pertanto, in contrasto con l'art. 2056 c.c. e la sua pacifica interpretazione giurisprudenzial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a somma che il giudice di pace ha quantificato all'attualità costituisce oggetto di un debito di valore, perché questo deriva dal fatto illecito che è stato accertato e dal quale è scaturita l'obbligazione a carico del danneggiante di ristorare il danno patrimoniale arrecato al danneggiato in modo da reintegrarlo completamente di tutti i danni che sono derivati dall'evento dannoso cagionat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Poiché nel caso di specie il fatto illecito è consistito nel sinistro stradale che ha provocato, quale evento dannoso, la lesione all'integrità fisica dell'istante, come accertata in primo grado, il danno cagionato all'attore ha avuto sia natura patrimoniale (le spese mediche riconosciute con la sentenza), sia contenuto non patrimoniale, discendente dalla qualità del bene offeso. Siccome il danneggiato riceve, per effetto della sentenza di condanna del danneggiante, la somma di denaro che il giudice ha determinato tempo dopo la verificazione dell'illecito, egli non deve patire né il danno da diminuzione di valore che il denaro subisce con il trascorrere del tempo, né il danno da lucro cessante che avrebbe potuto percepire se avesse conseguito la somma equivalente immediatamente dopo il sinistro e che subisce, invece, a causa del ritardo nell'erogazione della somma.</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on il riconoscimento della rivalutazione monetaria, che, oltretutto, il giudice é chiamato ad operare d'ufficio ed indipendentemente dalla domanda del danneggiato, la vittima dell'illecito riceve il ristoro solo del danno da svalutazione del denaro, non anche quello per mancato guadagno, dovuto al pagamento tardivo della somma.</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Su questi principi la giurisprudenza si è assestata in modo pacifico da anni, come riaffermato di recente dal Supremo Collegio, per il quale "È noto che l'obbligazione di risarcimento del danno ha natura di obbligazione di valore, alla quale non si applica il principio nominalistico ma la rivalutazione monetaria, anche d'ufficio, a prescindere dalla prova della svalutazione sopravvenuta fino alla data della liquidazione. Ed è altresì pacifico che gli interessi compensativi dovuti per il danno da ritardo non posso no essere calcolati dalla data dell'illecito sulla somma liquidata per capitale e rivalutata sino al momento della decisione, dovendo, invece, essere computati o con riferimento ai singoli momenti riguardo ai quali la somma equivalente al bene perduto si incrementa nominalmente, per effetto dei prescelti indici medi di rivalutazione monetaria, ovvero anche in base ad un indice medio, tenuto conto che la liquidazione del danno da ritardo rientra pur sempre nello schema liquidatorio di cui all'art. 2056 cod. civ., in cui è ricompresa la valutazione equitativa del danno stesso ex art. 1226 c.c.." (Cass. 0894/2016); "La rivalutazione monetaria e gli interessi costituiscono una componente dell'obbligazione di risarcimento del danno e possono essere riconosciuti dal giudice anche d'ufficio e in grado di appello, pur se non specificamente richiesti, atteso che essi devono ritenersi compresi nell'originario petitum della domanda risarcitoria, ove non ne siano stati espressamente esclusi" (Cassazione civile, sez. III, 29/04/2015, n. 8705).</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l danno da lucro cessante, che, dunque il giudice di pace non ha liquidato, deve essere provato dal creditore. Tuttavia, detta prova può essere data e riconosciuta dal giudice secondo criteri presuntivi ed equitativi e, quindi, anche mediante l'attribuzione degli interessi ad un tasso stabilito valutando tutte le circostanze oggettive e soggettive inerenti alla prova del pregiudizio subito per il mancato godimento nel tempo del bene o del suo equivalente in denar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l calcolo di tali interessi, secondo l'ormai notoria sentenza della Corte di Cassazione a sezioni unite n, 1712 del 17.2.95 (conformi Cass. Sez. III, 26.697 n. 5708; sez. I, 17.7.97 n. 6570; cfr. anche "In tema di risarcimento del danno da fatto illecito extracontrattuale, se la liquidazione viene effettuata per equivalente, e cioè con riferimento al valore del bene perduto dal danneggiato all'epoca del fatto illecito, espresso poi in termini monetari che tengano conto della svalutazione monetaria intervenuta fino alla data della decisione definitiva (anche in sede di rinvio), è dovuto il danno da ritardo, cioè il lucro cessante provocato dal ritardato pagamento della suddetta somma, che deve essere provato dal creditore. La prova può essere data e riconosciuta dal giudice mediante criteri presuntivi ed equitativi e quindi anche mediante l'attribuzione degli interessi. Se il giudice adotta, come criterio di risarcimento del danno da ritardato adempimento, quello degli interessi, fissandone il tasso, mentre è escluso che gli interessi possano essere calcolati dalla data dell'illecito sulla somma liquidata per il capitale, rivalutata definitivamente, è consentito invece calcolare gli interessi con riferimento ai singoli momenti (da determinarsi in concreto, secondo le circostanze del caso) con riguardo ai quali la somma, equivalente al bene perduto, si incrementa nominalmente, in base agli indici prescelti di rivalutazione monetaria, ovvero ad un indice medio. Gli interessi non vanno calcolati né sulla somma originaria né su quella rivalutata al momento della liquidazione, ma computati sulla somma originaria rivalutata anno per anno, ovvero sulla somma rivalutata in base ad un indice medio; oppure, ancora, seguendo il criterio dell'attribuzione degli interessi legali dalla data del fatto sul capitale mediamente rivalutato": Cassazione civile, sez. III, 16/06/2014, n. 136531 alla quale si aderisce, deve essere effettuato, tuttavia, non sulle somme finali rivalutate ma, di anno in anno, sulle somme iniziali a mano a mano incrementate nominalmente secondo la variazione dell'indice Istat.</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n conclusione, in riforma della sentenza impugnata, si giunge alla condanna dell'appellata al pagamento della complessiva somma di euro 3.991,38, oltre al danno da lucro cessante che è stato negato in primo grado sssssssssss e che in via equitativa questo Tribunale riconosce, ex art. 1226 c.c., in misura pari agli interessi al tasso legale, inizialmente calcolati sull'importo di euro 3991,38, devalutato, in base agli indici ISTAT, al 21.11.2007, giorno del sinistro, e, quindi, anno per anno, ed a partire dal 21.11.2007, e fino alla data di deposito della presente sentenza, sulla somma di volta in volta risultante dalla rivalutazione, così come indicato in dispositivo. Dal momento del deposito della sentenza del giudice di pace e sino all'effettivo soddisfo dovranno essere corrisposti, sulla somma totale di euro 3991,38, gli ulteriori interessi moratori al tasso legal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a riforma della sentenza comporta la nuova disciplina delle spese processuali, applicando il d.m. Giustizia 140/2012 al primo grado, in quanto sotto il suo vigore il giudizio si è concluso. Al presente grado di giudizio si deve, invece, applicare il d.m. Giustizia 55/2014.</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irca il primo grado, la nota spese depositata all'udienza di precisazione delle conclusioni dal difensore dell'attore deve essere disattesa, quanto alla richiesta di riconoscimento degli esborsi per fascicolo e indice e per dattilografia degli atti processuali ivi indicati e per il compenso corrisposto al proprio medico per l'assistenza prestata durante la c.t.u., visto che non ve ne è prova. In particolare, quanto al medico, oltre a non esservi corrispondenza con l'importo recato dalla fattura ssss che è il medico che assistette la parte durante le operazioni peritali, non vi è prova alcuna dell'esborso eseguito dalla parte o dal suo difensore distrattario. Circa il compenso di avvocato, la nota è disattesa perché, senza alcuna plausibile ragione, il difensore ha richiesto il compenso massimo per ciascuna fase, che non si fonda né sulla complessità della causa, né su quella dello svolgimento processual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Quanto al secondo grado, si disattende la richiesta, avanzata nella nota spese, di riconoscimento degli esborsi per fascicolo e indice e per dattilografia degli atti processuali ivi indicati, visto che non ve ne è prova. Il compenso di avvocato è liquidato, conformemente alla nota spese, ma escludendo quello della fase istruttoria, che non vi è stata.</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Sia le spese di primo grado, sia quelle di secondo grado, per espressa richiesta fattane nella citazione in primo e secondo grado, debbono essere distratte in sssssss ex art. 93 c.p.c..</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Non vi sono motivi di disporre il richiesto aumento, non evidenziandosene i presupposti di manifesta fondatezza, che non si identifica nel solo fatto di avere ricevuto l'accoglimento della domanda.</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xml:space="preserve">PQM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l Tribunale, ogni contraria istanza ed eccezione disattesa, definitivamente pronunciando sull'appello proposto sssssss nella qualità indicata in epigrafe, così provvede: accoglie l'appello; per l'effetto, in riforma parziale della sentenza impugnata, condanna le Assicurazioni G. Italia s.p.a., nella qualità di impresa designata per la Regione Campania alla gestione del Fondo di garanzia per le vittime della strada al pagamento, in sssssss base agli indici ISTAT, al 21.11.2007, e, quindi, anno per anno, ed a partire dal 21.11.2007 e fino alla data della presente sentenza, sulla somma via via rivalutata secondo indici ISTAT; oltre gli ulteriori interessi al tasso sssssssssss qualità di impresa designata per la Regione Campania alla gestione del Fondo di garanzia per le vittime della strada al pagamento delle spese processuali di primo grado sostenute sss liquida nella somma di euro 889,50 per esborsi ed curo 1150,00 per compenso di avvocato, oltre i.v.a. e c.p.a., come per legge, e che si distraggono in ssssss ex art. 93 c.p.c.; pone le spese di cssss., nella qualità di impresa designata per la Regione Campania alla gestione del Fondo di ssss che liquida nella somma di euro 159,98 per spese ed euro 2916,00 per compenso di avvocato, oltre al rimborso forfetario per spese generali, nella misura del 15% del compenso, oltre ad IVA e CPA come per legge e che si distraggsssss ex art. 93 c.p.c.</w:t>
      </w:r>
    </w:p>
    <w:p>
      <w:pPr>
        <w:pStyle w:val="Normal"/>
        <w:widowControl/>
        <w:suppressAutoHyphens w:val="false"/>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r>
    </w:p>
    <w:p>
      <w:pPr>
        <w:pStyle w:val="Normal"/>
        <w:widowControl/>
        <w:suppressAutoHyphens w:val="false"/>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5"/>
      <w:footerReference w:type="default" r:id="rId6"/>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10:00Z</dcterms:created>
  <dc:creator>Giuseppe Lisella</dc:creator>
  <dc:description/>
  <dc:language>en-US</dc:language>
  <cp:lastModifiedBy>samsung</cp:lastModifiedBy>
  <cp:lastPrinted>2017-01-11T09:13:00Z</cp:lastPrinted>
  <dcterms:modified xsi:type="dcterms:W3CDTF">2017-04-27T09:10:00Z</dcterms:modified>
  <cp:revision>2</cp:revision>
  <dc:subject/>
  <dc:title/>
</cp:coreProperties>
</file>