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Fallimento – riassunzione – decorso del termine</w:t>
      </w:r>
    </w:p>
    <w:p>
      <w:pPr>
        <w:pStyle w:val="Normal"/>
        <w:widowControl/>
        <w:suppressAutoHyphens w:val="false"/>
        <w:jc w:val="center"/>
        <w:rPr>
          <w:rFonts w:ascii="Verdana" w:hAnsi="Verdana" w:eastAsia="Times New Roman" w:cs="Times New Roman"/>
          <w:b/>
          <w:b/>
          <w:kern w:val="0"/>
          <w:lang w:eastAsia="it-IT" w:bidi="ar-SA"/>
        </w:rPr>
      </w:pPr>
      <w:r>
        <w:rPr>
          <w:rFonts w:eastAsia="Verdana" w:cs="Verdana" w:ascii="Verdana" w:hAnsi="Verdana"/>
          <w:b/>
          <w:kern w:val="0"/>
          <w:lang w:eastAsia="it-IT" w:bidi="ar-SA"/>
        </w:rPr>
        <w:t xml:space="preserve"> </w:t>
      </w:r>
      <w:r>
        <w:rPr>
          <w:rFonts w:eastAsia="Times New Roman" w:cs="Times New Roman" w:ascii="Verdana" w:hAnsi="Verdana"/>
          <w:b/>
          <w:kern w:val="0"/>
          <w:lang w:eastAsia="it-IT" w:bidi="ar-SA"/>
        </w:rPr>
        <w:t>–</w:t>
      </w:r>
      <w:r>
        <w:rPr>
          <w:rFonts w:eastAsia="Verdana" w:cs="Verdana" w:ascii="Verdana" w:hAnsi="Verdana"/>
          <w:b/>
          <w:kern w:val="0"/>
          <w:lang w:eastAsia="it-IT" w:bidi="ar-SA"/>
        </w:rPr>
        <w:t xml:space="preserve"> </w:t>
      </w:r>
      <w:r>
        <w:rPr>
          <w:rFonts w:eastAsia="Times New Roman" w:cs="Times New Roman" w:ascii="Verdana" w:hAnsi="Verdana"/>
          <w:b/>
          <w:kern w:val="0"/>
          <w:lang w:eastAsia="it-IT" w:bidi="ar-SA"/>
        </w:rPr>
        <w:t>conoscenza legale – necessità</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i/>
          <w:kern w:val="0"/>
          <w:lang w:eastAsia="it-IT" w:bidi="ar-SA"/>
        </w:rPr>
        <w:t>Al fine del decorso del termine per la riassunzione non è sufficiente la sola conoscenza da parte del curatore fallimentare dell'evento interruttivo rappresentato dalla dichiarazione di fallimento, ma è necessaria anche la conoscenza dello specifico giudizio sul quale detto effetto interruttivo è in concreto destinato ad operare; inoltre la conoscenza deve essere legale, cioè acquisita non in via di mero fatto, ma per il tramite di una dichiarazione, notificazione o certificazione rappresentativa dell'evento che determina l'interruzione del processo, assistita da fede privilegiata.</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Tribunale La Spezia, sentenza del 10.02.2017</w:t>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ocietà ssss ha premesso di avere avuto in appalto la costruzione di un parcheggio interrato in Lerici e che al fine di realizzare più velocemente tale opera ha stipulato con la società ssssssss un contratto di fornitura, con assistenza al montaggio, di carpenteria metallica per la realizzazione della struttura portante del parcheggio interrato; ha allegato che la ssss nel febbraio 2010 ha emesso la fattura n.ssssssper importo eccessivo (Euro 90.000,00) rispetto allo stato avanzamento della fornitura e tenuto conto dei pagamenti già effettuati; ha dedotto di avere versato in conto della stessa Euro 70.000,00 al fine di evitare rotture e interruzioni dei lavor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Ha allegato che, ciononostante, la società convenuta ha sospeso la propria prestazione e che nel luglio 2010 ha comunicato che avrebbe ripreso i lavori dopo il pagamento integrale dell'intero valore concordato in contratto e altresì di ulteriore importo di Euro 23.225,13 più iva per opere extracontratto e senza fornire documentazione utile per valutare tali lavori extr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ttrice ha dedotto di avere comunicato la volontà di risolvere il contratto di appalto con raccomandata del 15/7/2010.</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tto di citazione l'attrice ha formulato le seguenti doman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via principale 1) dichiarare risolto il contratto di appalto "inter partes" 2) dichiarare non dovute le somme rimaste impagate relative alla fattura n.(...) emessa illegittimamente da sssss 3) condannare sssssss alla restituzione delle somme eventualmente pagate in più d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 rispetto alle lavorazioni effettivamente eseguite; 4) condannare ssssssss al pagamento dei danni procurati alla società attrice in misura non inferiore ad Euro 100.000 od altra somma ritenuta di giustizia per il procurato ritardo conseguente alla mancata presentazione sul cantiere per il giorno comunicato 12.7.2010 ; 5) il tutto con vittoria di spese diritti ed onorar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è costituita la società convenuta con comparsa in cui ha contestato le domande attoree chiedendone il rige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Ha allegato che il contratto con lassss. deve essere risolto per inadempimento di quest'ultima, perché la società attrice ha sempre pagato in ritardo e perché non ha saldato le forniture ricevu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ssss ha chiesto di dichiarare la risoluzione del contratto "inter partes" per inadempimento della ssss; di condannare la ssssss. a pagare ad essa convenuta tutte le somme ancora dovute in base al contratto, sia quanto concordato a corpo che quanto dovuto per contabilità a misura; il tutto per complessivi Euro 65.906,16, oltre interessi di mora; condannare ssssssss al risarcimento dei danni subiti da essa convenuta per fermo cantiere, per perdita di immagine, perdita di chances professionali ed ogni altro qualificato in corso di causa da porsi in relazione con l'illegittima risoluzione operata dall'attric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rso di causa si è costituito il fallimento di sssssss facendo proprie le difese tutte già svolte dalla società in bon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e eccezioni preliminari di parte attrice, sviluppate in conclusionale ma esaminabili perché, comunque, rilevabili d'uffic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Quanto all'eccezione di improcedibilità: sono improcedibili solo le domande (tutte) di T. srl in quanto dirette ad ottenere una pronuncia di risoluzione del contratto unitamente alle accessorie condanne alla restituzione di somme e di risarcimento del danno; ciò ai sensi del disposto dell'art. 72, 5c. L.Fall; invero, ai sensi dell' art. 52 L.Fall., ogni credito verso la società fallita, anteriore alla declaratoria di fallimento, deve essere accertato secondo le norme di cui agli art. 92 ess L.Fall. ; l'accertamento avviene, cioè, nell'ambito dello speciale procedimento (endofallimentare) di insinuazione allo stato passivo che è strumento che garantisce il rispetto del principio della par condicio creditorum (letteralmente parità di trattamento dei creditori); infatti, i creditori hanno uguale diritto di essere soddisfatti sui beni del debitore salve le cause legittime di prelazione. Per assicurare la parità di trattamento, dal giorno della dichiarazione di fallimento nessuna azione individuale o esecutiva può essere iniziata o proseguita dai creditori e tutti i crediti devono essere accertati nello speciale procedimento dell'insinuazione al passiv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Sono invece procedibili le domande riconvenzionali del fallimento dirette ad ottenere pronuncia di risoluzione per inadempimento della sssssssss e condanna della stessa al pagamento di saldo e risarcimento del danno. A ciò non osta il disposto dell' art. 24 L. Fall.; invero, per pacifica giurisprudenza, le azioni che dipendono dai rapporti che si trovano già nel patrimonio dell'imprenditore al tempo della dichiarazione di fallimento e che si pongono con il fallimento in relazione di mera occasionalità non sono attratte nella particolare sfera di competenza del Tribunale fallimentare ex art. 24 Legge Fall, (crf ord. Cass. n. 21798/2005); è indubbio che le azioni svolte dalla Curatela non solo erano già nel patrimonio della società convenuta al tempo della dichiarazione di fallimento ma erano già state esperite; la Curatela è subentrata nella causa in corso ove erano già state spiegate le riconvenzionali da parte di sssssssssss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È infondata l'eccezione dell'attrice di estinzione del giudizio per tardiva riassunzione da parte della Curatela fallimentare: invero, in base a consolidata giurisprudenza di legittimità, in caso di interruzione di diritto del processo, determinata dall'apertura del fallimento (ai sensi del novellato art. 43 L. Fall.), al fine del decorso del termine per la riassunzione non è sufficiente la sola conoscenza da parte del curatore fallimentare dell'evento interruttivo rappresentato dalla dichiarazione di fallimento, ma è necessaria anche la conoscenza dello specifico giudizio sul quale detto effetto interruttivo è in concreto destinato ad operare; inoltre la conoscenza deve essere legale, cioè acquisita non in via di mero fatto, ma per il tramite di una dichiarazione, notificazione o certificazione rappresentativa dell'evento che determina l'interruzione del processo, assistita da fede privilegiata (crf Cass. 5650/201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La specifica giurisprudenza che si è formata con riferimento al novellato art. 43 L.Fall, è in linea con quella - risalente - relativa ad altri eventi che producono l'interruzione del processo in via automatica; per esempio, nel caso di interruzione del processo per la morte del procuratore costituito, consolidata e risalente giurisprudenza di legittimità statuisce che "a seguito delle sentenze della Corte Cost. n. 139/1967, n. 178/1970, n. 159/1971 e n. 36/1976, il termine per la riassunzione o prosecuzione del processo interrotto decorre non già dal giorno in cui si è verificato l'evento interruttivo, bensì da quello in cui la parte interessata alla riassunzione abbia avuto di tale evento conoscenza legale, mediante dichiarazione, notificazione o certificazione, ovvero a seguito di lettura in udienza dell'ordinanza di interru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Nel caso di specie, non consta che vi sia stato alcun elemento di conoscenza legale; addirittura neppure è stata dichiarata l'interruzione del procedime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ssando al merito delle domande riconvenzionali del ssssssss preliminarmente deve darsi atto che non è in atti il fascicolo di sssssss il fascicolo risulta ritirato all'udienza di precisazione delle conclusioni ma non ridepositato con le memorie conclusionali. Le predette domande potranno essere decise solo sulla base dei documenti in atti e, quindi, dei documenti prodotti da parte attrice e delle copie di documenti (della ssss) allegati alla relazione del CTU.</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domanda di risoluzione per inadempimento di ssss la domanda è infondata non avendo la Curatela fornito adeguata prova di un inadempimento grave (ex art. 1455 c.c. ) della committente sssssss; invero, a fronte del contenuto e del valore del contratto "inter partes"; del fatto pacifico che la committente ha corrisposto la somma di Euro 320.000,00 deve escludersi che possa assurgere a inadempimento grave il mancato saldo di una fattura in un momento in cui anche sssss non aveva ultimato la proprio prestazione (che non era solo quella di fornire materiale ma anche di montarlo); in effetti, dall'istruttoria è pacificamente emerso che molte opere sono risultate non eseguite dalla sssss; inoltre è un dato oggettivo che sssss, a seguito di una sospensione tecnica dei lavori (non riferibile a sssssss. ma alla committente della Tssssss), non ha ripreso le lavorazioni adducendo il mancato saldo di una fattura ed attuando una non legittima eccezione di inadempime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ur dovendosi escludere che il contratto "inter partes" vada risolto per inadempimento (rilevante ex art. 1455 c.c. ) di sssssssss, resta il fatto oggettivo che il contratto di appalto di cui trattasi si è sciolto prima della sua compiuta esecuzione; poiché il contratto di appalto è un contratto di durata, giusto il disposto dell'art. 1458 c.c. , la risoluzione (scioglimento) di esso (anche in caso di inadempimento di una parte) ha effetto ex nunc e, quindi, non si estende alle prestazioni già eseguite; ne consegue che per le prestazioni eseguite, immuni da vizi, è dovuto il corrispettivo previsto nel contr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il fallimento sssssss ha formulato domanda di condanna della ssssss al pagamento del corrispettivo non versato in riferimento a prestazioni eseguite; tale domanda è fondata per quanto di ragione per i seguenti mo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Deve tenersi presente che il contratto "inter partes" prevedeva distinte obbligazioni a carico della ssss.: quella di fornire materiale e quella di dar corso al montaggio dello stess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Il CTU nominato ha valutato separatamente le due prestazion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Per determinare il materiale fornito il CTU ha correttamente fatto riferimento ai DDT emessi da sssssss, documenti che ha anche allegato in copia alla relazione peritale; non è condivisibile l'opposizione di sssssss all'utilizzabilità di tali documenti (rectius, di parte degli stessi) sul presupposto che taluni di essi recano l'annotazione "con riserva di visione/verifica del peso"; è indubbio, infatti, che tale annotazione è generica e che avrebbe dovuto essere esplicitata da parte della sssss.; sssssssssss ricevendo la merce con tale riserva di verifica, aveva due possibilità: previa concreta verifica del peso - che solo essa ricevente aveva la possibilità di fare - o decideva di trattenere la merce o doveva restituirla esplicitando il motivo e, cioè, dando conto dell'erronea quantificazione della merce. Poiché non consta che tale merce sia stata resa, deve ritenersi che tutta la merce di cui ai DssssDT in atti sia stata trattenuta da ssssss e, quindi, debba essere pagata; in particolare risultano le seguenti forniture: kg 118.873,20 di carpenteria metallica e kg 36.262,00 di lamiera grec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Il CTU ha altresì verificato in loco, in contraddittorio con i CTP e facendo riferimento ai grafici di progetto, la quantità dei materiali posati: sono kg. 80.524,90 di carpenteria metallica e kg. 16.019,55 di lamiera grecata; tale consuntivo non ha ricevuto opposizione dei CTP né dei Procuratori;</w:t>
      </w:r>
    </w:p>
    <w:p>
      <w:pPr>
        <w:pStyle w:val="Normal"/>
        <w:widowControl/>
        <w:suppressAutoHyphens w:val="false"/>
        <w:jc w:val="both"/>
        <w:rPr/>
      </w:pPr>
      <w:r>
        <w:rPr>
          <w:rFonts w:eastAsia="Times New Roman" w:cs="Times New Roman" w:ascii="Verdana" w:hAnsi="Verdana"/>
          <w:kern w:val="0"/>
          <w:lang w:eastAsia="it-IT" w:bidi="ar-SA"/>
        </w:rPr>
        <w:t>- Il CTU, applicando i prezzi, la tolleranza (2% ) e lo sconto concordato, ha quantificato l'ammontare del materiale fornito e posato in Euro 307.752,53 hhhhhh-iv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ssss ha allegato di avere corrisposto a ssss. la somma di Euro 320.000,00; ssssss srl ha riconosciuto pagamenti addirittura per Euro 322.080,00 salvo precisare che tale somma è comprensiva dell'iva e che al netto dell'iva il corrispettivo versato ammonta ad Euro 264.000,00; ciò oltre che verosimile (ma non verificabile perché non sono in atti le fatture di ssss., stante la mancanza del fascicolo di parte) non ha trovato smentita da parte del soggetto obbligato ai pagamenti ed onerato della prova degli stessi, cioè 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Quindi, detraendo l'importo versato di Euro 264.000,00 dall'importo complessivamente dovuto di Euro 307.752,53 si ricava che il Fallimento sssss vanta un residuo credito verso sss di Euro 43.752,53 (oltre iv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Poiché all'udienza di precisazione delle conclusioni la difesa del fallimento ssssssssquantificato il residuo credito in Euro 39.352,53 (oltre iva) la domanda deve essere accolta nei limiti di tale minor somma essendo il giudice vincolato al petitum in forza del principio di cui all'art. 112 c.p.c. ; su tale somma sono dovuti gli interessi in misura legale dalla proposizione della domanda riconvenzion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ve, invece, essere respinta la domanda di risarcimento del danno proposta dal ssssssss trattasi domanda accessoria a quella di risoluzione che è stata respinta per i motivi sopra espress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e spese di lite: tenuto conto della sopravvenuta improcedibilità delle domande di parte attrice e della soccombenza della convenuta sulla domanda di risoluzione per inadempimento di Tssssss, stimasi equo compensare le spese di lite nei limiti di 1/2 con condanna di ssssss a rifondere al fallimento sssssss la residua me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pesa della CTU è posta integralmente a carico di parte attrice ssssss</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di La Spezia, in persona del Giudice Unico dott.ssa Nella Mori, definitivamente pronunciando nella causa di cui in epigrafe, disattesa ogni diversa domanda ed eccezione, così deci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chiara improcedibili ed artt. 72, 5 e 52 L.Fall. tutte le domande di sss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pinge la domanda riconvenzionale proposta dal ssss. di risoluzione del contratto "inter partes" per inadempimento di s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danna ssssss a corrispondere al fallimento Tsss., a titolo di corrispettivo delle forniture eseguite e della attività di montaggio espletata, la somma di Euro 39.352,53 (oltre iva) oltre interessi in misura legale dalla proposizione della domanda riconvenzion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pensa le spese tra le parti nei limiti di 1/2 e condanna sssss a rifondere al fallimento sssssssssssssss la residua metà che liquida, quota parte, in Euro 785,57 per rimborso spese (comprese quelle del CTP) ed Euro 3.500,00 per compenso, oltre spese generali, iva e cpa come per leg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one la spesa della CTU a carico di parte attric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deciso in La Spezia, il 8 febbraio 201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positata in Cancelleria il 10 febbrai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3:00Z</dcterms:created>
  <dc:creator>Giuseppe Lisella</dc:creator>
  <dc:description/>
  <dc:language>en-US</dc:language>
  <cp:lastModifiedBy>samsung</cp:lastModifiedBy>
  <cp:lastPrinted>2017-01-11T09:13:00Z</cp:lastPrinted>
  <dcterms:modified xsi:type="dcterms:W3CDTF">2017-03-02T09:23:00Z</dcterms:modified>
  <cp:revision>2</cp:revision>
  <dc:subject/>
  <dc:title/>
</cp:coreProperties>
</file>