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Lavoro, rito Fornero, decreto di fissazione dell'udienza reso ai sensi dell'art. 415 c.p.c., conseguenz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Deve essere trattata col rito previsto dall'art. 1 co. 48 ss. della l. 92/2012 la presente controversia ove la domanda attorea ha ad oggetto l'impugnazione di un licenziamento e il conseguente diritto del lavoratore alla tutela ex art. 18 l. 300/70 </w:t>
      </w:r>
      <w:hyperlink r:id="rId4" w:tgtFrame="_blank">
        <w:r>
          <w:rPr>
            <w:rStyle w:val="InternetLink"/>
            <w:rFonts w:eastAsia="Times New Roman" w:cs="Times New Roman" w:ascii="Verdana" w:hAnsi="Verdana"/>
            <w:i/>
            <w:iCs/>
            <w:color w:val="0000FF"/>
            <w:kern w:val="0"/>
            <w:u w:val="single"/>
            <w:lang w:eastAsia="it-IT" w:bidi="ar-SA"/>
          </w:rPr>
          <w:t>ss.mm</w:t>
        </w:r>
      </w:hyperlink>
      <w:r>
        <w:rPr>
          <w:rFonts w:eastAsia="Times New Roman" w:cs="Times New Roman" w:ascii="Verdana" w:hAnsi="Verdana"/>
          <w:i/>
          <w:iCs/>
          <w:kern w:val="0"/>
          <w:lang w:eastAsia="it-IT" w:bidi="ar-SA"/>
        </w:rPr>
        <w:t>, sicché la relativa azione è sussumibile nella fattispecie di cui al comma 47 del citato art. 1, che tanto richiede. L'evenienza che il decreto di fissazione dell'udienza sia stato reso ai sensi dell'</w:t>
      </w:r>
      <w:hyperlink r:id="rId5" w:tgtFrame="_blank">
        <w:r>
          <w:rPr>
            <w:rStyle w:val="InternetLink"/>
            <w:rFonts w:eastAsia="Times New Roman" w:cs="Times New Roman" w:ascii="Verdana" w:hAnsi="Verdana"/>
            <w:i/>
            <w:iCs/>
            <w:color w:val="0000FF"/>
            <w:kern w:val="0"/>
            <w:u w:val="single"/>
            <w:lang w:eastAsia="it-IT" w:bidi="ar-SA"/>
          </w:rPr>
          <w:t>art. 415 c.p.c.</w:t>
        </w:r>
      </w:hyperlink>
      <w:r>
        <w:rPr>
          <w:rFonts w:eastAsia="Times New Roman" w:cs="Times New Roman" w:ascii="Verdana" w:hAnsi="Verdana"/>
          <w:i/>
          <w:iCs/>
          <w:kern w:val="0"/>
          <w:lang w:eastAsia="it-IT" w:bidi="ar-SA"/>
        </w:rPr>
        <w:t xml:space="preserve"> non comporta che la cognizione dell'Ufficio debba proseguire col rito speciale del lavoro regolato dagli </w:t>
      </w:r>
      <w:hyperlink r:id="rId6" w:tgtFrame="_blank">
        <w:r>
          <w:rPr>
            <w:rStyle w:val="InternetLink"/>
            <w:rFonts w:eastAsia="Times New Roman" w:cs="Times New Roman" w:ascii="Verdana" w:hAnsi="Verdana"/>
            <w:i/>
            <w:iCs/>
            <w:color w:val="0000FF"/>
            <w:kern w:val="0"/>
            <w:u w:val="single"/>
            <w:lang w:eastAsia="it-IT" w:bidi="ar-SA"/>
          </w:rPr>
          <w:t>artt. 414 ss. c.p.c.</w:t>
        </w:r>
      </w:hyperlink>
      <w:r>
        <w:rPr>
          <w:rFonts w:eastAsia="Times New Roman" w:cs="Times New Roman" w:ascii="Verdana" w:hAnsi="Verdana"/>
          <w:i/>
          <w:iCs/>
          <w:kern w:val="0"/>
          <w:lang w:eastAsia="it-IT" w:bidi="ar-SA"/>
        </w:rPr>
        <w:t xml:space="preserve">, stante la non disponibilità delle forme processuali in ragione della loro rilevanza pubblicistica e l'evidente alterità tra il processo ordinario di cognizione – tal è quello che si celebra con il rito speciale degli </w:t>
      </w:r>
      <w:hyperlink r:id="rId7" w:tgtFrame="_blank">
        <w:r>
          <w:rPr>
            <w:rStyle w:val="InternetLink"/>
            <w:rFonts w:eastAsia="Times New Roman" w:cs="Times New Roman" w:ascii="Verdana" w:hAnsi="Verdana"/>
            <w:i/>
            <w:iCs/>
            <w:color w:val="0000FF"/>
            <w:kern w:val="0"/>
            <w:u w:val="single"/>
            <w:lang w:eastAsia="it-IT" w:bidi="ar-SA"/>
          </w:rPr>
          <w:t>artt. 414 ss. c.p.c.</w:t>
        </w:r>
      </w:hyperlink>
      <w:r>
        <w:rPr>
          <w:rFonts w:eastAsia="Times New Roman" w:cs="Times New Roman" w:ascii="Verdana" w:hAnsi="Verdana"/>
          <w:i/>
          <w:iCs/>
          <w:kern w:val="0"/>
          <w:lang w:eastAsia="it-IT" w:bidi="ar-SA"/>
        </w:rPr>
        <w:t xml:space="preserve"> – e il processo speciale di cognizione inerente l'impugnazione del licenziamento ex l. 92/2012, da celebrare appunto con il rito speciale introdotto dalla stessa fonte legislativa, del tutto diverso da quello degli </w:t>
      </w:r>
      <w:hyperlink r:id="rId8" w:tgtFrame="_blank">
        <w:r>
          <w:rPr>
            <w:rStyle w:val="InternetLink"/>
            <w:rFonts w:eastAsia="Times New Roman" w:cs="Times New Roman" w:ascii="Verdana" w:hAnsi="Verdana"/>
            <w:i/>
            <w:iCs/>
            <w:color w:val="0000FF"/>
            <w:kern w:val="0"/>
            <w:u w:val="single"/>
            <w:lang w:eastAsia="it-IT" w:bidi="ar-SA"/>
          </w:rPr>
          <w:t>artt. 414 ss. c.p.c.</w:t>
        </w:r>
      </w:hyperlink>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Roma, provvedimento del 4.10.2016</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pPr>
      <w:r>
        <w:rPr>
          <w:rFonts w:eastAsia="Times New Roman" w:cs="Times New Roman" w:ascii="Verdana" w:hAnsi="Verdana"/>
          <w:kern w:val="0"/>
          <w:lang w:eastAsia="it-IT" w:bidi="ar-SA"/>
        </w:rPr>
        <w:t>Sciogliendo la riserva,  osserva immediatamente il Giudice che la presente controversia deve essere trattata col rito previsto dall'art. 1 co. 48 ss. della l. 92/2012, in quanto la domanda attorea ha ad oggetto l'impugnazione di un licenziamento e il conseguente diritto della lavoratrice alla tutela ex art. 18 l. 300/sssss la relativa azione è sussumibile nella fattispecie di cui al comma 47 del citato art. 1, che tanto richied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venienza, poi, che il decreto di fissazione dell'udienza sia stato reso ai sensi dell'art. 415 c.p.c. (v. decreto dell'11.2.2016), non comporta che la cognizione dell'Ufficio debba proseguire col rito speciale del lavoro regolato dagli artt. 414 ss. c.p.c., stante la non disponibilità delle forme processuali in ragione della loro rilevanza pubblicistica e l'evidente alterità tra il processo ordinario di cognizione - tal è quello che si celebra con il rito speciale degli artt. 414 ss. c.p.c. - e il processo speciale di cognizione inerente l'impugnazione del licenziamento ex l. 92/2012 - da celebrare appunto con il rito speciale introdotto dalla stessa fonte legislativa, del tutto diverso da quello degli artt. 414 ss. c.p.c.-. Nondimeno, l'adozione del decreto di fissazione dell'udienza ai sensi dell'art. 415 c.p.c. non ha prodotto alcuna lesione del diritto di difesa della parte convenuta, considerando che il termine a comparire previsto dall'art. 415 c.p.c. è più ampio di quello contemplato nell'art. 1 co. 48 l. 92 cit. e che la prima fase del procedimento c.d. Fornero è sicuramente meno preclusiva di quanto non lo sia il procedimento ex art. 414 ss. c.p.c. (argomenta da Cass. 25046/201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assando quindi al merito della controversia e iniziando la disamina delle censure attoree da quella inerente la discriminatorietà e ritorsività del licenziamento, osserva immediatamente il Giudice che il rapporto di lavoro tra le parti ha avuto origine il 17.3.2015, sicchè alla fattispecie al vaglio va fatta applicazione della l. 23/2015, entrata in vigore il giorno 7 marzo. Ebbene, l'art. 2 della legge indicata, nel modificare l'art. 18 l. 300/70, sanziona con la tutela reintegratoria forte il licenziamento nullo, intendendo per tale sia il recesso datoriale discriminatorio ai sensi dell'art. 15 l. 30070 sia quello riconducibile agli altri casi di nullità espressamente previsti dalla legge. L'individuazione delle ipotesi di nullità previste dalla legge va allora eseguita alla stregua dell'art. 1418 cc, che, per quanto qui interessa, considera il contratto colpito da tale vizio nel caso d'illiceità dei motivi ex art.1345 cc; poiché per il tramite dell'art. 1324 cc la norma si applica anche i negozi unilaterali, appare evidente che il licenziamento ritorsivo è ipotesi di negozio unilaterale nullo per illiceità dei motivi, costituendo in tal caso il recesso datoriale l'ingiusta ed arbitraria reazione ad un comportamento legittimo del lavorat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ale osservare che la previsione positiva della nullità del licenziamento per discriminazione quale tipo distinto da quello scaturente dall'illiceità del motivo ex art. 1345 cc induce in via di esegesi a ritenere le due fattispecie non sovrapponibili e a ricercare, con una disamina più accurata, le differenze tra l'una e l'altr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venienza, che entrambe le ipotesi di licenziamento nullo producano i medesimi effetti sanzionatori, non è argomento che sostenga con efficacia dialettica e viepiù tecnico -giuridica l'inutilità della predetta disamina, perché, se l'intento del legislatore, quale manifestato dal significato proprio delle parole utilizzate nella redazione della norma, è stato quello di tenere distinte le due fattispecie, l'interprete non può che dar conto di tanto, focalizzandone in conformità la portata precettiva. Tale scelta ermeneutica non è peraltro di poco momento laddove si considerino, poi, le implicazioni processuali di tanto, giacché gli oneri probatori correlati all'una o all'altra fattispecie di -latu sensu- nullità del licenziamento non possono che essere misurati in ragione della configurazione sostanziale di ciascuna fattispeci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riguardo, allora, al licenziamento discriminatorio, si osserva che la normativa di riferimento (art. 4 l. 604/1966 e 3 l. 108/90, 15 l. 300/70) considera tale il recesso datoriale determinato da credo politico o fede religiosa, dall'appartenenza o meno ad un sindacato, dalla partecipazione ad attività sindacali o ad uno sciopero, da ragioni razziali, di lingua o sesso, dall'handicap, età, dall'orientamento sessuale o da convinzioni personali; l'art. 4 della l. 604/66 sanziona peraltro di nullità il licenziamento discriminatorio indipendentemente dalla motivazione adottata.</w:t>
      </w:r>
    </w:p>
    <w:p>
      <w:pPr>
        <w:pStyle w:val="Normal"/>
        <w:widowControl/>
        <w:suppressAutoHyphens w:val="false"/>
        <w:spacing w:before="100" w:after="0"/>
        <w:jc w:val="both"/>
        <w:rPr/>
      </w:pPr>
      <w:r>
        <w:rPr>
          <w:rFonts w:eastAsia="Times New Roman" w:cs="Times New Roman" w:ascii="Verdana" w:hAnsi="Verdana"/>
          <w:kern w:val="0"/>
          <w:lang w:eastAsia="it-IT" w:bidi="ar-SA"/>
        </w:rPr>
        <w:t>Quanto alla portata del concetto trattamento ssss SC ha anche da ultimo chiarito che è significativa acquisizione dell'elaborazione dottrinale, giurisprudenziale e normativa in materia quella per cui, al fine che interessa, rileva il mero fatto oggettivo che il lavoratore non avrebbe subito il trattamento sfavorevole se non si fosse trovato ad integrare il fattore di rischio contemplato dall'ordinamento (Sez. L, Sentenza n. 3821 del 16/02/201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sì stando le cose, è allora chiaro che la fattispecie in disamina si potrà considerare dimostrata nel processo se, pur provata la causa legittima del recesso ex art. 1 l. 604/66, vi sia riscontro agli atti della sussistenza del c.d. fattore di rischio e del dato oggettivo, che dia conto del fatto che il lavoratore, proprio a causa della sua condizione o delle sue scelte, sia stato trattato in maniera differente rispetto a quanto sia, sia stato o sarebbe stato trattato un altro soggetto in analoga situazione e ciò a prescindere dalla motivazione addotta e dall'intenzione di chi ha adottato il provvedimento discriminato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anto alla ripartizione degli oneri probatori sarà dunque senza dubbio a carico del datore di lavoro la prova della giusta causa o del giustificato motivo del licenziamento ex art. 5 l. 604/66, la cui assenza peserebbe senza dubbio in modo rilevante nella formulazione del giudizio, che si richiede; ma sarà a carico dello stesso anche la prova dell'assenza della discriminazione, ex punto 4 dell'art. 28 del dlg 150/2011, in forza del quale quando il ricorrente fornisce elementi di fatto, desunti anche da dati di carattere statistico, dai quali si può presumere l'esistenza di atti, patti o comportamenti discriminatori, spetta al convenuto l'onere di provare l'insussistenza della discriminazione. I dati di carattere statistico possono essere relativi anche alle assunzioni, ai regimi contributivi, all'assegnazione delle mansioni e qualifiche, ai trasferimenti, alla progressione in carriera e ai licenziamenti dell'azienda interessata. Sarà invece a carico del lavoratore l'onere di dimostrare il c.d. fattore di rischio e allegare i dati di fatto significativi della disparità di trattamento, ex art. 28 ci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riguardo, invece al licenziamento per motivo illecito, si osserva che l'art. 1345 cc richiede ai fini della nullità del negozio che la volontà dell'agente, dunque per quanto qui interessa il datore di lavoro, sia stata determinata in via esclusiva da un intento contra legem. Pertanto, il negozio riferibile a tale fattispecie è quello rispetto al quale la volontà datoriale, perseguendo per il vero scopi riprovevoli ed antisociali, si pone come abnorme reazione alla condotta del lavoratore e legandosi i due momenti per un rapporto di causalità esclusivo e decis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e questo è il contesto di riferimento, allora è indubbio che la dimostrazione da parte del datore di lavoro della sussistenza di una giusta causa o di un giustificato motivo di recesso ai sensi dell'art. 5 l. 604/66 negherà ex se l'esistenza di un motivo illecito rilevante per legge, in quanto ne contraddice la connotazione di esclusività richiesta dalla fattispecie astratta di riferimento e non consentendo di certo la chiara lettera dell'art. 1345 cc una comparazione tra più causali del negozio. Al contrario, spetterà al lavoratore dar conto non solo dell'insussistenza dei motivi di licenziamento addotti dal datore di lavoro, ma pure dell'illiceità della reazione datoriale, nonché della consequenzialità - e non sola contiguità - di detta reazione alle condotte da lui poste in essere; tale prova, peraltro, ben potrà essere fornita con presunzioni (Cass. Sez. L, Sentenza n. 17087 del 08/08/2011), se ovviamente si sia in presenza di indizi gravi, precisi e concordan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Operata questa indispensabile premessa e passando all'esame delle fattispecie controversa, si osserva allora che la ricorrente, nell'impugnare per discriminatorietà il licenziamento intimatole, ha dedotto che il fattore di rischio sarebbe stato integrato dal suo essere madre che fruiva dei congedi parentali per malattia di figlio minore dei tre anni. Tuttavia, è palese che tale situazione non sia riconducibile ad alcuna delle ipotesi di discriminazione esemplificate positivamente.</w:t>
      </w:r>
    </w:p>
    <w:p>
      <w:pPr>
        <w:pStyle w:val="Normal"/>
        <w:widowControl/>
        <w:suppressAutoHyphens w:val="false"/>
        <w:spacing w:before="100" w:after="0"/>
        <w:jc w:val="both"/>
        <w:rPr/>
      </w:pPr>
      <w:r>
        <w:rPr>
          <w:rFonts w:eastAsia="Times New Roman" w:cs="Times New Roman" w:ascii="Verdana" w:hAnsi="Verdana"/>
          <w:kern w:val="0"/>
          <w:lang w:eastAsia="it-IT" w:bidi="ar-SA"/>
        </w:rPr>
        <w:t>A ciò si aggiunga che non è stato assolto da parte della ricorrente neppure l'onere di allegare fatti sintomatici della situazione di svantaggio in cui si sarebbe trovata rispetto ad altri, estranei al fattore - asserito - di rischio vietato; basti pensare che aaaaaaaa non ha indicato neppure un caso, in cui un altro lavoratore o un'altra lavoratrice sarebbero stati destinatari di un trattamento datoriale più benevolo ancorchè assenti dal lavor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 consegue che, per ciò solo, la fattispecie concreta non può essere riferita a quella astratta di riferimento, con la conseguenza che la pretesa di ritenere nullo il licenziamento impugnato per discriminatorietà resta del tutto infondata.</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Ritiene poi il Giudice che il licenziamento intimato alla ricorrente non possa neppure essere qualificato nullo perché sorretto da motivo illecito, come pure preteso in ricorso. </w:t>
      </w:r>
      <w:r>
        <w:rPr>
          <w:rFonts w:eastAsia="Times New Roman" w:cs="Times New Roman" w:ascii="Verdana" w:hAnsi="Verdana"/>
          <w:i/>
          <w:iCs/>
          <w:kern w:val="0"/>
          <w:lang w:eastAsia="it-IT" w:bidi="ar-SA"/>
        </w:rPr>
        <w:t xml:space="preserve">Oaaaaaaaaa </w:t>
      </w:r>
      <w:r>
        <w:rPr>
          <w:rFonts w:eastAsia="Times New Roman" w:cs="Times New Roman" w:ascii="Verdana" w:hAnsi="Verdana"/>
          <w:kern w:val="0"/>
          <w:lang w:eastAsia="it-IT" w:bidi="ar-SA"/>
        </w:rPr>
        <w:t>Va invece escluso che dall'indennità risarcitoria, per come determinata, possa essere detratto l'aliunde perceptum o percipiendum, non risultando in atti che la aaaaaaaaaabbia svolto nelle more altra attività lavorativa e potendosi verosimilmente escludere che la ricerca di altra occupazione sarebbe potuta essere fruttuosa, stante la situazione familiare della stessa, caratterizzata dalla presenza di bambini in tenera età, e la particolare congiuntura economic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arte datoriale va altresì condannata, come per legge, al versamento dei contributi previdenziali e assistenziali dal giorno del licenziamento fino a quello dell'effettiva reintegrazione, senza applicazione di sanzioni per omissione contribut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tanto, assorbite tutte le altre questioni prospettato in ricorso, che non consentirebbero alla parte di ottenere più di quanto così riconosciuto, e respinte le altre domande azionate in via principale, va provveduto in conform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spese di lite, liquidate come in dispositivo, seguono la soccombenza e sono distratte in favore del procuratore di parte ricorrente, dichiaratosi antistatario.</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jc w:val="both"/>
        <w:rPr>
          <w:rFonts w:ascii="Verdana" w:hAnsi="Verdana" w:eastAsia="Times New Roman" w:cs="Times New Roman"/>
          <w:b/>
          <w:b/>
          <w:bCs/>
          <w:kern w:val="0"/>
          <w:sz w:val="22"/>
          <w:szCs w:val="22"/>
          <w:lang w:eastAsia="it-IT" w:bidi="ar-SA"/>
        </w:rPr>
      </w:pPr>
      <w:r>
        <w:rPr>
          <w:rFonts w:eastAsia="Times New Roman" w:cs="Times New Roman" w:ascii="Verdana" w:hAnsi="Verdana"/>
          <w:kern w:val="0"/>
          <w:lang w:eastAsia="it-IT" w:bidi="ar-SA"/>
        </w:rPr>
        <w:t>Annulla il licenziamento intimato alla ricorrente con lettera del 18.6.2015. Condanna la società convenuta a reintegrare la lavoratrice nel posto di lavoro precedentemente occupato e a pagarle un'indennità risarcitoria commisurata all'ultima retribuzione di riferimento per il calcolo del trattamento di fine rapporto, pari a € 766,26, corrispondente al periodo dal giorno del licenziamento fino a quello dell'effettiva reintegrazione, comunque non superiore a dodici mensilità, con la rivalutazione monetaria e gli interessi legali dalla maturazione del credito al saldo. Condanna la società convenuta al versamento in favore della ricorrente dei contributi previdenziali e assistenziali dal giorno del licenziamento fino a quello dell'effettiva reintegrazione, senza applicazione di sanzioni per omissione contributiva. Raaaaaaaaespinge le altre domande azionate in via principale dalla ricorrente. Condanna la società convenuta al pagamento in favore della ricorrente delle spese di lite, che liquida in complessivi E 2.500,00 oltre spese generali, iva e cpa, da distrarsi.</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10"/>
      <w:footerReference w:type="default" r:id="rId11"/>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mm/"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hyperlink" Target="http://www.lanuovaproceduracivile.com/codice-di-procedura-civile-aggiornato-al-29-11-2015/" TargetMode="External"/><Relationship Id="rId8" Type="http://schemas.openxmlformats.org/officeDocument/2006/relationships/hyperlink" Target="http://www.lanuovaproceduracivile.com/codice-di-procedura-civile-aggiornato-al-29-11-2015/"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0:00Z</dcterms:created>
  <dc:creator>Giuseppe Lisella</dc:creator>
  <dc:description/>
  <dc:language>en-US</dc:language>
  <cp:lastModifiedBy>samsung</cp:lastModifiedBy>
  <cp:lastPrinted>2017-01-11T09:13:00Z</cp:lastPrinted>
  <dcterms:modified xsi:type="dcterms:W3CDTF">2017-03-02T08:40:00Z</dcterms:modified>
  <cp:revision>2</cp:revision>
  <dc:subject/>
  <dc:title/>
</cp:coreProperties>
</file>