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Denuncia di vizi generica: ok</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Per la denuncia tempestiva dei vizi non sono richieste formule sacramentali particolari, potendo tale denuncia non essere analitica e specifica con precisa indicazione dei vizi, bensì anche generica e sommari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pPr>
      <w:r>
        <w:rPr>
          <w:rFonts w:eastAsia="Times New Roman" w:cs="Times New Roman" w:ascii="Verdana" w:hAnsi="Verdana"/>
          <w:b/>
          <w:bCs/>
          <w:kern w:val="0"/>
          <w:sz w:val="22"/>
          <w:szCs w:val="22"/>
          <w:lang w:eastAsia="it-IT" w:bidi="ar-SA"/>
        </w:rPr>
        <w:t>Tribunale di Oristano, sentenza del 1.12.2016</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0"/>
          <w:szCs w:val="20"/>
          <w:lang w:eastAsia="it-IT" w:bidi="ar-SA"/>
        </w:rPr>
      </w:pPr>
      <w:r>
        <w:rPr>
          <w:rFonts w:eastAsia="Times New Roman" w:cs="Times New Roman" w:ascii="Verdana" w:hAnsi="Verdana"/>
          <w:bCs/>
          <w:i/>
          <w:kern w:val="0"/>
          <w:sz w:val="20"/>
          <w:szCs w:val="20"/>
          <w:lang w:eastAsia="it-IT" w:bidi="ar-SA"/>
        </w:rPr>
      </w:r>
    </w:p>
    <w:p>
      <w:pPr>
        <w:pStyle w:val="Normal"/>
        <w:widowControl/>
        <w:suppressAutoHyphens w:val="false"/>
        <w:jc w:val="both"/>
        <w:rPr/>
      </w:pPr>
      <w:r>
        <w:rPr>
          <w:rFonts w:eastAsia="Times New Roman" w:cs="Times New Roman" w:ascii="Verdana" w:hAnsi="Verdana"/>
          <w:bCs/>
          <w:kern w:val="0"/>
          <w:sz w:val="22"/>
          <w:szCs w:val="22"/>
          <w:lang w:eastAsia="it-IT" w:bidi="ar-SA"/>
        </w:rPr>
        <w:t>La società ssss ha convenuto in giudizio la ditta Isssss. per ottenere la revoca del decreto ingiuntivo n. 185/2015 R.G., emesso dal Tribunale di Oristano in data 08.06.2015 e notificatole in data 23.06.2015, oggetto di opposizione, allegando l'inadempimento della controparte determinato dalla presenza di vizi e/o difetti nella fornitura e posa in opera di sss commissionata dall'opponente, e chiedendo l'accertamento della congruità della riduzione del prezzo apportata dalla Ssssss, in via subordinata, la determinazione della stessa riduzione di prezzo in via equitativa.</w:t>
      </w:r>
    </w:p>
    <w:p>
      <w:pPr>
        <w:pStyle w:val="Normal"/>
        <w:widowControl/>
        <w:suppressAutoHyphens w:val="false"/>
        <w:jc w:val="both"/>
        <w:rPr/>
      </w:pPr>
      <w:r>
        <w:rPr>
          <w:rFonts w:eastAsia="Times New Roman" w:cs="Times New Roman" w:ascii="Verdana" w:hAnsi="Verdana"/>
          <w:bCs/>
          <w:kern w:val="0"/>
          <w:sz w:val="22"/>
          <w:szCs w:val="22"/>
          <w:lang w:eastAsia="it-IT" w:bidi="ar-SA"/>
        </w:rPr>
        <w:t>Si è costituita in giudizio la ditta I.sss., la quale ha preliminarmente eccepito la decadenza di parte opponente in relazione alla denuncia dei vizi, sottolineando di aver comunque consegnato e montato una porta conforme a quella ordinata e di essere totalmente estranea ai rapporti tra l'opponente e l'Enel (conduttrice dell'immobile in cui erano stati posati gli infissi commissionati), e chiedendo la conferma del decreto opposto.</w:t>
      </w:r>
    </w:p>
    <w:p>
      <w:pPr>
        <w:pStyle w:val="Normal"/>
        <w:widowControl/>
        <w:suppressAutoHyphens w:val="false"/>
        <w:jc w:val="both"/>
        <w:rPr/>
      </w:pPr>
      <w:r>
        <w:rPr>
          <w:rFonts w:eastAsia="Times New Roman" w:cs="Times New Roman" w:ascii="Verdana" w:hAnsi="Verdana"/>
          <w:bCs/>
          <w:kern w:val="0"/>
          <w:sz w:val="22"/>
          <w:szCs w:val="22"/>
          <w:lang w:eastAsia="it-IT" w:bidi="ar-SA"/>
        </w:rPr>
        <w:t>Esperita con esito negativo la negoziazione assistita, il ssss non ha ammesso le prove dedotte dalle parti (ritenendo per l'opponente l'irrilevanza ai fini della causa delle prove dedotte e per l'opposta la non conformità ai principi di cui agli artt. 230 e 244 c.p.c. ), concedendo la provvisoria esecuzione al decreto opposto. Nel contempo -ritenuta la causa matura per la decisione- ha fissato l'odierna udienza ex art 281 sexies c.p.c., delegando la scrivente per la definizione del procedim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domanda proposta dall'opponente è infondata e, pertanto, non è meritevole di accoglimento.</w:t>
      </w:r>
    </w:p>
    <w:p>
      <w:pPr>
        <w:pStyle w:val="Normal"/>
        <w:widowControl/>
        <w:suppressAutoHyphens w:val="false"/>
        <w:jc w:val="both"/>
        <w:rPr/>
      </w:pPr>
      <w:r>
        <w:rPr>
          <w:rFonts w:eastAsia="Times New Roman" w:cs="Times New Roman" w:ascii="Verdana" w:hAnsi="Verdana"/>
          <w:bCs/>
          <w:kern w:val="0"/>
          <w:sz w:val="22"/>
          <w:szCs w:val="22"/>
          <w:lang w:eastAsia="it-IT" w:bidi="ar-SA"/>
        </w:rPr>
        <w:t>A fondamento della spiegata opposizione, la società S.Cssssssss -in atto di citazione- che in base agli accordi assunti tra le parti, la ditta opposta avrebbe dovuto realizzare, consegnare ed effettuare la posa in opera (tra l'altro) della porta di accesso all'immobile sito in via Oristano via Tirso 146 , porta che avrebbe dovuto possedere degli specifici requisiti tecnici e funzionali. Tali asserzioni sono rimaste all'esito dell'istruttoria allo stato di mera allegazione, posto che la stessa parte menziona un "preventivo di spesa pari a Euro. 22.000,00 debitamente approvato dall'odierno opponente" (pag. 2 punto 2 della citazione) mai prodotto in giudizio; né può ritenersi conforme al dettato di legge la deduzione di prova testimoniale sul punto (capitolo a) della seconda memoria istruttoria di parte opponente) stante l'estrema genericità del detto capo di prova che non illustra in alcun modo quali fossero tali requisi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on è dato dunque sapere con certezza quali specifiche caratteristiche dovesse avere la porta oggetto di contestazione, con conseguente carenza probatoria in punto di sussistenza dei lamentati viz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altro, posto che la società opponente ha (meramente) illustrato in citazione gli asseriti vizi, consistenti nel fatto che i pannelli esterni della porta (che avrebbero dovuto fungere da uscite di sicurezza) non si bloccavano e potevano essere aperti anche dall'esterno, ed ammesso per ipotesi che tale requisito (apribilità dei suddetti pannelli solo dall'interno) fosse stato davvero oggetto della fornitura commissionata all'opposta si osserva che la mancanza del predetto requisito ricadrebbe nell'ambito dell'art. 1495 c.c. , in quanto si verterebbe in tema di vizio redibitorio o di mancanza di qualità essenziali della cosa venduta (v. Cass. Civ. 7 marzo 2007 n. 520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rileva quindi che -in tema di garanzia per vizi ai sensi del summenzionato articolo- incombe sul compratore l'onere della prova non solo dell'esistenza del vizio, ma anche della sua denuncia entro otto giorni, trattandosi di condizione necessaria per l'esercizio dell'azione (in tal senso Cass. Civ. 29 gennaio 2000 n. 1031; Cass. Civ. 12 marzo 1994 n. 239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caso di specie, neppure tale prova non è stata fornita dall'oppon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primo luogo, premesso che l'opponente non ha mai indicato la data di consegna e/o montaggio della porta, potrebbe presumersi che essa sia avvenuta nel febbraio 2014, data di emissione delle fatture.</w:t>
      </w:r>
    </w:p>
    <w:p>
      <w:pPr>
        <w:pStyle w:val="Normal"/>
        <w:widowControl/>
        <w:suppressAutoHyphens w:val="false"/>
        <w:jc w:val="both"/>
        <w:rPr/>
      </w:pPr>
      <w:r>
        <w:rPr>
          <w:rFonts w:eastAsia="Times New Roman" w:cs="Times New Roman" w:ascii="Verdana" w:hAnsi="Verdana"/>
          <w:bCs/>
          <w:kern w:val="0"/>
          <w:sz w:val="22"/>
          <w:szCs w:val="22"/>
          <w:lang w:eastAsia="it-IT" w:bidi="ar-SA"/>
        </w:rPr>
        <w:t>L'unica data indicata con certezza dalla S.Csssssssssss. è poi quella del 25.06.2014 di "collaudo", e cioè del sopralluogo effettuato dall'Enel in qualità di conduttrice dell'immobile, in seguito al quale la stessa Enel ha mandato una email (il giorno dopo) alla società opponente rilevando che la porta si apriva dall'estern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upponendo quindi che il montaggio della porta sia avvenuto nel mese di giugno 2014, quindi, e posto che per la denuncia tempestiva dei vizi non sono richieste formule sacramentali particolari, potendo tale denuncia non essere analitica e specifica con precisa indicazione dei vizi, bensì anche generica e sommaria (v. Cass. Civ. 25 maggio 1993 n. 5878), tuttavia essa deve essere idonea a mettere sull'avviso il venditore, cioè deve renderlo edotto - nel termine di otto giorni - dell'esistenza dei vizi della cosa venduta. Nel caso di specie, si osserva che non risulta in alcun modo che tale email sia mai stata inoltrata alla ditta opposta, né è stata dedotto un adeguato capo di prova al fine della dimostrazione di tale denuncia a mezzo di testimoni (inammissibile è infatti il capo e) siccome temporalmente generico, contenendo la vaga espressione "immediatamente dopo il collau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ciò si aggiunga che alla missiva di sollecito al pagamento inviata dall'opposta il 30.07.2014 e ricevuta dall'opponente il 26.08.2014 la S.C. S.r.l. non ha dato riscontro alcuno, non formulando dunque alcuna contestazione, dovendosi pertanto ritenere l'accettazione della fornitura così come effettu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lla luce di quanto sopra esposto, l'opposizione viene rigettata, e conseguentemente il decreto ingiuntivo opposto viene conferm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 spese processuali, liquidate come in dispositivo, seguono la soccombenza e vengono poste a carico dell'opponente.</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Giudice Onorar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finitivamente pronunciando, disattesa ogni contraria istanza, deduzione o eccezione,</w:t>
      </w:r>
    </w:p>
    <w:p>
      <w:pPr>
        <w:pStyle w:val="Normal"/>
        <w:widowControl/>
        <w:suppressAutoHyphens w:val="false"/>
        <w:jc w:val="both"/>
        <w:rPr/>
      </w:pPr>
      <w:r>
        <w:rPr>
          <w:rFonts w:eastAsia="Times New Roman" w:cs="Times New Roman" w:ascii="Verdana" w:hAnsi="Verdana"/>
          <w:bCs/>
          <w:kern w:val="0"/>
          <w:sz w:val="22"/>
          <w:szCs w:val="22"/>
          <w:lang w:eastAsia="it-IT" w:bidi="ar-SA"/>
        </w:rPr>
        <w:t>- rigetta l'opposizione proposta dalla S.sasasa avverso il decreto ingiuntivo n. 185/15 aaaaaa e n. 482/15 R. G., emesso dal Tribunale di Oristano in data 08.06.2015, che per l'effetto conferm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condanna l'opponente al pagamento delle spese del giudizio, in favore del convenuto in opposizione, che si liquidano in complessivi Euro. 4.835,00 per compensi professionali, oltre rimborso forfettario 15% , IVA e CPA come per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Oristano, il 1 dicembre 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1 dicembre 2016.</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5:00Z</dcterms:created>
  <dc:creator>Giuseppe Lisella</dc:creator>
  <dc:description/>
  <dc:language>en-US</dc:language>
  <cp:lastModifiedBy>samsung</cp:lastModifiedBy>
  <cp:lastPrinted>2017-03-27T12:49:00Z</cp:lastPrinted>
  <dcterms:modified xsi:type="dcterms:W3CDTF">2017-03-27T10:55:00Z</dcterms:modified>
  <cp:revision>2</cp:revision>
  <dc:subject/>
  <dc:title/>
</cp:coreProperties>
</file>