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L’intervento del terzo entro quando deve avvenir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eastAsia="Times New Roman" w:cs="Times New Roman"/>
        </w:rPr>
      </w:pPr>
      <w:r>
        <w:rPr>
          <w:rFonts w:eastAsia="Verdana" w:cs="Verdana" w:ascii="Verdana" w:hAnsi="Verdana"/>
          <w:b/>
          <w:bCs/>
          <w:kern w:val="0"/>
          <w:sz w:val="22"/>
          <w:szCs w:val="22"/>
          <w:lang w:eastAsia="it-IT" w:bidi="ar-SA"/>
        </w:rPr>
        <w:t xml:space="preserve"> </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0"/>
          <w:szCs w:val="20"/>
          <w:lang w:eastAsia="it-IT" w:bidi="ar-SA"/>
        </w:rPr>
      </w:pPr>
      <w:r>
        <w:rPr>
          <w:rFonts w:eastAsia="Times New Roman" w:cs="Times New Roman" w:ascii="Verdana" w:hAnsi="Verdana"/>
          <w:bCs/>
          <w:i/>
          <w:kern w:val="0"/>
          <w:sz w:val="20"/>
          <w:szCs w:val="20"/>
          <w:lang w:eastAsia="it-IT" w:bidi="ar-SA"/>
        </w:rPr>
        <w:t>È condivisibile affermare che nel rito ordinario, a differenza di quanto disposto per il rito del lavoro, l'art. 268 c.p.c. non prevede affatto che l'intervento dei terzi debba avvenire entro il termine per la costituzione del convenuto, bensì ne consente la proponibilità fino al momento della precisazione delle conclusioni non solo nel caso di intervento ad adiuvandum, ma anche quando, per effetto di intervento adesivo autonomo ovvero principale, i terzi introducano domande nuove, con ampliamento dell'originario thema decidendum. La preclusione sancita dall'art. 268 c.p.c., nel testo introdotto dalla L. 26 novembre 1990, n. 353, non si estende all'attività assertiva del volontario interveniente, nei cui confronti, perciò, non è operante il divieto di proporre domande nuove ed autonome in seno al procedimento "fino all'udienza di precisazione delle conclusioni", perchè la proposizione della domanda nuova rappresenta la ragione stessa dell'intervento; tuttavia, per l'interventore stesso ed avuto riguardo al momento della sua costituzione, sussiste l'obbligo di accettare lo stato del processo in relazione alle preclusioni istruttorie già verificatesi per le parti originarie.</w:t>
      </w:r>
    </w:p>
    <w:p>
      <w:pPr>
        <w:pStyle w:val="Normal"/>
        <w:widowControl/>
        <w:suppressAutoHyphens w:val="false"/>
        <w:jc w:val="both"/>
        <w:rPr>
          <w:rFonts w:ascii="Verdana" w:hAnsi="Verdana" w:eastAsia="Times New Roman" w:cs="Times New Roman"/>
          <w:bCs/>
          <w:i/>
          <w:i/>
          <w:kern w:val="0"/>
          <w:sz w:val="20"/>
          <w:szCs w:val="20"/>
          <w:lang w:eastAsia="it-IT" w:bidi="ar-SA"/>
        </w:rPr>
      </w:pPr>
      <w:r>
        <w:rPr>
          <w:rFonts w:eastAsia="Times New Roman" w:cs="Times New Roman" w:ascii="Verdana" w:hAnsi="Verdana"/>
          <w:bCs/>
          <w:i/>
          <w:kern w:val="0"/>
          <w:sz w:val="20"/>
          <w:szCs w:val="20"/>
          <w:lang w:eastAsia="it-IT" w:bidi="ar-SA"/>
        </w:rPr>
      </w:r>
    </w:p>
    <w:p>
      <w:pPr>
        <w:pStyle w:val="Normal"/>
        <w:widowControl/>
        <w:suppressAutoHyphens w:val="false"/>
        <w:jc w:val="both"/>
        <w:rPr>
          <w:rFonts w:eastAsia="Times New Roman" w:cs="Times New Roman"/>
        </w:rPr>
      </w:pPr>
      <w:r>
        <w:rPr>
          <w:rFonts w:eastAsia="Verdana" w:cs="Verdana" w:ascii="Verdana" w:hAnsi="Verdana"/>
          <w:bCs/>
          <w:kern w:val="0"/>
          <w:sz w:val="20"/>
          <w:szCs w:val="20"/>
          <w:lang w:eastAsia="it-IT" w:bidi="ar-SA"/>
        </w:rPr>
        <w:t xml:space="preserve"> </w:t>
      </w:r>
    </w:p>
    <w:p>
      <w:pPr>
        <w:pStyle w:val="Normal"/>
        <w:widowControl/>
        <w:suppressAutoHyphens w:val="false"/>
        <w:jc w:val="center"/>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t>Tribunale di Monza, sentenza del 20.10.2016, n. 2687</w:t>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w:t>
      </w:r>
      <w:r>
        <w:rPr>
          <w:rFonts w:eastAsia="Times New Roman" w:cs="Times New Roman" w:ascii="Verdana" w:hAnsi="Verdana"/>
          <w:bCs/>
          <w:kern w:val="0"/>
          <w:sz w:val="20"/>
          <w:szCs w:val="20"/>
          <w:lang w:eastAsia="it-IT" w:bidi="ar-SA"/>
        </w:rPr>
        <w:t>omissis…</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eastAsia="Times New Roman" w:cs="Times New Roman"/>
        </w:rPr>
      </w:pPr>
      <w:r>
        <w:rPr>
          <w:rFonts w:eastAsia="Verdana" w:cs="Verdana" w:ascii="Verdana" w:hAnsi="Verdana"/>
          <w:bCs/>
          <w:kern w:val="0"/>
          <w:sz w:val="20"/>
          <w:szCs w:val="20"/>
          <w:lang w:eastAsia="it-IT" w:bidi="ar-SA"/>
        </w:rPr>
        <w:t xml:space="preserve"> </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Riguardo a tale ipotesi, che presenta analogie con la presente, la Cassazione ha espresso con Sentenza n. 10579 del 07/05/2013 (Rv. 626174) il seguente principio: Il terzo, chiamato in causa su istanza di parte, non può eccepire l'irritualità della stessa per mancata osservanza delle prescrizioni stabilite dall'art. 269, secondo comma, cod. proc. civ., essendo al riguardo carente di interesse, atteso che il suo interesse a far valere questioni relative al rapporto processuale originario è correlato esclusivamente alla correttezza della decisione in merito o in rito su di esso e non anche alla stessa ritualità della chiamata in giudiz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Nel caso in esame l'attore – soggetto direttamente interessato ad una celere pronunzia – non ha sollevato eccezioni circa la ritualità dell'intervento, i convenuti non hanno interesse anzi, il terzo chiamato potrebbe essere in parte un condebitore solidale, ed i terzi chiamati non hanno interesse se non alla correttezza della decisione in merito o in rito, non alla ritualità della domanda proposta nei loro confron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Nel caso in esame, la difesa di Banca I. spa, parte convenuta in giudizio proposto ex art. 702-bis c.p.c., ha eccepito la propria carenza di legittimazione passiva ed ha indicato quale soggetto responsabile l'avv. omissis senza avvalersi della facoltà, prevista al quinto comma del medesimo articolo, di chiamare il terzo, verosimilmente non ritenendo sussistere alcun rapporto di garanzi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Tale eccezione avrebbe comportato, per parte ricorrente, la possibilità di richiedere, alla prima udienza, l'autorizzazione a chiamare in giudizio il terzo, in quanto la necessità sarebbe sorta dalle difese della convenuta. Invece, alla prima udienza il terzo avv. omissis si è spontaneamente costituito – in proprio oltre che come mandatario dei signori omissis -, con vantaggio per la celerità del processo, evitando la necessità di concedere termine per la loro citazione in giudiz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he l'attore fosse d'accordo riguardo alla loro presenza in causa pur non avendoli citati direttamente ma limitandosi ad estendere loro la domanda – è reso evidente dal fatto che nulla ha eccepito circa la tardività ovvero circa la necessità di convertire il rito (nonostante avesse scelto il rito di cui all'art. 702-bis c.p.c. presumibilmente per la sua celerità) nonchè dal fatto che gli intervenuti non hanno proposto alcuna domanda nei suoi confronti (come verrà meglio infra chiari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inammissibilità è stata eccepita anche da parte convenuta che tuttavia ha dato lei stessa luogo alla necessità di un intervento (ovvero di una chiamata in causa) dell'avv. omissis, indicandolo quale unico legittimato passiv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Ritenuta ammissibile l'intervento dei terzi, è stata autorizzata la chiamata in causa dell'ulteriore terzo omissis s.r.l. disponendone la notifica nel rispetto del termine libero a comparire per l'udienza fissata ex art. 183 c.p.c. – previo mutamento del rito in ordinar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ulla prescrizione del credito parte attrice ha chiesto la cancellazione dell'ipoteca in rinnovazione iscritta su richiesta dell'avv. omissis, derivante dall'ipoteca giudiziale per decreto ingiuntivo per capitale di € 54.586,10 omissis originariamente richiesta a favore di omissis, annotata di cessione d'ipoteca in data 12.08.2011 (doc. 5 ricorrente), in quanto il credito deve considerarsi prescri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domanda merita accoglimen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Infatti, il titolo a fondamento dell'iscrizione dell'originaria ipoteca (doc. 1 ricorrente) era il decreto ingiuntivo n. 4035/1993 ed il relativo credito era prescritto, al momento della rinnovazione dell'ipoteca, per estinzione del processo esecutivo e mancanza di atti interruttivi della prescrizione. L'estinzione del credito determina sempre, a norma dellart. 2878 n. 3 c.c., anche l'estinzione del diritto accessorio di ipotec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creditore ipotecario aveva incardinato la procedura di esecuzione immobiliare r.g.eddddd</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pignoramento costituisce un atto interruttivo della prescrizione, che ha ripreso a decorrere da tale momento. Il processo esecutivo citato si è estinto con ordinanza 17 dicembre 2008 (doc. 3 attor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norma dell'art. 1945, terzo comma, c.c., nel caso in cui il processo si estingua, rimane unicamente l'effetto interruttivo della prescrizione, venendo meno l'effetto sospensivo previsto al secondo comma del medesimo articol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Corte di legittimità nella sentenza n. 4203 del 25/03/2002 ha statuito che: il precetto, non costituendo atto diretto alla instaurazione di un giudizio, interrompe la prescrizione senza effetti permanenti, ed il carattere solo istantaneo dell'efficacia interruttiva sussiste anche nel caso in cui, dopo la notificazione del precetto, l'intimato abbia proposto opposizione; tuttavia, efficacia interruttiva permanente della prescrizione va riconosciuta, ai sensi del combinato disposto degli artt. 2943, primo comma, e 2945, secondo comma, cod. civ., all'atto con il quale viene iniziata la procedura esecutiva, e tale effetto si protrae sino al momento in cui detta procedura giunga ad uno stadio che possa considerarsi l'equipollente di ciò che l'art. 2945, secondo comma, cit., individua, per la giurisdizione cognitiva, nel passaggio in giudicato della sentenza che definisce il giudizio, ossia allorchè il processo esecutivo abbia fatto conseguire al creditore procedente l'attuazione coattiva del suo diritto, ovvero quando la realizzazione della pretesa esecutiva non sia stata conseguita per motivi diversi dalla estinzione del processo, quali, ad esempio, la mancanza o l'insufficienza del ricavato della vendita, la perdita successiva del bene pignorato e simili. È principio incontestato che l'effetto interruttivo del decorso del termine possa determinarsi solo nelle ipotesi, tassative, elencate dall'art. 2943 c.c., non suscettibili di applicazione analogica (così Cass. n. 5302/1998; TAR Basilicata 12-07-2002 n. 504; Cass.m.696/2002; Trib. Spoleto 20-03-1996; Cass. n. 7898/199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Poichè nè la Banca I. nè le altre parti in causa hanno dato prova di alcun atto interruttivo della prescrizione successivo al pignoramento, il credito è estinto per prescrizione, essendo trascorsi più di dieci anni dall'instaurazione del processo esecutivo (unico atto interruttivo) ed essendo venuto meno l'effetto sospensivo a seguito della pronuncia di estinzione del process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diritto di credito risulta pertanto prescritto in data ben antecedente alla cessione del credito (2011), per decorso del termine ordinario decennale di prescrizione dalla data del pignoramento o comunque dell'instaurazione della procedura esecutiva (quindi al più tardi nel 2004, essendo la procedura esecutiva stata incardinata nel 199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d abundantiam, la cessione del credito non sarebbe comunque opponibile al sig. omissis in quanto a lui non notifica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onseguentemente, deve venire accolta la domanda di parte attrice, estesa con la prima memoria a tutte le parti del processo, di accertare l'estinzione del diritto di ipoteca e la domanda di condanna alla sua immediata cancellazione, domanda da accogliersi nei confronti del soggetto formalmente legittimato, avv.to omiss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eve quindi accogliersi la domanda proposta dal sig. omissis, di accertamento dell'avvenuta estinzione del diritto di ipoteca iscritta omissis e di conseguente accertamento dell'illegittimità della rinnovazione dell'iscrizione ipotecaria effettuata dall'avv. omissis, Registro generale omiss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Deve inoltre accogliersi la domanda di condanna dell'avv. omissis, in proprio e/o quale fiduciario dei signori omissis, alla sua immediata cancellaz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eve altresì venire accolta la domanda di penale giornaliera per inadempimento, nella misura di € 100,00 giornaliere, a decorrere da 30 giorni dalla pubblicazione della presente sentenz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Sulle domande riconvenzionali proposte dai terzi intervenuti l'avvdddddddd con atto notarile 26 luglio 2011 (agendo quale mandatario fiduciario dei signori omissis) ha ottenuto la cessione pro soluto del credito di € 37.690,39 di cui al decreto ingiuntivo n. 4035/1993 e la surroga nelle sue garanzie ed in particolare nell'iscrizione ipotecaria n. omiss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essionaria era dddddddd per avere acquistato il credito attraverso una serie di cession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Nell'atto citato omissis ha garantito l'esistenza dei crediti al momento della cess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In realtà al momento della cessione il credito si trovava in una situazione ambivalente: era reale e sussistente, nonchè prossimo a venire soddisfatto, per l'Istituto di credito. Mentre era destinato a divenire inesistente in quanto prescritto una volta abbandonata la procedura esecutiv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L'atto di cessione presenta una rilevante particolarità: costituiva una mera formalizzazione della cessione di credito già avvenuta il 17 dicembre 2004 a fronte del pagamento di € 170.000,00 da parte dei signori omissis. L'atto notarile era necessario per il trasferimento della garanzia ipotecaria. omissis, quali parenti dell'attore verosimilmente si sono determinati all'esborso per il motivo di evitare la vendita della casa del loro congiunto. Tale obiettivo avrebbe potuto venire conseguito semplicemente trasferendo il denaro al sig. omissis a titolo di mutuo ovvero dando allo stesso la veste giuridica di un “adempimento di terzo” ex art. 1180 c.c., che provoca l'estinzione dell'obbligazione (e conseguente cessata materia del contendere nella procedura esecutiv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Tuttavia tale scelta non avrebbe attribuito automaticamente agli odierni intervenuti titolo per agire direttamente nei confronti del debitore (Cass. 23292/2007).</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 signori omissis – come è pacifico e risulta del resto dalla corrispondenza prodotta ed in particolare dai docc. 4 e 5 – hanno invece scelto di richiedere, a fronte del pagamento, la cessione del credito e delle relative garanzie ipotecarie, evidentemente in quanto interessati a precostituirsi un titolo e soprattutto una garanzia ipotecaria nei confronti del debitore o dei suoi eredi ed aventi causa, ai fini di poter ottenere un ristoro dei propri esborsi, sia pure in tempi e con modalità differite per motivi che esulano dalla causa del negozio. Del resto non risulta provato o invero nemmeno allegato alcun animus donandi ed i motivi del pagamento sono rimasti estranei alla causa del negoz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I. Gestione Crediti con lettera del 24.11.2004 (prodotta dagli intervenuti al doc. 8) ha comunicato l'adesione alla proposta formulata che prevede “il versamento dell'importo omnicomprensivo di € 170.000,00 da effettuarsi tassativamente entro il 17/12/2004 contro cessione del credito vantato con riferimento alla posizione” ed ha previsto la possibilità che la cessione venga formalizzata a mezzo scambio di lettere raccomandat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La somma è stata effettivamente e tempestivamente corrisposta, come pacifico e risulta da assegno prodotto nonchè da atto interno all'istituto di credito, di ripartizione della somma fra i due debiti, da decreto ingiuntivo e da mutuo come sopra descrit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La volontà manifestata dalle parti era pertanto quella rispettivamente di cedere e di acquistare il credito e le relative garanzie, queste ultime non trasferibili mediante una mera dichiarazione di surroga nel credito. Infatti, mentre per la cessione del credito non sono previste forme necessarie ad substantiam ovvero ad probationem, è necessaria la forma scritta per consentire la surrogazione nei diritti ipotecari e la relativa trascrizione nei registri immobiliari. L'accordo sopra descritto era stato preceduto da altro accordo, poi trasfuso in quello citato ma del medesimo tenore, in cui I. Gestione Crediti ha accettato la proposta del pagamento di € 7.746,85, a saldo e stralcio della posizione relativa al debito di cui al decreto ingiuntivo n. 4035/1993, con impegno ad abbandonare la procedura ed a “cedere il credito limitatamente all'importo versato ed a surrogare i suoi assistiti nei diritti ipotecari da noi vantati” (doc. 5) E' pacifico – non contestato nè in via stragiudiziale e nemmeno in questo giudizio - che i signori omissis abbiano corrisposto all'Istituto di credito allora titolare del diritto la somma di € 170.000,00 sostituendosi al debitore sig. omissis e che il pagamento sia stato considerato satisfattivo dal creditor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A prova di quest'ultimo fatto, oltre al testo dell'accordo ed al suo sia pur tardivo adempimento, è l'abbandono della procedura esecutiva instaurata su un immobile di proprietà del sig. omissis. in forza delle ipoteche accessorie ai crediti soddisfatti. Alla data del pagamento - 17 dicembre 2004 – i crediti verso il sig. omissis erano esistenti, in quanto pendeva procedura esecutiva che, in assenza del pagamento, sarebbe verosimilmente stata coltivata. L'istituto di credito, data la sua competenza specifica, non poteva ignorare il principio per cui l'abbandono della procedura comporta la cessazione ex tunc dell'effetto sospensivo della prescrizione e non poteva, se non colpevolmente, ignorare di non avere posto in essere alcun atto interruttivo della prescrizione. Al momento dell'accettazione della somma di € 170.000,00 pertanto l'Istituto di credito era – o avrebbe dovuto essere secondo l'ordinaria diligenza - a conoscenza del fatto che il credito offerto in cessione sarebbe risultato prescritto, ove la procedura non fosse stata coltivata dagli stessi cessionar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Tuttavia, non risulta provato ed invero nemmeno allegato che l'istituto abbia avvisato i promissari acquirenti del credito di tale eventualità, ai fini di consentire loro di valutare compiutamente la convenienza dell'affare ovvero di precostituirsi una garanzia reale in altro modo ottenendo, a fronte dell'esborso, un nuovo titolo non soggetto alla prescrizione del credito originar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nzi, appare evidente al contrario che l'Istituto abbia ingenerato affidamento sull'esistenza del credito e sulla conseguente trasferibilità delle garanzie ipotecarie. Tanto che molti anni dopo l'avvenuto incasso del prezzo, negli atti di cessione del 2011, l'Istituto ha garantito l'esistenza del credito. La garanzia dell'esistenza del bene promesso è comunque implicita nel contratto di cessione, in quanto ricompresa nelle obbligazioni del venditore e pertanto rientra anche nelle obbligazioni di correttezza nelle trattative precontrattuali, potendo il promissario acquirente fare legittimo affidamento sulla esistenza del credito al momento della cessione, soprattutto ove anticipi il pagamento del prezzo. Il credito si trovava al momento del pagamento in una condizione giuridica del tutto particolare: era esistente ed attuale in pendenza della procedura esecutiva, tuttavia destinato ad estinguersi per prescrizione con l'abbandono della stessa. La circostanza della mancata interruzione della prescrizione – e la conseguente necessità di intervento nella procedura da parte dei nuovi creditori - era tuttavia conoscibile solo dall'Istituto di Credito e la sua mancata comunicazione ha violato il principio di buona fede nelle trattativ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Istituto di credito ha abbandonato il procedimento di esecuzione, adempiendo in parte alla propria obbligazione (e verosimilmente soddisfacendo uno dei motivi sottostanti l'operazione), tuttavia non ha adempiuto all'obbligazione assunta di trasferire il credito e la relativa garanzia ipotecaria. L'istituto di credito è rimasto inerte, senza formalizzare la cessione, per un tempo ben superiore alla normale tolleranza e, pur non contestando l'impegno originario di formalizzare la cessione anche delle garanzie ipotecarie, non vi ha provveduto nonostante le richieste dei signori omissis. Di tale ritardo non è stata fornita alcuna giustificazione, nemmeno in questa sed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orprende questo comportamento in un Istituto di Credito, in quanto l'erogazione dei finanziamenti bancari è sempre preceduta o quantomeno contestuale al trasferimento delle relative garanzi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nomalia costituita dal lungo tempo trascorso fra la soddisfazione del diritto della banca (circa sette anni) nonostante i solleciti e senza giustificazione alcuna ha dato luogo ad una notevole confusione, permanendo per tutto il tempo sul bene l'iscrizione ipotecaria a favore dell'Istituto di credito – pur essendo questo ormai soddisfatto –, ingenerando nei signori omissis  l'affidamento di potersi surrogare nei diritti ipotecari e rendendo loro impossibile ottenere nuova ipoteca sul be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 terzi intervenuti hanno chiesto l'annullamento del contratto per dolo contrattuale o colpa grave dell'istituto di credito o, in subordine, la sua risoluzione ed in ogni caso il risarcimento del dann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e domande di annullamento e di risoluzione del contratto vanno rigettat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ussiste un evidente collegamento negoziale fra il pagamento del debito e la cessione delle ipoteche, così stretto che si potrebbe ritenere un unico contratto eseguito in più fas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istituto di credito ha riconosciuto come satisfattivo il pagamento ed ha abbandonato la procedura esecutiva, non ha tuttavia adempiuto alla propria obbligazione di trasferire anche le garanzie ipotecari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ussistono vari elementi di prova che consentono di ritenere il pagamento sarebbe stato egualmente effettuato anche ove i cessionari fossero stati consapevoli della mancata interruzione del termine prescrizional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nfatti non vi è alcuna comunicazione della cessione del credito nè alcuna domanda da parte dei cessionari nei confronti del sig. omissis nè alcuna insinuazione nel procedimento esecutiv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he l'abbandono della procedura esecutiva fosse risultato voluto dai cessionari risulta dal fatto che gli stessi non hanno spiegato alcun intervento nel processo, che pertanto non è sfociato nella vendita. Cass. Sez. 3, Sentenza n. 6082 del 26/03/2015 (Rv. 634890). Gli intervenuti hanno imputato la responsabilità per la prescrizione del loro diritto interamente al comportamento dell'istituto di credito che non ha compiuto alcun atto interruttivo della prescrizione ed ha ritardato oltre misura e comunque ad una data successiva alla estinzione della procedura esecutiva la formalizzazione della cess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Tribunale, pur mantenendo fermo quanto sopra motivato, non ritiene di aderire a tale prospettaz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l momento dell'intervenuto pagamento, i terzi intervenuti non avrebbero potuto ottenere il trasferimento della garanzia ipotecaria e nel contempo ottenere l'abbandono della procedura esecutiva, in quanto ormai si era maturato il termine decennale di prescriz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i questo fatto probabilmente non erano consapevoli, ma avrebbero potuto esserlo, con una richiesta all'Istituto, conforme all'ordinaria diligenza, di comunicare copia degli atti interruttivi della prescriz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noltre i cessionari, nonostante la mancata formalizzazione del contratto di cessione per iscritto, avrebbero potuto notificare al debitore l'intervenuto pagamento, avendo il loro intervento prodotto quantomeno un arricchimento senza causa del debitore. Ovvero avrebbero potuto instaurare una trattativa, subordinando il pagamento alla previa costituzione di una nuova garanzi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Non è proposta alcuna domanda di risarcimento del danno da perdita della possibilità di escutere utilmente la garanzia. Correttamente, in quanto la perdita del diritto di ipoteca non equivale a perdita del credito verso il debitore originario e non può considerarsi un danno in re ips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Viene chiesto il risarcimento del danno da perdita del credito per prescrizione, danno che viene quantificato nell'intera somma versata, oltre ad accessori e spes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risarcimento del danno deve venire diminuito in considerazione dell'apporto causale del comportamento dei cessionar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Hanno infatti concorso all'avvenuta prescrizione del credito sia il comportamento dell'istituto di credito (che non ha avvisato i cessionari dell'assenza di atti interruttivi della prescrizione, ingenerando così legittimo affidamento) sia i signori omissis, per come sopra motiva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Gli stessi non hanno proposto alcuna richiesta di pagamento verso il sig. omissis, nonostante il tempo intercorso dal versamento, nemmeno nel presente giudizio, nemmeno a titolo di arricchimento senza caus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La responsabilità dei cessionari viene valutata con minor rigore, dal punto di vista dell'elemento soggettivo, sia considerato l'affidamento nella permanenza della garanzia ipotecaria sia considerato il fatto trattarsi di consumatori nei confronti della banca e considerato infine il rapporto di parentela con il sig. omissis, che diminuisce l'esigibilità di un atto formale e viene quantificata nella misura del 40%.</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danno risarcibile viene equitativamente determinato nella somma onnicomprensiva e liquidata all'attualità di € 240.000,00, considerando il fatto che la richiesta di un nuovo mutuo per far fronte al pagamento sarebbe comunque stata necessaria ed ha conseguito il suo scop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i tale somma è dddddd misura del 70%, pari ad € 168.000,00, mentre il residuo 30% è imputabile agli intervenu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ulla posizione della terza chiamata omiss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terza chiamata Castello Finance si è limitata a è responsabile unicamente della cessione relativa alla somma di € 7.851,56 (non risultando cessionaria nè cedente rispetto al maggior credi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somma che viene quantificata equitativamente all'attualità in € 10.000,00 e per il pagamento del 70% della quale, pari ad € 7.000,00 sono responsabili in solido ddddd omissis, quest'ultima con diritto di regresso nei confronti di dddd ceduto un credito inesistente (cessione di rapporti giuridici in blocco stipulato in data 6 dicembre 2005 cfr. doc. 10).</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nfine, non può accogliersi la domanda relativa all'annullamento della cessione essendosi comunque in parte soddisfatta la reale volontà delle parti e conseguito lo scopo per la quale era stata effettuata (per l'Istituto, ottenere immediata soddisfazione e per i terzi intervenuti evitare la vendita dell'immobile) e per effetto dei pagamenti si è ottenuta l'estinzione della procedura esecutiv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procedura esecutiva instaurata sulla base del tale decreto ingiuntivo (r.g.e. 330/1994), si è conclusa, come sopra ricordato, con ordinanza di estinzione (17 dicembre 2008, doc. 3) ed il Giudice dell'Esecuzione ha ordinato la cancellazione della trascrizione del pignoramento immobiliare (doc. 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soccombenza reciproca giustifica la compensazione delle spese fra parti convenute, intervenute e terze chiamate. Le spese sostenute dal sig. omissis dovranno venire rifuse dalla convenuta e dagli intervenuti omissis ed dddddddd solido fra loro e nei rapporti interni in proporzione alle rispettive responsabilità. Vengono liquidate come da dispositivo, in quanto vi hanno dato luogo con l'iscrizione palesemente illegittima. La liquidazione avviene secondo i nuovi parametri del D.M. 1 agosto 2012 (in attuazione del D.L. 1/2012). In particolare, la liquidazione avverrà per fasi (art. 4, c.</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 tenendo conto del valore e della natura e complessità della controversia; del numero e dell'importanza e complessità delle questioni trattate (art. 4, c. 2); nonchè del pregio dell'opera prestata; dei risultati del giudizio e dei vantaggi, anche non patrimoniali, conseguiti dal cliente (art. 4, c. 3); e dando applicazione al principio per cui nei giudizi per pagamento di somme il valore della controversia viene determinato sulla scorta della somma effettivamente attribuita alla parte vincitrice, e non della somma domandata (art. 5).</w:t>
      </w:r>
    </w:p>
    <w:p>
      <w:pPr>
        <w:pStyle w:val="Normal"/>
        <w:widowControl/>
        <w:suppressAutoHyphens w:val="false"/>
        <w:jc w:val="center"/>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pqm</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Il Tribunale, definitivamente pronunciando, ogni diversa istanza ed eccezione disattesa o assorbita, così dispone: in accoglimento della domanda proposta dal sig. omissis, accerta l'estinzione del diritto di ipoteca presso omissis; dichiara l'illegittimità della rinnovazione dell'iscrizione ipotecaria effettuata dall'avv. dddddd Registro omissis di cui al doc. n. 5 di parte ricorrente e per l'effetto ddd, in proprio e quale fiduciario dei signori omissis, alla sua immediata cancellazione; stabilisce a carico ddddddd, in proprio e quale fiduciario dei signori omissis, la penale giornaliera per inadempimento dell'obbligo di cui al precedente punto, nella misura di € 100,00 giornaliere, con effetto a decorrere da 30 giorni dal passaggio in giudicato della presente sentenza; ddddddd al pagamento, in favore dei signori omissis, della somma complessiva di € 168.000,00 onnicomprensiva e liquidata all'attualità. Sulla stessa decorrono gli interessi nella misura legale dalla pubblicazione della presente sentenza al saldo effettivo; condanna Iddd. e omissis s.r.l. in solido fra loro e con diritto di regresso di ddd nei confronti di Idddd pagamento, in favore dei signori omissis, della somma complessiva di € 7.000,00 onnicomprensiva e liquidata all'attualità; sulla stessa decorrono gli interessi nella misura legale dalla pubblicazione della presente sentenza al saldo effettivo; condanna dddddd le parti intervenute omissis ed dddddddd in solido fra loro (e nei rapporti interni rispettivamente nella misura del 70% e del 30%) a rimborsare alla parte attrice sig. omissis le spese di lite, che si liquidano in € 617,80 per spese ed € 12.000,00 per compensi, oltre a rimborso spese generali nella misura del 15% ed oltre a i.v.a. e c.p.a. se dovute come per legge</w:t>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4:00Z</dcterms:created>
  <dc:creator>Giuseppe Lisella</dc:creator>
  <dc:description/>
  <dc:language>en-US</dc:language>
  <cp:lastModifiedBy>samsung</cp:lastModifiedBy>
  <cp:lastPrinted>2017-01-11T09:13:00Z</cp:lastPrinted>
  <dcterms:modified xsi:type="dcterms:W3CDTF">2017-03-16T10:24:00Z</dcterms:modified>
  <cp:revision>2</cp:revision>
  <dc:subject/>
  <dc:title/>
</cp:coreProperties>
</file>