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15</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Lavoratore ed evento lesivo: questi i requisiti</w:t>
      </w:r>
    </w:p>
    <w:p>
      <w:pPr>
        <w:pStyle w:val="Normal"/>
        <w:widowControl/>
        <w:suppressAutoHyphens w:val="false"/>
        <w:jc w:val="both"/>
        <w:rPr>
          <w:rFonts w:ascii="Verdana" w:hAnsi="Verdana" w:eastAsia="Times New Roman" w:cs="Times New Roman"/>
          <w:b/>
          <w:b/>
          <w:i/>
          <w:i/>
          <w:kern w:val="0"/>
          <w:lang w:eastAsia="it-IT" w:bidi="ar-SA"/>
        </w:rPr>
      </w:pPr>
      <w:r>
        <w:rPr>
          <w:rFonts w:eastAsia="Times New Roman" w:cs="Times New Roman" w:ascii="Verdana" w:hAnsi="Verdana"/>
          <w:b/>
          <w:i/>
          <w:kern w:val="0"/>
          <w:lang w:eastAsia="it-IT" w:bidi="ar-SA"/>
        </w:rPr>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In riferimento ad evento lesivo occorso al lavoratore nell'esercizio delle sue mansioni, appaiono necessari i seguenti requisiti:</w:t>
      </w:r>
    </w:p>
    <w:p>
      <w:pPr>
        <w:pStyle w:val="Normal"/>
        <w:widowControl/>
        <w:suppressAutoHyphens w:val="false"/>
        <w:jc w:val="both"/>
        <w:rPr>
          <w:rFonts w:ascii="Verdana" w:hAnsi="Verdana" w:eastAsia="Times New Roman" w:cs="Times New Roman"/>
          <w:i/>
          <w:i/>
          <w:kern w:val="0"/>
          <w:lang w:eastAsia="it-IT" w:bidi="ar-SA"/>
        </w:rPr>
      </w:pPr>
      <w:r>
        <w:rPr>
          <w:rFonts w:eastAsia="Verdana" w:cs="Verdana" w:ascii="Verdana" w:hAnsi="Verdana"/>
          <w:i/>
          <w:kern w:val="0"/>
          <w:lang w:eastAsia="it-IT" w:bidi="ar-SA"/>
        </w:rPr>
        <w:t xml:space="preserve"> </w:t>
      </w:r>
      <w:r>
        <w:rPr>
          <w:rFonts w:eastAsia="Times New Roman" w:cs="Times New Roman" w:ascii="Verdana" w:hAnsi="Verdana"/>
          <w:i/>
          <w:kern w:val="0"/>
          <w:lang w:eastAsia="it-IT" w:bidi="ar-SA"/>
        </w:rPr>
        <w:t xml:space="preserve">a) omissione della indicazione nel piano operativo di sicurezza (cosiddetto P.O.S.) dei rischi connessi alla attività da esercitare; </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 xml:space="preserve">b) mancata predisposizione delle specifiche misure di sicurezza funzionali a scongiurare eventi lesivi in considerazione della particolarità della attività da svolgere; </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c) condotta del lavoratore che non configuri un'abnorme deviazione rispetto al normale profilo comportamentale richiesto durante lo svolgimento della attività lavorativa.</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center"/>
        <w:rPr>
          <w:rFonts w:ascii="Verdana" w:hAnsi="Verdana" w:eastAsia="Times New Roman" w:cs="Times New Roman"/>
          <w:b/>
          <w:b/>
          <w:i/>
          <w:i/>
          <w:kern w:val="0"/>
          <w:lang w:eastAsia="it-IT" w:bidi="ar-SA"/>
        </w:rPr>
      </w:pPr>
      <w:r>
        <w:rPr>
          <w:rFonts w:eastAsia="Times New Roman" w:cs="Times New Roman" w:ascii="Verdana" w:hAnsi="Verdana"/>
          <w:b/>
          <w:i/>
          <w:kern w:val="0"/>
          <w:lang w:eastAsia="it-IT" w:bidi="ar-SA"/>
        </w:rPr>
      </w:r>
    </w:p>
    <w:p>
      <w:pPr>
        <w:pStyle w:val="Normal"/>
        <w:widowControl/>
        <w:suppressAutoHyphens w:val="false"/>
        <w:jc w:val="center"/>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t>Tribunale di Bari, sezione prima, sentenza del 19.01.2017</w:t>
      </w:r>
    </w:p>
    <w:p>
      <w:pPr>
        <w:pStyle w:val="Normal"/>
        <w:widowControl/>
        <w:suppressAutoHyphens w:val="false"/>
        <w:rPr>
          <w:rFonts w:ascii="Verdana" w:hAnsi="Verdana" w:eastAsia="Times New Roman" w:cs="Times New Roman"/>
          <w:b/>
          <w:b/>
          <w:kern w:val="0"/>
          <w:lang w:eastAsia="it-IT" w:bidi="ar-SA"/>
        </w:rPr>
      </w:pPr>
      <w:r>
        <w:rPr>
          <w:rFonts w:eastAsia="Times New Roman" w:cs="Times New Roman" w:ascii="Verdana" w:hAnsi="Verdana"/>
          <w:b/>
          <w:kern w:val="0"/>
          <w:lang w:eastAsia="it-IT" w:bidi="ar-SA"/>
        </w:rPr>
      </w:r>
    </w:p>
    <w:p>
      <w:pPr>
        <w:pStyle w:val="Normal"/>
        <w:widowControl/>
        <w:suppressAutoHyphens w:val="false"/>
        <w:jc w:val="center"/>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t>…</w:t>
      </w:r>
      <w:r>
        <w:rPr>
          <w:rFonts w:eastAsia="Times New Roman" w:cs="Times New Roman" w:ascii="Verdana" w:hAnsi="Verdana"/>
          <w:i/>
          <w:kern w:val="0"/>
          <w:lang w:eastAsia="it-IT" w:bidi="ar-SA"/>
        </w:rPr>
        <w:t>omissis…</w:t>
      </w:r>
    </w:p>
    <w:p>
      <w:pPr>
        <w:pStyle w:val="Normal"/>
        <w:widowControl/>
        <w:suppressAutoHyphens w:val="false"/>
        <w:jc w:val="both"/>
        <w:rPr>
          <w:rFonts w:ascii="Verdana" w:hAnsi="Verdana" w:eastAsia="Times New Roman" w:cs="Times New Roman"/>
          <w:i/>
          <w:i/>
          <w:kern w:val="0"/>
          <w:lang w:eastAsia="it-IT" w:bidi="ar-SA"/>
        </w:rPr>
      </w:pPr>
      <w:r>
        <w:rPr>
          <w:rFonts w:eastAsia="Times New Roman" w:cs="Times New Roman" w:ascii="Verdana" w:hAnsi="Verdana"/>
          <w:i/>
          <w:kern w:val="0"/>
          <w:lang w:eastAsia="it-IT" w:bidi="ar-SA"/>
        </w:rPr>
      </w:r>
    </w:p>
    <w:p>
      <w:pPr>
        <w:pStyle w:val="Normal"/>
        <w:widowControl/>
        <w:suppressAutoHyphens w:val="false"/>
        <w:jc w:val="both"/>
        <w:rPr/>
      </w:pPr>
      <w:r>
        <w:rPr>
          <w:rFonts w:eastAsia="Times New Roman" w:cs="Times New Roman" w:ascii="Verdana" w:hAnsi="Verdana"/>
          <w:kern w:val="0"/>
          <w:sz w:val="20"/>
          <w:szCs w:val="20"/>
          <w:lang w:eastAsia="it-IT" w:bidi="ar-SA"/>
        </w:rPr>
        <w:t>Con decreto ex art. 552 c.p.p. il s.m.g. imputato hh nella qualità in epigrafe precisata, veniva citato innanzi a questo Tribunale per rispondere del delitto ex artt. 590 commi 2 e 3, 583, co 2 n. 1, prima ipotesi, del codice pen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opo la celebrazione di ben undici udienze nello spazio di quattro anni ( dal 26.1.2012 al 10.11.2015), il fascicolo, già presente l'imputato e nelle more revocata la costituzione di parte civile da parte della persona offesa Ann era assegnato a questo Giudice per ragioni di ordine tabella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l'udienza del 24.2.2016 erano rinnovate le richieste istruttori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Difensore del giudicabile, avv. Barnaba, prestava il consenso alla utilizzabilità dei mezzi istruttori già esperiti. Era escusso, nella medesima evenienza, il C.T. del Pm, geom. Clary.</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l'udienza del 3.10.2016 non si svolgeva attività per documentato impedimento del C.T. di parte della Difesa, unico testimone sulla escussione del quale la parte privata ebbe ad insiste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l'odierno dibattimento, comparso ed escusso il c.t. dell'imputato, dott. Bacc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l'esito dell'escussione, acquisito l'elaborato, le parti concludevano come in epigrafe ed il Giudice si ritirava per delibera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Ritiene il Tribunale che le risultanze acquisite non consentano di ritenere comprovato l'addebito mosso a carico dell' odierno imput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compendio probatorio, sia di natura documentale che dichiarativa, fa ritenere, infatti, che non si possa fondatamente muovere al giudicabile l'addebito di violazione di quelle norme cautelari, generiche e specifiche, richiamate nell'explicit del capo di imputazione, fatto che permetterebbe di ascrivere a costui, individuabile per tabulas quale datore di lavoro la responsabilità in ordine alle lesioni patite, nelle epigrafate circostanze di tempo e luogo, dall'allora dipendente Guuu</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sti, classe 1988, assunto dal Guuu richiesta dei prossimi congiunti della stessa persona offesa, il primo giorno di lavoro, 29.12.2008, ebbe a recarsi di buon mattino presso la macelleria condotta dall'imputato e corrente a Bitonto alla via Ammiraglio Vacca n. 39.</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a premesso che, trattandosi del primo giorno di lavoro, non era stata ovviamente svolta alcuna attività di informazione dell'apprendista, il quale, come dallo stesso dichiarato e confermato dalla teste Auuu ( cfr. trascrizioni udienza del 18.12.2014), era stato destinato, insieme alla collega, esclusivamente alla "preparazione" di macinati presso il banco della macelleri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pratica, le elementari mansioni alle quali i due furono addetti, comportavano il confezionamento di polpette con la carne macinata, che poi venivano schiacciate con " la macchinetta degli hamburger" ( conf., esame E., fol.5).</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ssi, inoltre, erano destinati alle pulizie dei banchi, del pavimento e delle piastrel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i due neo assunti, per contro, era interdetto non soltanto l'utilizzo dei macchinari, ma persino dei coltell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Verso le ore undici dello stesso giorno, poiché voleva rendersi " utile", di propria iniziativa (cfr., esame yyy, udienza del 10.7.2014), la puuuu. , dopo essersi avvicinata alla macchina tritacarne, volle " procedere con la pulizia", sebbene ciò non solo non gli fosse stato ordinato dal G., ma nemmeno rientrasse nelle proprie mansion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opo ave smontato " i vari pezzi" ed averli " ripuliti con cura presso il lavello adiacente", egli procedette al rimontaggio; senonchè, mentre stava pulendo " gli ultimi residui di carte" rimasti all'interno dell'apparecchio, questo, avendo la " presa di alimentazione inserita", si rimise in moto, risucchiandogli la mano destr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occorso immediatamente dallo stesso hhh. e da un'altra lavorante, egli fu trasportato dapprima al pronto soccorso di Bitonto e poi al Policlinico di Bar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conseguenza dell'incidente, egli riportò una amputazione transmetacarpale e una parziale amputazione dei metacarpi della mano destr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i qui l'elevazione della imputazione di lesione personale colposa aggravata in epigrafe contestata al yy</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anto alle altre fonti di prova, la relazione del funzionario fffffrecatosi sul posto successivamente all'incidente, deve essere letta unitamente a quanto rilevato dal c.t. del pm.</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infatti, il c.t. del pm a precisare- perché nessuno dei testi lo aveva fatto- che l'incidente avvenne " nel laboratorio di preparazione e lavorazione delle carni" dell'esercizio gestito dal G. ( fol. 1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isse pertanto il vero gggg quando affermò che l'accadimento fu originato da una propria iniziativ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gli abbandonò la propria postazione di lavoro, dove era rimasta la Ebbb recarsi nel locale attiguo e, sempre senza che gli fosse stato ordinato, smontò e ripulì l'apparecchio, senza avvedersi che lo stesso era rimasto collegato alla presa elettric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consulente tecnico del pm ha ipotizzato, a carico del bbb una colpa qualificata, dalla violazione delle disposizioni del t.u. n.81/2008, senza peraltro avvedersi, come esattamente rilevato all'odierna udienza dal consulente tecnico della Difesa che, all'epoca dei fatti, il predetto testo unico non era ancora entrato in vigore, complice lo " slittamento" imposto dal cd. decreto milleproroghe, emanato nell'estate del 2008.</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ertanto, la normativa di riferimento era costituita dal D.Lgs. n. 626 del 1994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l riguardo, è lo stesso geombbbG. aveva correttamente predisposto il piano di valutazione di rischi, mentre alcun riguardo può esser conferito alla ritenuta violazione di disposizioni, quali gli artt. 36 e 37 del D.Lgs. n. 81 del 2008, non ancora entrate in vigore al momento del fat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anto al presunto rilievo dell'assenza di marchiatura CE sulla macchina tratta in sequestro ( con affidamento al proprietario stesso) dopo l'incidente, appare al Tribunale tranciante l'osservazione del c.t. della Difesa: non si vede il rilievo che possa conferirsi a tale particolare, giacchè le conseguenze accusate dalla p.o. non sarebbero certo venute meno o modificate qualora la macchina avesse presentato detta omologazion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llo che si vuole significare è che, al contrario di quanto ipotizzato nel capo di accusa, al G. si poteva muovere, al limite, un addebito a titolo di colpa generica, quindi da negligenza, e non specifica, ovvero da inosservanza di norme di legg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Ritiene, a questo punto, il Tribunale che non sia opera vana richiamare quanto asserito dalla giurisprudenza, oramai consolidata, con riguardo al rilievo penalistico dei purtroppo fin troppo frequenti eventi infortunistici sul luogo di lavor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 figure dei responsabili sono, fin dall'entrata in vigore del codice civile del 1942, individuate con nettezza dalla giurisprudenz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datore di lavoro è colui che esercita l'attività imprenditoriale, ricopre il ruolo di responsabile della gestione ed è titolare di pieni poteri decisionali e di spesa; il dirigente, collocato in una livello intermedio di responsabilità, ha poteri direttivi in ordine ad un settore o ad una articolazione della attività dell'impresa; il preposto, infine, svolge sostanzialmente funzioni di sovrintendenza alle attività lavorative concretamente poste in essere dai lavoratori (Cass.IV, 28.6.2007, Bezzi ed altr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figura incarnata dal G., datore di lavoro ed unico responsabile della gestione dell'esercizio, è, dunque, di natura apic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on ignora, tuttavia, il Tribunale la rilevanza dello svolgimento delle mansioni proprie del lavoratore nella giurisprudenza stratificatasi in tema di responsabilità del datore di lavor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assando così all'esame del secondo livello dei principi giurisprudenziali stratificatisi in materia, ai fini della declaratoria della sussistenza della penale responsabilità per colpa del datore di lavoro, in riferimento ad evento lesivo occorso al lavoratore nell'esercizio delle sue mansioni, appaiono necessari i seguenti requisiti: a) omissione della indicazione nel piano operativo di sicurezza ( cosiddetto P.O.S.) dei rischi connessi alla attività da esercitare; b) mancata predisposizione delle specifiche misure di sicurezza funzionali a scongiurare eventi lesivi in considerazione della particolarità della attività da svolgere ( su detti punti, cfr. Cass.IV, 8.6.2010, n.31679); c) condotta del lavoratore che non configuri un'abnorme deviazione rispetto al normale profilo comportamentale richiesto durante lo svolgimento della attività lavorativa ( su detto punto cfr. Cass., sez. feriale 12.8.2010, n. 3235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i tratta, quindi, di requisiti di carattere soggettivo e oggettivo, i quali necessariamente, ad avviso di questo Tribunale, devono concorrere, al fine di potersi ravvisare profili di responsabilità per colpa nella sfera giuridica del datore di lavor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ul primo dei detti requisiti, pure nella continuità, in parte qua, tra la normativa del 1994 e quella del 2008, ci si è soffermati in premess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er il resto, l'istruzione dibattimentale ha posto in evidenza come non soltanto il danneggiato fosse al primo giorno di lavoro, ma, soprattutto, che, prudentemente, il G. aveva per lui delineato mansioni talmente elementari, da essergli perfino interdetto l'utilizzo manuale dei coltell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fatto lesivo, pertanto, avvenne, come riconosciuto dallo stesso Cannata in dibattimento, a seguito di una sua sconsiderata iniziativa: egli, al fine di "mettersi in evidenza", non esitò ad abbandonare la propria postazione di lavoro, per mettere mano ad un pericoloso macchinario, senza, tra l'altro, nemmeno sincerarsi che lo stesso fosse scollegato dalla rete elettric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mprudenza, questa, doppiamente significativa, giacchè, come sempre dal Cannata dichiarato, egli non solo smontò la macchina tritacarne, ma ne lavò i pezzi nell'adiacente lavell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A fronte dei principi predicati uuC. in tema di condotta colposa del lavoratore, a fronte delle descritte emergenze, quanto accaduto deve, ad avviso del Tribunale, considerarsi evento costituente una abnorme deviazione "rispetto al normale profilo comportamentale richiesto durante lo svolgimento della attività lavorativa", quello occorso nelle epigrafate circostanze di tempo e luogo alla persona offes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esto Tribunale, infatti, non ignora la portata dei principi affermati dalla giurisprudenza di legittimità in tema di concorso colposo del lavoratore e conseguente esclusione della penale responsabilità del datore di lavor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Gli stessi, del resto, non casualmente appaiono, a loro volta, il portato di quanto dallo stesso Giudice Supremo predicato in ordine alla dirimenza della organica posizione di garanzia riconosciuta incombente sul datore di lavoro riguardo alla incolumità fisica dei lavorator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roprio a tale riguardo, si è affermato che, in virtù della pregnanza di detta posizione organica, il datore di lavoro ha il dovere di accertarsi del rispetto dei presidi antinfortunistici, vigilando sulla sussistenza e persistenza delle condizioni di sicurezza, ed esigendo dagli stessi lavoratori il rispetto delle regole di cautela, sicchè la sua responsabilità può essere esclusa, per causa sopravvenuta solo in virtù del comportamento del lavoratore avente i caratteri dell'eccezionalità, dell'abnormità, e, comunque, dell'esorbitanza rispetto al procedimento lavorativo, connotandosi come del tutto imprevedibile o inopinabile ( cfr. Cass.IV, 27.6.2012, n.37986).</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unque, per avere rilievo "esimente", la condotta del lavoratore deve essere improntata a caratteri di assoluta straordinarietà ed imprevedibilità.</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Straordinarietà ed imprevedibilità che caratterizzarono, per le ragioni che si è cercato di evidenziare, la condotta del Cann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gli, al primo giorno di lavoro, era un lavorante in prova, tanto che le mansioni ascrittegli erano di una elementarità da manu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 sua postazione di lavoro era il bancone, ed egli la abbandonò.</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Gli era interdetto perfino l'utilizzo dei coltelli, ed egli si recò in altro locale, separato da quello adibito ad esercizio commerciale, per mettere mano ad un macchinario al quale, come dallo stesso Cannata dichiarato, poteva accedere solo ed esclusivamente il datore di lavor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Quindi, senza dare contezza ad alcuno, sempre di propria iniziativa ed all'esclusiva finalità di " mettersi in evidenza", smontò la macchina tritacarne, lavandone in pezzi, senza nemmeno sincerarsi che la stessa fosse staccata dalla rete elettric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n ultimo, dopo averla rimontata, indugiò perfino, con la mano destra, all'interno dell'apparecchio, al solo e dichiarato fine di " rimuovere" dei rimasugli di carta che, evidentemente, nemmeno con il lavaggio dei singoli pezzi- anche questa operazione certo non di sua competenza, ed anzi riservata proprio yyyyy era riuscito a rimuover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E ciò fece, al prezzo di cagionare le conseguenze, fatali per il suo arto superiore destro, che risultano dalla documentazione sanitaria versata in att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Una siffatta condotta, globalmente considerata, riveste i caratteri della straordinarietà ed imprevedibilità che, alla luce del fatto che esula completamente il requisito prodromico dell'esercizio delle mansioni " destinate", elide qualunque addebitabilità del fatto al datore di lavor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nsegue da quanto fin qui esposto che la violazione in rubrica al giudicabile addebitata non può, pena la violazione dei principi predicati dalla S.C. in subiecta materia, ritenersi pienamente comprov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imputato deve essere, pertanto, mandato assolto da quanto in epigrafe ascrittogli perché il fatto non costituisce rea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assoluzione nel merito comporta, ovviamente, l'assorbimento della gradata richiesta difensiva di declaratoria di prescrizione, che, peraltro, non sarebbe stata accoglibile, in considerazione delle tortuose vicende del presente procedimento, passato attraverso diversi Giudici e più volte non celebrato anche per legittimo impedimento dell'imputato o del Difensore (con conseguente sospensione del termine di prescrizione per un totale stimato da questo Giudice in mesi undici e giorni quattordici).</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verdetto assolutorio, infine, comporta il vincolo alla immediata restituzione di quanto in giudiziale sequestro all'avente diritt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pqm</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Il Tribunale,</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Letto l' art. 530 c.p.p. assolve G.yyy il fatto non costituisce reato. Ordina la immediata restituzione all'avente diritto di quanto in sequestro.</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Motivazione riservata.</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Così deciso in Bari, il 16 gennaio 2017.</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Depositata in Cancelleria il 19 gennaio 201</w:t>
      </w:r>
    </w:p>
    <w:p>
      <w:pPr>
        <w:pStyle w:val="Normal"/>
        <w:widowControl/>
        <w:suppressAutoHyphens w:val="false"/>
        <w:jc w:val="right"/>
        <w:rPr>
          <w:rFonts w:ascii="Verdana" w:hAnsi="Verdana" w:eastAsia="Times New Roman" w:cs="Times New Roman"/>
          <w:bCs/>
          <w:kern w:val="0"/>
          <w:sz w:val="20"/>
          <w:szCs w:val="20"/>
          <w:lang w:eastAsia="it-IT" w:bidi="ar-SA"/>
        </w:rPr>
      </w:pPr>
      <w:r>
        <w:rPr>
          <w:rFonts w:eastAsia="Times New Roman" w:cs="Times New Roman" w:ascii="Verdana" w:hAnsi="Verdana"/>
          <w:bCs/>
          <w:kern w:val="0"/>
          <w:sz w:val="20"/>
          <w:szCs w:val="2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2:00Z</dcterms:created>
  <dc:creator>Giuseppe Lisella</dc:creator>
  <dc:description/>
  <dc:language>en-US</dc:language>
  <cp:lastModifiedBy>samsung</cp:lastModifiedBy>
  <cp:lastPrinted>2017-01-11T09:13:00Z</cp:lastPrinted>
  <dcterms:modified xsi:type="dcterms:W3CDTF">2017-03-15T11:02:00Z</dcterms:modified>
  <cp:revision>2</cp:revision>
  <dc:subject/>
  <dc:title/>
</cp:coreProperties>
</file>