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 xml:space="preserve">Danno subito dall’allievo della scuola di sci: </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questo il riparto dell’onere probatorio</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i/>
          <w:kern w:val="0"/>
          <w:lang w:eastAsia="it-IT" w:bidi="ar-SA"/>
        </w:rPr>
        <w:t>Nel caso di danno alla persona subito dall'allievo di una scuola di sci a seguito di caduta, la responsabilità della scuola ha natura contrattuale e pertanto, ai sensi dell'art. 1218 c.c., al creditore danneggiato spetta solo allegare che il danno si è verificato nel corso dello svolgimento del rapporto, mentre grava sulla controparte provare l'esatto adempimento della propria obbligazione, ossia l'aver vigilato sulla sicurezza ed incolumità dell'allievo nel tempo in cui questi fruiva della prestazione scolastica, dimostrando che le lesioni subite siano state conseguenza di circostanze autonome e non imputabili alla scuola. Tale prova può essere data anche a mezzo di presunzioni e solo se la causa resta ignota il sistema impone che le conseguenze patrimoniali negative restino a carico di chi ha oggettivamente assunto la posizione di inadempiente.</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pPr>
      <w:r>
        <w:rPr>
          <w:rFonts w:eastAsia="Times New Roman" w:cs="Times New Roman" w:ascii="Verdana" w:hAnsi="Verdana"/>
          <w:b/>
          <w:kern w:val="0"/>
          <w:lang w:eastAsia="it-IT" w:bidi="ar-SA"/>
        </w:rPr>
        <w:t>Cassazione civile, sezione terza, sentenza del 23.03.2017, n. 7417</w:t>
      </w:r>
    </w:p>
    <w:p>
      <w:pPr>
        <w:pStyle w:val="Normal"/>
        <w:widowControl/>
        <w:suppressAutoHyphens w:val="false"/>
        <w:jc w:val="both"/>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2 - Il percorso argomentativo della Corte bolzanina si snoda sui seguenti punti essenziali: 1) poichè l'iscrizione e l'ammissione di un minore ad un corso di sci collettivo comporta il sorgere di un vincolo di natura contrattuale, che implica a carico della scuola l'obbligo di vigilare sulla sua sicurezza e sulla sua incolumità, il danneggiato - ai fini della ripartizione dell'onere probatorio - deve soltanto allegare l'inesatto adempimento, ma non deve fornire la prova dell'evento specifico produttivo del danno, spettando alla scuola dimostrare in concreto, anche per presunzioni, che le lesioni sono state conseguenza di una sequenza causale ad essa non imputabile (la Corte altoatesina richiama sul punto l'insegnamento di Cass. n. 2559/2011); 2) nel caso di specie, sarebbe rimasto provato, perchè non contestato dall'attore, il fatto che il minore aveva già percorso nei giorni precedenti la pista "(ssssss teatro dell'incidente, il che dimostrava, da un lato, il possesso da parte sua delle necessarie capacità tecniche per affrontarla e, dall'altro, l'adeguatezza della pista stessa e, quindi, l'assenza di imprudenza nella scelta della pista da parte della maestra di sci che aveva in carico il gruppo di 18 bambini (di età compresa tra i 4 e gli 8 anni d'età), in cui era stato sssssssV.; 3) ancora, sarebbe rimasto provato - anche qui, per mancata specifica contestazione da parte dell'attore - che il minore era caduto quasi da fermo incrociando le punte degli sci; 4) pertanto, le specifiche condizioni della pista percorsa dal minore furono del tutto ininfluenti rispetto alla dinamica del sinistro, perchè il maestro di sci non avrebbe comunque potuto far nulla per prevenirlo o impedirlo; 5) di conseguenza, la maestra P. non è venuta meno agli obblighi di vigilanza e, quindi, non può configurarsi inadempimento da parte sua (e della Scuola sci) rispetto alle obbligazioni contrattual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3.1 - La Corte d'appello ha correttamente richiamato la giurisprudenza di questa Corte circa la natura contrattuale della responsabilità del maestro di sci e della Scuola cui appartiene, e del conseguente criterio di ripartizione dell'onere della prova (v. Cass. n. 2559/2011, nonchè, più recentemente, Cass. n. 3612/2014, che applicano in subiecta materia l'insegnamento dettato sul piano generale da Cass., Sez. Un., n. 13533/2001). Essa però, nel ricostruire il fatto, è incorsa in due clamorosi errori, facendo malgoverno del principio di non contestazione e comunque attribuendo rilievo decisivo alle relative circostanze così accertate, che, in realtà, non hanno univoca val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3.2 - bbbbb di Bolzano, infatti, aveva ammesso la prova contraria sul punto, richiesta bbb (v. ricorso, p. 12), ed il teste escusso aveva negato la circostanza. Nel controricorso (pp. 12-13), i resistenti affermano che la prova in questione non avrebbe dovuto in realtà ammettersi, in quanto l'attore avrebbe dovuto contestare il fatto allegato dai convenuti nella prima memoria ex art. 183 c.p.c. , comma 6, e non per la prima volta in quella destinata ad indicare la prova contraria; la deduzione, tuttavia, non coglie nel segno, perchè sul punto le resistenti avrebbero dovuto proporre uno specifico motivo d'appello, tuttavia non propos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o stesso modo, è da escludere che la dinamica del sinistro descritta dalla Scuola sci convenuta in primo grado (ossia, il fatto bbbbbb. cadde perchè incrociò quasi da fermo le punte degli sci) possa dirsi acquisita alle risultanze processuali perchè non contestata. L'odierno ricorrente, nel quinto motivo, afferma di non aver voluto scientemente prendere posizione sul punto; tale comportamento neutro, tuttavia, avrebbe potuto essere per lui potenzialmente foriero di conseguenze negative, ben potendo incidere sull'assolvimento dell'onere probatorio gravante sugli originari convenuti. Peraltro, deve rilevarsi che, come emerge dal controricorso (pp. 3 e 16), l'allegazione in fatto della Scuola sci convenuta in primo grado (il gruppo di minori stava scendeva lungo la pista gggg in testa la maestra di sci, quando ggggg dopo una curva, cadde incrociando le punte degli sci) è totalmente diversa da quella proposta in appello (il gruppo, con in testa la maestra, si fermò e Vgg ultimo della fila, incrociò le punte degli sci, così cadend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nonchè, resta comunque il fatto che il primo motivo d'appello (ove si dedusse la mancata considerazione del primo giudice circa l'eccezione sulla mancanza di prova della dinamica del sinistro, onere gravante secondo le appellanti proprio sul ghggg è del tutto incompatibile con la proposta dinamica del sinistro, sia in primo che in secondo grado: se le appellanti si dolsero testualmente, come risulta dalla sentenza impugnata (p. 8), del fatto che nessuno dei testi escussi aveva visto esattamente l'accaduto e che questo era rimasto quindi sfornito di prova, è di tutta evidenza che la Corte d'appello non avrebbe potuto "recuperare" una presunta non contestazione, in primo grado, da parte dell'appellato, perchè ciò si pone in contrasto con l'effetto parzialmente devolutivo dell'appello, proposto, con detti limiti, dalla stessa Scuola sci e dalla maestra hhhhhh</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3.3 - Ma se anche tali fatti volessero darsi per acquisiti al materiale istruttorio, sarebbe comunque evidente l'assenza di decisività rispetto alla soluzione della controversia che occupa. Infatti, l'attore ha dedotto la sussistenza di responsabilità da parte della Scuola e della maestra di sci per il fatto che il sinistro avvenne su pista tortuosa e inadeguata, anche in relazione alle specifiche condizioni meteorologiche verificatesi nel giorno dell'evento: è infatti incontroverso che vi era stata un'abbondante nevicata e che il sentiero non era stato battu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i fatti prima descritti (ossia, l'essere la hhhhh nota al minore, e l'aver egli incrociato le punte degli sci), quand'anche provati, non potrebbero avere alcun rilievo decisivo, rispetto all'adempimento delle obbligazioni gravanti sulla Scuola e sulla maestra di sci. Infatti, è del tutto ovvio che l'apprendimento della disciplina sciistica rechi con sè il rischio di cadute ed incidenti, e che i doveri di protezione e vigilanza pure richiamati dalla Corte bolzanina non giungono fino al punto di integrare un'obbligazione di risultato (o, se si preferisce, di dover assicurare tout court l'incolumità dell'allievo, con conseguente responsabilità della Scuola e del maestro ogni qual volta l'allievo stesso subisca lesioni); tuttavia, il maestro non deve esporre a rischi ulteriori (rispetto a quello insito nell'attività sciistica) il minore che gli sia affi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ra, la circostanza che hhhhh avesse già percorso il sentiero in questione nei giorni precedenti al sinistro non dimostra affatto che la pista, in quelle specifiche condizioni, fosse adeguata alla sua capacità sciistica; allo stesso modo, il fatto che il minore sia caduto per aver incrociato le punte degli sci non dimostra affatto che ciò sia da ascrivere a sua disattenzione o incapacità, ben potendo ciò dipendere proprio dalle specifiche condizioni della pista a seguito delle abbondanti nevicate verificatesi in quel giorno e, quindi, alla scelta imprudente della maestra: anche per tal verso, quindi, l'allegazione in fatto della Scuola sci non ha valenza risolutiva, attenendo essa alla descrizione finale dell'evento, ma non alla sua caus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 Si impone, quindi, la cassazione con rinvio della sentenza impugnata, perchè il giudice d'appello ha statuito utilizzando prove non effettivamente acquisite e comunque mal valutate. Pertanto, stante l'incertezza sulla dinamica del sinistro, o quantomeno l'insussistenza - oltre che la non decisività - degli elementi di prova utilizzati dalla Corte altoatesina al riguardo, ritiene questa Corte di dover ribadire l'insegnamento della già citata Cass. n. 3612/2014, secondo cui "Nel caso di danno alla persona subito dall'allievo di una scuola di sci a seguito di caduta, la responsabilità della scuola ha natura contrattuale e pertanto, ai sensi dell'art. 1218 c.c. , al creditore danneggiato spetta solo allegare che il danno si è verificato nel corso dello svolgimento del rapporto, mentre grava sulla controparte provare l'esatto adempimento della propria obbligazione, ossia l'aver vigilato sulla sicurezza ed incolumità dell'allievo nel tempo in cui questi fruiva della prestazione scolastica, dimostrando che le lesioni subite siano state conseguenza di circostanze autonome e non imputabili alla scuola. Tale prova può essere data anche a mezzo di presunzioni e solo se la causa resta ignota il sistema impone che le conseguenze patrimoniali negative restino a carico di chi ha oggettivamente assunto la posizione di inadempien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bolzanina, in altra composizione, nel ricostruire la vicenda e nel valutare l'assolvimento dell'onere probatorio da parte delle originarie convenute, dovrà quindi procedere a nuova valutazione delle risultanze istruttorie, attenendosi al superiore principio di dirit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5.1 - In definitiva, il ricorso principale deve essere accolto. La sentenza impugnata va quindi cassata in relazione, con rinvio alla Corte d'appello di Trento, Sez. dist. di Bolzano, in altra composizione, che provvederà anche sulle spese del giudizio di legittimità.</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ccoglie il ricorso, cassa in relazione e rinvia alla Corte d'appello di Trento, Sez. dist. di Bolzano, in altra composizione, che provvederà anche sulle spese del giudizio di legittimità.</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deciso in Roma, nella Camera di Consiglio della Corte di Cassazione, il 23 gennaio 201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positato in Cancelleria il 23 marzo 2017</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7:00Z</dcterms:created>
  <dc:creator>Giuseppe Lisella</dc:creator>
  <dc:description/>
  <dc:language>en-US</dc:language>
  <cp:lastModifiedBy>samsung</cp:lastModifiedBy>
  <cp:lastPrinted>2017-01-11T09:13:00Z</cp:lastPrinted>
  <dcterms:modified xsi:type="dcterms:W3CDTF">2017-03-28T12:57:00Z</dcterms:modified>
  <cp:revision>2</cp:revision>
  <dc:subject/>
  <dc:title/>
</cp:coreProperties>
</file>