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b/>
          <w:b/>
          <w:bCs/>
          <w:i/>
          <w:i/>
          <w:kern w:val="0"/>
          <w:sz w:val="16"/>
          <w:szCs w:val="16"/>
          <w:lang w:eastAsia="it-IT" w:bidi="ar-SA"/>
        </w:rPr>
      </w:pPr>
      <w:r>
        <w:rPr>
          <w:rFonts w:eastAsia="Times New Roman" w:cs="Times New Roman" w:ascii="Verdana" w:hAnsi="Verdana"/>
          <w:b/>
          <w:bCs/>
          <w:i/>
          <w:kern w:val="0"/>
          <w:sz w:val="16"/>
          <w:szCs w:val="16"/>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t>Giudizio di ottemperanza: chiarimenti della Cassazione</w:t>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 xml:space="preserve">Il giudizio di ottemperanza si svolge in una triplice operazione: </w:t>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a) di interpretazione del giudicato, al fine di individuare il comportamento doveroso per la pubblica amministrazione in sede di ottemperanza;</w:t>
      </w:r>
    </w:p>
    <w:p>
      <w:pPr>
        <w:pStyle w:val="Normal"/>
        <w:widowControl/>
        <w:suppressAutoHyphens w:val="false"/>
        <w:jc w:val="both"/>
        <w:rPr>
          <w:rFonts w:ascii="Verdana" w:hAnsi="Verdana"/>
          <w:i/>
          <w:i/>
          <w:kern w:val="0"/>
          <w:lang w:eastAsia="it-IT" w:bidi="ar-SA"/>
        </w:rPr>
      </w:pPr>
      <w:r>
        <w:rPr>
          <w:rFonts w:eastAsia="Verdana" w:cs="Verdana" w:ascii="Verdana" w:hAnsi="Verdana"/>
          <w:i/>
          <w:kern w:val="0"/>
          <w:lang w:eastAsia="it-IT" w:bidi="ar-SA"/>
        </w:rPr>
        <w:t xml:space="preserve"> </w:t>
      </w:r>
      <w:r>
        <w:rPr>
          <w:rFonts w:eastAsia="Times New Roman" w:cs="Times New Roman" w:ascii="Verdana" w:hAnsi="Verdana"/>
          <w:i/>
          <w:kern w:val="0"/>
          <w:lang w:eastAsia="it-IT" w:bidi="ar-SA"/>
        </w:rPr>
        <w:t xml:space="preserve">(b) di accertamento del comportamento in effetti tenuto dalla medesima amministrazione; </w:t>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c) di valutazione della conformità del comportamento tenuto dall'amministrazione a quello che avrebbe dovuto tenere.</w:t>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Cassazione civile, sezioni unite, sentenza del 28.02.2017, n. 5057</w:t>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center"/>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w:t>
      </w:r>
      <w:r>
        <w:rPr>
          <w:rFonts w:eastAsia="Times New Roman" w:cs="Times New Roman" w:ascii="Verdana" w:hAnsi="Verdana"/>
          <w:i/>
          <w:kern w:val="0"/>
          <w:lang w:eastAsia="it-IT" w:bidi="ar-SA"/>
        </w:rPr>
        <w:t>omissis…</w:t>
      </w:r>
    </w:p>
    <w:p>
      <w:pPr>
        <w:pStyle w:val="Normal"/>
        <w:widowControl/>
        <w:suppressAutoHyphens w:val="false"/>
        <w:jc w:val="center"/>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center"/>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center"/>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center"/>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center"/>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both"/>
        <w:rPr/>
      </w:pPr>
      <w:r>
        <w:rPr>
          <w:rFonts w:eastAsia="Times New Roman" w:cs="Times New Roman" w:ascii="Verdana" w:hAnsi="Verdana"/>
          <w:kern w:val="0"/>
          <w:sz w:val="20"/>
          <w:szCs w:val="20"/>
          <w:lang w:eastAsia="it-IT" w:bidi="ar-SA"/>
        </w:rPr>
        <w:t>1. - Con il primo motivo (violazione del principio di effettività della tutela imposto dal prevalente diritto Europeo; violazione dell'art. 111 Cost. , sul giusto processo; violazione degli artt. 1, 34, 39, 112 e ss. cod. proc. amm.; violazione della legge della Regione Veneto n. 11 del 1999 attributiva al Comune di (sssss del 6,82% dell'intero patrimonio del Comune di origine; violazione del principio generale processuale della regiudicata) il Comune ricorrente deduce che, essendosi prodotto un giudicato sul punto "spettanza di quota dell'intero patrimonio" del Comune di origine e della sua attribuzione al Comune scorporato secondo il criterio generale (di scorporo) del 6,82% , il Consiglio di Stato, anzichè negare il diritto di agire in ottemperanza, avrebbe dovuto accogliere la richiesta del Comune di (sssssss) ed ordinare al Comune di Venezia di ottemperare alla richiesta di assegnazione di tale quota per tutta la restante parte del patrimonio di beni immobili indisponibili, disponibili, mobili, ecc., come del resto previsto dall'art. 114 cod. proc. amm..</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1.1. - Il motivo è inammissibile, essendo volto a contestare una valutazione rientrante nei limiti interni della giurisdizione affidata al giudice dell'ottemperanz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vero, il Consiglio di Stato, con la decisione qui impugnata, ha ritenuto estranea al giudizio di ottemperanza la domanda di nomina di un commissario ad acta con riguardo al subentro dell'ente scorporato nel patrimonio immobiliare e mobiliare, come originariamente stabilito dalla Provincia nella delibera giuntale n. 15799 del 13 marzo 2011, e ciò per la decisiva ragione che quella domanda non trova il suo fondamento nella pronuncia di annullamento parziale, sulla quale si è formato il giudicato, bensì nel provvedimento originariamente impugnato, non annullato in parte qu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pPr>
      <w:r>
        <w:rPr>
          <w:rFonts w:eastAsia="Times New Roman" w:cs="Times New Roman" w:ascii="Verdana" w:hAnsi="Verdana"/>
          <w:kern w:val="0"/>
          <w:sz w:val="20"/>
          <w:szCs w:val="20"/>
          <w:lang w:eastAsia="it-IT" w:bidi="ar-SA"/>
        </w:rPr>
        <w:t>Quella delibera - ha precisato il Consiglio di Stato - è stata annullata, con la sentenza n. 6985 del 2011, "nei limiti e nei sensi di cui in parte motiva", ossia "nella parte in cui applicava il criterio generale del 6,82% anche alle società partecipate dal Comune di Venezia"; mentre la parte della delibera concernente il restante patrimonio è rimasta estranea al comando giudiziale della cui ottemperanza si controverte, restando salva la possibilità del Comune di ssssssss di avvalersi, se del caso, "dei rimedi legislativamente previst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altri termini, la sentenza n. 6985 del 2011 del Consiglio di Stato non conteneva - quanto al restante patrimonio - un dispositivo di carattere conformativo della successiva azione amministrativa: e sotto questo profilo, dichiarando estranea al giudizio di ottemperanza la domanda di nomina di un commissario ad acta con riguardo al subentro dell'ente scorporato nel patrimonio immobiliare e mobiliare, la sentenza qui impugnata ha fatto applicazione del principio secondo cui non sono suscettibili di ottemperanza le pronunce che lasciano inalterato l'assetto giuridico delineato dal provvedimento amministrativ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pPr>
      <w:r>
        <w:rPr>
          <w:rFonts w:eastAsia="Times New Roman" w:cs="Times New Roman" w:ascii="Verdana" w:hAnsi="Verdana"/>
          <w:kern w:val="0"/>
          <w:sz w:val="20"/>
          <w:szCs w:val="20"/>
          <w:lang w:eastAsia="it-IT" w:bidi="ar-SA"/>
        </w:rPr>
        <w:t>Ora, la circostanza che il ricorrente Comune di aqqqqqqqq) abbia promosso dinanzi al competente giudice amministrativo un giudizio di ottemperanza, con la richiesta di ordinare al commissario ad acta di procedere, in luogo della Provincia, anche per quanto concerne il patrimonio immobiliare e mobiliare del Comune di Venezia, nel quale lamenta di non essere tuttora subentrato, non basta certo a far ravvisare una violazione del principio di effettività della giurisdizione nella decisione con cui quel giudice ha escluso la sussistenza delle condizioni richieste dalla legge per accordare l'invocata tutel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pPr>
      <w:r>
        <w:rPr>
          <w:rFonts w:eastAsia="Times New Roman" w:cs="Times New Roman" w:ascii="Verdana" w:hAnsi="Verdana"/>
          <w:kern w:val="0"/>
          <w:sz w:val="20"/>
          <w:szCs w:val="20"/>
          <w:lang w:eastAsia="it-IT" w:bidi="ar-SA"/>
        </w:rPr>
        <w:t>Corretta o meno che sia la conclusione cui è pervenuto il giudice amministrativo, si tratta con ogni evidenza di una pronuncia che si muove all'interno del perimetro giurisdizionale assegnato dalla legge al giudice amministrativo. Nella specie, infatti, il Consiglio di Stato ha interpretato il proprio precedente giudicato e - muovendosi in quest'ambito - ha rilevato che la domanda del Comune wwwwww non si ricollega alla pronuncia di annullamento parzi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a ribadito che l'interpretazione del giudicato, al fine di individuare l'effetto conformativo derivante dalla pronuncia di accoglimento e il comportamento doveroso per la pubblica amministrazione in sede di ottemperanza, costituisce il proprium del giudizio di ottemperanz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ircostanza che, nel caso in esame, quella decisione abbia avuto il segno negativo, costituisce - ancorchè il Comune ricorrente possa non condividerla - l'esito naturale di quel giudizio, e perciò stesso certamente non incide sui limiti esterni della giurisdizione del giudice che l'ha pronuncia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giurisprudenza di questa Corte (Cass., Sez. U., 19 gennaio 2012, n. 736; Cass., Sez. U., 26 aprile 2013, n. 10060; Cass., Sez. U., 3 febbraio 2014, n. 2289; Cass., Sez. U., 20 dicembre 2016, n. 26274) ha infatti precisato che il giudizio di ottemperanza si svolge in una triplice operazione: (a) di interpretazione del giudicato, al fine di individuare il comportamento doveroso per la pubblica amministrazione in sede di ottemperanza; (b) di accertamento del comportamento in effetti tenuto dalla medesima amministrazione; (c) di valutazione della conformità del comportamento tenuto dall'amministrazione a quello che avrebbe dovuto tenere; e ha chiarito che gli errori nei quali incorra il giudice amministrativo nel compimento delle indicate operazioni, e i vizi che inficiano la motivazione sugli stessi punti, essendo inerenti al giudizio di ottemperanza, restano confinati all'interno della giurisdizione medesima, e sono insindacabili dalla Corte di cass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pPr>
      <w:r>
        <w:rPr>
          <w:rFonts w:eastAsia="Times New Roman" w:cs="Times New Roman" w:ascii="Verdana" w:hAnsi="Verdana"/>
          <w:kern w:val="0"/>
          <w:sz w:val="20"/>
          <w:szCs w:val="20"/>
          <w:lang w:eastAsia="it-IT" w:bidi="ar-SA"/>
        </w:rPr>
        <w:t>2. - Con il secondo motivo (violazione del principio di effettività della tutela; violazione degli artt. 101 e 111 Cost. , sul giusto processo; violazione degli artt. 1, 34, 39, 112 e ss. cod. proc. amm.; violazione dei principi stabiliti dalla Corte costituzionale con la sentenza n. 32 del 2009; violazione della legge della Regione Veneto n. 11 del 1999 attributiva al Comune di (rrrrrrr del 6,82% dell'intero patrimonio del Comune di origine) ci si duole che il giudice amministrativo abbia sostanzialmente neutralizzato gli effetti di una legge provvedimento, con una lettura abnorme della pronuncia della Corte costituzionale sul tema delle partecipazioni societarie, addivenendo così al risultato finale di non riconoscere al Comune di (wwwww sostanzialmente nulla come corrispettivo della percentuale di scorpor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2.1. - Il motivo è inammissibi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e censure mosse alla decisione del Consiglio di Stato riguardano l'individuazione degli effetti conformativi del giudicato. Pertanto, gli errori nei quali sia eventualmente incorso il giudice amministrativo nell'affermare che, per effetto della sentenza di annullamento n. 6985 del 2011, dovevano essere escluse dal riparto patrimoniale le società che non erogano servizi riguardanti il territorio e la popolazione del nuovo Comune, ma operano per il solo attuale territorio veneziano, nonchè le società interamente partecipate dal Comune di Venezia, essendo inerenti al giudizio di ottemperanza, restano interni alla giurisdizione stessa e non sono sindacabili dalla Corte di Cass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 - Il Comune ricorrente ha chiesto, in caso di mancato accoglimento del motivo, il rinvio degli atti alla Corte di giustizia con la richiesta di sottoposizione del seguente quesito pregiudiziale, ai sensi e per gli effetti dell'art. 267, comma 3, TFUE: "Dica la Corte se, con riferimento alla nozione di servizio pubblico e di in house providing (in particolare, sentenza Teckal), la giurisprudenza della Corte consenta all'ente pubblico di utilizzare quest'ultima modalità di affidamento anche in presenza di una sua partecipazione non totalitaria nella società affidataria del servizio da parte dell'ente stesso, laddove gli altri soci siano anch'essi enti pubblici ed abbiano un controllo analogo a quello da essi esercitato sui propri servizi e, dall'altro, la detta impresa-società realizzi la parte più importante della sua attività con le amministrazioni di cui trattas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3.1. - Il rinvio pregiudiziale alla Corte di giustizia, omesso dal Consiglio di Stato in sede di ottemperanza, non può essere disposto, sulla medesima questione, dalle Sezioni Unite innanzi alle quali sia stata impugnata la corrispondente decisione, spettando ad esse solo di vagliare il rispetto, da parte del primo, dei limiti esterni della giurisdizione amministrativa, senza che, su tale attribuzione di controllo, siano evidenziabili norme dell'Unione Europea su cui possa ipotizzarsi il sollevato quesito interpretativo (cfr. Cass., Sez. U., 8 luglio 2016, n. 14042).</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4. - Il ricorso è dichiarato inammissibi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e spese del giudizio di cassazione, liquidate come da dispositivo, seguono la soccombenz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5. - Poichè il ricorso è stato proposto successivamente al 30 gennaio 2013 ed è dichiarato inammissibile, sussistono le condizioni per dare atto - ai sensi della L. 24 dicembre 2012, n. 228, art. 1, comma 17, (Disposizioni per la formazione del bilancio annuale e pluriennale dello Stato - Legge di stabilità 2013), che ha aggiunto l'art. 13, comma 1 quater, del testo unico di cui al D.P.R. 30 maggio 2002, n. 115 - della sussistenza dell'obbligo di versamento, da parte del Comune ricorrente, dell'ulteriore importo a titolo di contributo unificato pari a quello dovuto per la stessa impugnazione.</w:t>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ichiara il ricorso inammissibile e condanna il Comune ricorrente al rimborso delle spese processuali, liquidate, per ciascuna parte controricorrente, in complessivi Euro 5.200, di cui Euro 5.000 per compensi, oltre a spese generali nella misura del 15% e ad accessori di legg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ichiara - ai sensi del D.P.R. n. 115 del 2002, art. 13, comma 1 quater, inserito dalla L. n. 228 del 2012, art. 1, comma 17, - la sussistenza dei presupposti per il versamento, da parte del ricorrente, dell'ulteriore importo a titolo di contributo unificato pari a quello dovuto per il ricorso, a norma dello stesso art. 13, comma 1 bis.</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sì deciso in Roma, nella Camera di Consiglio, il 21 febbraio 2017.</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positato in Cancelleria il 28 febbraio 2017</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3z0">
    <w:name w:val="WW8Num3z0"/>
    <w:qFormat/>
    <w:rPr>
      <w:rFonts w:ascii="Verdana" w:hAnsi="Verdana" w:eastAsia="Calibri" w:cs="Times New Roman"/>
      <w:b/>
    </w:rPr>
  </w:style>
  <w:style w:type="character" w:styleId="WW8Num5z0">
    <w:name w:val="WW8Num5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3:00Z</dcterms:created>
  <dc:creator>Giuseppe Lisella</dc:creator>
  <dc:description/>
  <dc:language>en-US</dc:language>
  <cp:lastModifiedBy>samsung</cp:lastModifiedBy>
  <cp:lastPrinted>2017-03-03T09:42:00Z</cp:lastPrinted>
  <dcterms:modified xsi:type="dcterms:W3CDTF">2017-03-03T09:23:00Z</dcterms:modified>
  <cp:revision>2</cp:revision>
  <dc:subject/>
  <dc:title/>
</cp:coreProperties>
</file>