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1</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Giudizio di rilevanza della querela per imprescindibilità della veridicità del documento, giudice del procedimento in cui se ne fa u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Il giudizio di rilevanza della querela per imprescindibilità della veridicità del documento, nel giudizio in cui se ne fa uso, spetta esclusivamente al giudice del procedimento stesso, e non a quello della querela, ove diverso. Altra questione è l'ammissibilità della querela per la sua ritualità complessiva, per il documento che impugna o per il concetto di falsità che afferma, giudizi questi spettanti al giudice della querela stess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Tribunale di Genova, sentenza del 25.10.2016, n. 3234</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pPr>
      <w:r>
        <w:rPr>
          <w:rFonts w:eastAsia="Times New Roman" w:cs="Times New Roman" w:ascii="Verdana" w:hAnsi="Verdana"/>
          <w:i/>
          <w:iCs/>
          <w:kern w:val="0"/>
          <w:lang w:eastAsia="it-IT" w:bidi="ar-SA"/>
        </w:rPr>
        <w:t> </w:t>
      </w: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querela di falso qui decisa concerne la sottoscrizione da parte dell'attore, quale destinatario della notifica dì un verbale di accertamento di violazione amministrativa. della corrispondente rela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e difese delle parti impongono un breve chiarimento sul contesto procedimentale nel quale la querela si colloc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ttore è stato fatto oggetto di notifica di un primo verbale di accertamento di infrazione amministrativa al C.d.S. con il quale, essendo la violazione rilevata a carico di conducente ignoto, si richiedevano le generalità dello stesso. L'attore medesimo impugnava il suddetto verbale, in precedente giudizio, davanti il G.D.P. il quale tuttavia rigettava il ricor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Notificato il secondo verbale, con il quale si facevano seguire sanzioni in ordine alla mancata comunicazione del nominativo richiesto col primo, il querelante impugnava anche quest'ultimo, deducendo, tra l'altro, che esso era pervenuto fuori termine rispetto alla prima notifica.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Comune produceva allora la relata concernente il primo verbale, per far constatare la tempestività del secondo, ma il ricorrente, nonostante avesse ricorso contro il primo verbale, per asseriti suoi vizi propri, disconosceva la propria firma per ricevuta in ordine alla notifica dello stesso, così querelando di falso la relata formata dal pubblico ufficiale notificatore. Il Comune ha sempre sostenuto, e sostiene tuttora, che la querela sia inammissibile per irrilevanza, posto che il G.D.P. potrebbe trarre aliunde, ed in particolare dalla proposizione del primo ricorso, argomenti per affermare che la contesta notifica vi fu e fu ricevuta dall'attore/querelante. Nondimeno la giurisprudenza ritiene pacificamente che il giudizio di rilevanza della querela per imprescindibilità della veridicità del documento, nel giudizio in cui se ne fa uso, spetti esclusivamente al giudice del procedimento stesso, e non a quello della querela, ove diverso. Altra questione è l'ammissibilità della querela per la sua ritualità complessiva, per il documento che impugna o per il concetto di falsità che afferma, giudizi questi spettanti al giudice della querela stess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 caso, il giudizio di rilevanza, collegato alla rilevanza o meno della notifica del primo verbale, a fronte della sua successiva impugnazione, competeva al G.d.P. Quest'ultimo si è espresso per la rilevanza ed ha sospeso il giudizio. Il G.d.P. potrebbe anche mutare opinione sul rilievo della relata nell'economia del suo processo, ma, medio tempore, al Tribunale spetta solo dichiarare la verità o la falsità del documen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er quanto consta dall'istruttoria il documento in questione parrebbe recare la falsa sottoscrizione dell'attore/querela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giudizio è stato espresso dal C.T.U., aaaa del raffronto con numerosi elaborati grafici e con ampia motivazione tecnica che questo giudice non può contraddir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Giudizio suddetto risulta formulato nella seconda C.T.U. licenziata nel corso del giudizio di I grado. Una prima C.T.U. venne licenziata a ministero del aaaaaa il quale tuttavia decedette nel corso delle operazioni peritali. Gli eredi del primo C.T.U. non sono mai riusciti a reperire l'originale della relata (su cui il loro padre stava lavorando) per consegnarlo al II C.T.U. La seconda C.T.U. si è quindi svolta su una copia fotostatica che era già stata inserita agli atti prima dello scadere del termine per le produzioni documentali. L'elemento suddetto è oggetto di specifica difesa del Comune. L'Ente ha infatti ricordato più volte l'orientamento per il quale la querela di falso, presupporrebbe la produzione dell'originale, non essendo attendibile l'indagine sulla copia fotostatic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 giudizio dell'estensore la produzione dell'originale non è un requisito di ammissibilità implicito della querela di falso (cfr Cassazione civile sez. I 06 febbraio 2002 n. 1591), riducendosi la questione ad un minor significato delle comparazioni possibili per la grafologia, e quindi ad un minorato valore della prova tecnica, nonché di quella orale, ove sia richiesto il riconoscimento della firma a persona che abbia confidenza con la stessa. In particolare sono di significato ridotto e quasi nullo tutte le considerazioni grafologiche attinenti la "pressione durante la scrittura". Al contrario la ricerca di segni grafici dall'andamento bidimensionale caratterizzante la scrittura mantiene il suo significato anche sulla copia. La giurisprudenza che pare esprimersi per la necessità in ogni caso della produzione dell'originale si riferisce a casi in cui vi sia margine di dubbio in ordine alla conformità all'originale (cfr Cassazione civile sez. III 30 settembre 2011 n. 19987) fa in effetti riferimento a casi di contestazione della conformità all'originale della copia in questione.</w:t>
      </w:r>
    </w:p>
    <w:p>
      <w:pPr>
        <w:pStyle w:val="Normal"/>
        <w:widowControl/>
        <w:suppressAutoHyphens w:val="false"/>
        <w:spacing w:before="100" w:after="0"/>
        <w:jc w:val="both"/>
        <w:rPr/>
      </w:pPr>
      <w:r>
        <w:rPr>
          <w:rFonts w:eastAsia="Times New Roman" w:cs="Times New Roman" w:ascii="Verdana" w:hAnsi="Verdana"/>
          <w:kern w:val="0"/>
          <w:lang w:eastAsia="it-IT" w:bidi="ar-SA"/>
        </w:rPr>
        <w:t>Nel caso le conclusione del sssss alle caratteristiche generali dei segni grafici esaminati ed il punto saliente è l'assenza di "qualsiasi caratteristica comune" nel tratto tra i saggi grafici e la firma sulla relata. Un risultato difficilmente attendibile, anche alterando intenzionalmente la firma sulla sul quale non si vuole che risulti ver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Resta confermata la tesi della falsità della sottoscrizione che va dichiara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n relazione alla data di iscrizione a ruolo alla presente causa si applica la disciplina delle spese di lite antecedente all'ultima novella, ovvero quella che consentiva la compensazione totale o parziale per motivi eccezionali. Tali motivi si rilevano nel fatto che, nel caso attuale, il convenuto non è né autore del falso, né responsabile per negligenza della sua formazione.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l Comune convenuto è contraddittore solo perché interessato alla veridicità dell'atto erroneamente garantita dal pubblico ufficiale appartenente ad altro ente e compromessa da mano di ignoto falsario.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ppare quindi equo, nel caso procedere a compensazione parziale e speciale compensando interamente tra le parti le spese di difesa e ponendo a carico del Comune solo quelle di C.T.U.</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Il Tribunale, definitivamente pronunciando, ogni ulteriore domanda ed istanza ed ogni contraria eccezione reietta, visti gli artt. 275 e 55. del c.p.c.: dichiara che la firma apposta sull'avviso di ricevimento del 29.4.2011 relativo al verbale nsssss del Comune di Genova non è del sigaaaaaaa è pertanto falso l'avviso di ricevimento nella parte in cui attesta il contrario; pone le spese di C.T.U. definitivamente a carico di parte querelata; compensa nel resto le spese di lite tra le parti.</w:t>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9:00Z</dcterms:created>
  <dc:creator>Giuseppe Lisella</dc:creator>
  <dc:description/>
  <dc:language>en-US</dc:language>
  <cp:lastModifiedBy>samsung</cp:lastModifiedBy>
  <cp:lastPrinted>2017-01-11T09:13:00Z</cp:lastPrinted>
  <dcterms:modified xsi:type="dcterms:W3CDTF">2017-03-21T08:39:00Z</dcterms:modified>
  <cp:revision>2</cp:revision>
  <dc:subject/>
  <dc:title/>
</cp:coreProperties>
</file>