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4</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Gratuito patrocinio, giudizio davanti al giudice amministrativo, diritto soggettivo, decreto di liquidazione dei compensi avvocato, opposizione, giurisdizione ordina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Con riferimento alla questione concernente l’individuazione del giudice chiamato a decidere sull'opposizione al decreto di liquidazione dei compensi del legale ammesso al patrocinio a spese dello Stato, emesso in un procedimento svoltosi davanti al giudice amministrativo, va dichiara la giurisdizione del giudice ordinario. Difatti, il difensore di persona ammessa al patrocinio a spese dello Stato che proponga opposizione avverso il decreto di pagamento dei compensi, contestando l'entità delle somme liquidate, agisce in forza di una propria autonoma legittimazione a tutela di un diritto soggettivo patrimoniale, trattandosi di un giudizio autonomo - avente ad oggetto la controversia relativa alla spettanza e alla liquidazione del compenso - e non consequenziale rispetto a quello svoltosi davanti al </w:t>
      </w:r>
      <w:r>
        <w:rPr>
          <w:rFonts w:eastAsia="Times New Roman" w:cs="Times New Roman" w:ascii="Verdana" w:hAnsi="Verdana"/>
          <w:i/>
          <w:iCs/>
          <w:caps/>
          <w:kern w:val="0"/>
          <w:lang w:eastAsia="it-IT" w:bidi="ar-SA"/>
        </w:rPr>
        <w:t>T.A.R.</w:t>
      </w:r>
      <w:r>
        <w:rPr>
          <w:rFonts w:eastAsia="Times New Roman" w:cs="Times New Roman" w:ascii="Verdana" w:hAnsi="Verdana"/>
          <w:i/>
          <w:iCs/>
          <w:kern w:val="0"/>
          <w:lang w:eastAsia="it-IT" w:bidi="ar-SA"/>
        </w:rPr>
        <w:t xml:space="preserve">: il diritto al compenso dei difensori di una parte, nell'ambito di un procedimento svoltosi davanti al giudice amministrativo, ha natura di diritto soggettivo e non può essere degradato ad interesse legittimo, essendo estraneo rispetto alle materie di competenza del </w:t>
      </w:r>
      <w:r>
        <w:rPr>
          <w:rFonts w:eastAsia="Times New Roman" w:cs="Times New Roman" w:ascii="Verdana" w:hAnsi="Verdana"/>
          <w:i/>
          <w:iCs/>
          <w:caps/>
          <w:kern w:val="0"/>
          <w:lang w:eastAsia="it-IT" w:bidi="ar-SA"/>
        </w:rPr>
        <w:t>T.A.R.</w:t>
      </w:r>
      <w:r>
        <w:rPr>
          <w:rFonts w:eastAsia="Times New Roman" w:cs="Times New Roman" w:ascii="Verdana" w:hAnsi="Verdana"/>
          <w:i/>
          <w:iCs/>
          <w:kern w:val="0"/>
          <w:lang w:eastAsia="it-IT" w:bidi="ar-SA"/>
        </w:rPr>
        <w: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i unite, sentenza del 23.12.2016, n. 2690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questione controversa concerne la individuazione del giudice chiamato a decidere sull'opposizione al decreto di liquidazione dei compensi del legale ammesso al patrocinio a spese dello Stato, emesso in un procedimento svoltosi davanti al giudice amministra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trova applicazione, ratione temporis, il D.P.R. n. 115 del 2002, art. 170 (che prevede che l'opposizione debba essere proposta al "Presidente dell'Ufficio giudiziario competente") essendo stata proposta l'opposizione prima dell'entrata in vigore del D.Lgs. n. 150 del 2011 che, all'art. 15, prevede che il ricorso debba essere proposto al "capo dell'Ufficio giudiziario cui appartiene il magistrato che ha emesso il provvediment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Questa Corte ha chiarito che il procedimento di opposizione D.P.R. n. 115 del 2002, ex art. 170 non ha natura di impugnazione ed introduce una controversia di natura civile relativa alla spettanza e alla liquidazione dell'onorario (Cass., S.U., n. 19161/2009). Il difensore di persona ammessa al patrocinio a spese dello Stato che proponga opposizione avverso il decreto di pagamento dei compensi, contestando l'entità delle somme liquidate, agisce in forza di una propria autonoma legittimazione a tutela di un diritto soggettivo patrimoniale, trattandosi di un giudizio autonomo - avente ad oggetto la controversia relativa alla spettanza e alla liquidazione del compenso - e non consequenziale rispetto a quello svoltosi davanti al </w:t>
      </w:r>
      <w:r>
        <w:rPr>
          <w:rFonts w:eastAsia="Times New Roman" w:cs="Times New Roman" w:ascii="Verdana" w:hAnsi="Verdana"/>
          <w:caps/>
          <w:kern w:val="0"/>
          <w:lang w:eastAsia="it-IT" w:bidi="ar-SA"/>
        </w:rPr>
        <w:t>T.A.R.</w:t>
      </w:r>
      <w:r>
        <w:rPr>
          <w:rFonts w:eastAsia="Times New Roman" w:cs="Times New Roman" w:ascii="Verdana" w:hAnsi="Verdana"/>
          <w:kern w:val="0"/>
          <w:lang w:eastAsia="it-IT" w:bidi="ar-SA"/>
        </w:rPr>
        <w: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si ravvisa, inoltre, - così come rilevato dalla Consulta - alcuna "connessione ontologica tra il contenzioso volto al recupero del compenso professionale e la controversia di base" (Corte Cost. 11.4.2008, n. 96).</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l diritto al compenso dei difensori di una parte, nell'ambito di un procedimento svoltosi davanti al giudice amministrativo, ha natura di diritto soggettivo e non può essere degradato ad interesse legittimo, essendo estraneo rispetto alle materie di competenza del </w:t>
      </w:r>
      <w:r>
        <w:rPr>
          <w:rFonts w:eastAsia="Times New Roman" w:cs="Times New Roman" w:ascii="Verdana" w:hAnsi="Verdana"/>
          <w:caps/>
          <w:kern w:val="0"/>
          <w:lang w:eastAsia="it-IT" w:bidi="ar-SA"/>
        </w:rPr>
        <w:t>T.A.R.</w:t>
      </w:r>
      <w:r>
        <w:rPr>
          <w:rFonts w:eastAsia="Times New Roman" w:cs="Times New Roman" w:ascii="Verdana" w:hAnsi="Verdana"/>
          <w:kern w:val="0"/>
          <w:lang w:eastAsia="it-IT" w:bidi="ar-SA"/>
        </w:rPr>
        <w: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ur dovendosi rilevare la mancanza di un coordinamento funzionale tra il D.P.R. n. 115 del 2002, artt. 84 e 170 la proponibilità dell'opposizione "al presidente dell'ufficio giudiziario competente" non significa che lo stesso debba necessariamente coincidere, così come invece ritenuto nella sentenza impugnata, con quello davanti al quale si è svolto il giudizio concernente il beneficiario del patrocinio a spese dello St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it. art. 170 è certamente volto a valorizzare la prossimità organizzativa tra primo decidente e giudice dell'opposizione (cfr anche, in tal senso, Cass. n. 23020 del 2015), ma sempre sul presupposto che entrambi detti giudici appartengano al medesimo plesso giurisdizionale. Si tratta, insomma, di una norma sulla competenza e non anche sulla giurisdizione: giacchè, come già osservato, qui si verte in materia di diritti soggettivi e la possibilità di spostare la tutela dei diritti dinanzi al giudice amministrativo, sotto forma di giurisdizione esclusiva, è pur sempre di carattere eccezionale. Perciò non può ritenersi che con la disposizione in esame il legislatore abbia solo implicitamente inteso introdurre nell'ordinamento un'ulteriore e non prevista ipotesi di giurisdizione esclus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mmettere la giurisdizione amministrativa comporterebbe, inoltre, una diminuzione di tutela in quanto, ai sensi dell'art. 111 Cost., comma 2, contro le decisioni dei giudici amministrativi il ricorso per cassazione è ammesso per i soli motivi inerenti alla giurisdizion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Deve essere, quindi, affermata la giurisdizione del giudice ordinario e, specificamente del Presidente del Tribunale ordinario di Roma, sede del </w:t>
      </w:r>
      <w:r>
        <w:rPr>
          <w:rFonts w:eastAsia="Times New Roman" w:cs="Times New Roman" w:ascii="Verdana" w:hAnsi="Verdana"/>
          <w:caps/>
          <w:kern w:val="0"/>
          <w:lang w:eastAsia="it-IT" w:bidi="ar-SA"/>
        </w:rPr>
        <w:t>T.A.R.</w:t>
      </w:r>
      <w:r>
        <w:rPr>
          <w:rFonts w:eastAsia="Times New Roman" w:cs="Times New Roman" w:ascii="Verdana" w:hAnsi="Verdana"/>
          <w:kern w:val="0"/>
          <w:lang w:eastAsia="it-IT" w:bidi="ar-SA"/>
        </w:rPr>
        <w:t xml:space="preserve"> che ha liquidato i compensi, oggetto di impugnazione, per l'attività professionale espletata dal difensore, secondo le regole generali del rito civile. Va, conseguentemente, accolto il ricorso, cassato il provvedimento impugnato, dichiarata la giurisdizione del giudice ordinario e rimessa la causa davanti al Tribunale di Roma che si pronuncerà anche sulle spese del giudizio di legittim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Accoglie il ricorso, cassa il provvedimento impugnato, dichiara la giurisdizione del giudice ordinario, rimette la causa davanti al Tribunale di Roma anche per le spese del giudizio di legittimità.</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5:00Z</dcterms:created>
  <dc:creator>Giuseppe Lisella</dc:creator>
  <dc:description/>
  <dc:language>en-US</dc:language>
  <cp:lastModifiedBy>samsung</cp:lastModifiedBy>
  <cp:lastPrinted>2017-01-11T09:13:00Z</cp:lastPrinted>
  <dcterms:modified xsi:type="dcterms:W3CDTF">2017-03-14T14:35:00Z</dcterms:modified>
  <cp:revision>2</cp:revision>
  <dc:subject/>
  <dc:title/>
</cp:coreProperties>
</file>