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SimSun;宋体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val="en-US" w:eastAsia="en-US" w:bidi="ar-SA"/>
        </w:rPr>
        <w:drawing>
          <wp:inline distT="0" distB="0" distL="0" distR="0">
            <wp:extent cx="3562350" cy="495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Calibri" w:cs="Times New Roman"/>
          <w:b/>
          <w:b/>
          <w:i/>
          <w:i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b/>
          <w:i/>
          <w:kern w:val="0"/>
          <w:sz w:val="16"/>
          <w:szCs w:val="16"/>
          <w:lang w:eastAsia="it-IT" w:bidi="ar-SA"/>
        </w:rPr>
        <w:t>Rivista scientifica di Diritto Processuale Civile</w:t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Calibri" w:cs="Times New Roman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>ISSN 2281-8693</w:t>
      </w:r>
    </w:p>
    <w:p>
      <w:pPr>
        <w:pStyle w:val="Normal"/>
        <w:widowControl/>
        <w:suppressAutoHyphens w:val="false"/>
        <w:ind w:left="142" w:right="-1" w:hanging="0"/>
        <w:jc w:val="center"/>
        <w:rPr>
          <w:rFonts w:ascii="Verdana" w:hAnsi="Verdana" w:eastAsia="Calibri" w:cs="Times New Roman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 xml:space="preserve">Pubblicazione del </w:t>
      </w:r>
      <w:r>
        <w:rPr>
          <w:rFonts w:eastAsia="Calibri" w:cs="Times New Roman" w:ascii="Verdana" w:hAnsi="Verdana"/>
          <w:color w:val="1D1B11"/>
          <w:kern w:val="0"/>
          <w:sz w:val="16"/>
          <w:szCs w:val="16"/>
          <w:lang w:eastAsia="it-IT" w:bidi="ar-SA"/>
        </w:rPr>
        <w:t>29</w:t>
      </w: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>.3.2017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42" w:right="-1" w:hanging="0"/>
        <w:jc w:val="center"/>
        <w:rPr>
          <w:rFonts w:ascii="Verdana" w:hAnsi="Verdana" w:eastAsia="Calibri" w:cs="Times New Roman"/>
          <w:i/>
          <w:i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>La Nuova Procedura Civile, 2, 2017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42" w:right="-1" w:hanging="0"/>
        <w:jc w:val="center"/>
        <w:rPr>
          <w:rFonts w:ascii="Verdana" w:hAnsi="Verdana" w:eastAsia="Calibri" w:cs="Times New Roman"/>
          <w:i/>
          <w:i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42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3060" cy="36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42" w:right="-1" w:hanging="0"/>
        <w:jc w:val="center"/>
        <w:rPr>
          <w:rFonts w:ascii="Verdana" w:hAnsi="Verdana" w:eastAsia="Calibri" w:cs="Times New Roman"/>
          <w:b/>
          <w:b/>
          <w:i/>
          <w:i/>
          <w:color w:val="4F81BD"/>
          <w:kern w:val="0"/>
          <w:sz w:val="16"/>
          <w:szCs w:val="16"/>
          <w:lang w:eastAsia="it-IT" w:bidi="ar-SA"/>
        </w:rPr>
      </w:pPr>
      <w:r>
        <w:rPr>
          <w:b/>
          <w:i/>
          <w:color w:val="4F81BD"/>
          <w:lang w:val="en-US" w:eastAsia="en-US"/>
        </w:rPr>
        <w:t>Editrice</w:t>
      </w:r>
    </w:p>
    <w:p>
      <w:pPr>
        <w:pStyle w:val="Normal"/>
        <w:widowControl/>
        <w:suppressAutoHyphens w:val="false"/>
        <w:spacing w:lineRule="auto" w:line="276"/>
        <w:ind w:left="142" w:right="-1" w:hanging="0"/>
        <w:jc w:val="center"/>
        <w:rPr>
          <w:rFonts w:ascii="Verdana" w:hAnsi="Verdana" w:eastAsia="Calibri" w:cs="Times New Roman"/>
          <w:b/>
          <w:b/>
          <w:i/>
          <w:i/>
          <w:color w:val="4F81BD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b/>
          <w:i/>
          <w:color w:val="4F81BD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spacing w:lineRule="auto" w:line="276"/>
        <w:ind w:left="142" w:right="-1" w:hanging="0"/>
        <w:jc w:val="center"/>
        <w:rPr>
          <w:rFonts w:ascii="Verdana" w:hAnsi="Verdana" w:eastAsia="Calibri" w:cs="Times New Roman"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kern w:val="0"/>
          <w:sz w:val="16"/>
          <w:szCs w:val="16"/>
          <w:lang w:eastAsia="it-IT" w:bidi="ar-SA"/>
        </w:rPr>
        <w:t>Comitato scientifico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spacing w:lineRule="auto" w:line="276"/>
        <w:ind w:left="142" w:right="-1" w:hanging="0"/>
        <w:jc w:val="center"/>
        <w:rPr/>
      </w:pP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>Simone ALECCI (Magistrato) - Elisabetta BERTACCHINI (Professore ordinario di diritto commerciale, Preside Facoltà Giurisprudenza)- Mauro BOVE (Professore ordinario di diritto processuale civile) - Giuseppe BUFFONE (Magistrato) – Costanzo Mario CEA (Magistrato, Presidente di sezione) - Paolo CENDON (Professore ordinario di diritto privato) - Gianmarco CESARI (Avvocato cassazionista dell’associazione Familiari e Vittime della strada, titolare dello Studio legale Cesari in Roma) - Caterina CHIARAVALLOTI (Presidente di Tribunale) - Bona CIACCIA (Professore ordinario di diritto processuale civile) - Leonardo CIRCELLI (Magistrato,</w:t>
      </w:r>
      <w:r>
        <w:rPr/>
        <w:t xml:space="preserve"> </w:t>
      </w: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  <w:t>assistente di studio alla Corte Costituzionale) - Vittorio CORASANITI (Magistrato, ufficio studi del C.S.M.) – Mirella DELIA (Magistrato) - Lorenzo DELLI PRISCOLI (Magistrato, Ufficio Massimario presso la Suprema Corte di Cassazione, Ufficio Studi presso la Corte Costituzionale) - Francesco ELEFANTE (Magistrato T.A.R.) - Annamaria FASANO (Consigliere presso la Suprema Corte di Cassazione) -  Cosimo FERRI (Magistrato, Sottosegretario di Stato alla Giustizia) – Francesco FIMMANO’ (Professore ordinario di diritto commerciale, Preside Facoltà Giurisprudenza) - Eugenio FORGILLO (Presidente di Tribunale) – Mariacarla GIORGETTI (Professore ordinario di diritto processuale civile) - Giusi IANNI (Magistrato) - Francesco LUPIA (Magistrato) - Giuseppe MARSEGLIA (Magistrato) – Roberto MARTINO (Professore ordinario di diritto processuale civile, Preside Facoltà Giurisprudenza) – Francesca PROIETTI (Magistrato) – Serafino RUSCICA (Consigliere parlamentare presso il Senato della Repubblica) - Piero SANDULLI (Professore ordinario di diritto processuale civile) - Stefano SCHIRO’ (Presidente di sezione, Suprema Corte di Cassazione) - Bruno SPAGNA MUSSO (Magistrato, assistente di studio alla Corte Costituzionale) - Paolo SPAZIANI (Magistrato dell’Ufficio del Massimario della Corte Suprema di Cassazione) – Antonella STILO (Magistrato, Presidente di sezione) – Antonio URICCHIO (Professore ordinario di diritto tributario, Magnifico Rettore) - Antonio VALITUTTI (Consigliere presso la Suprema Corte di Cassazione) - Alessio ZACCARIA (Professore ordinario di diritto privato, componente laico C.S.M.).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spacing w:lineRule="auto" w:line="276"/>
        <w:ind w:left="142" w:right="-1" w:hanging="0"/>
        <w:rPr>
          <w:rFonts w:ascii="Verdana" w:hAnsi="Verdana" w:eastAsia="Calibri" w:cs="Times New Roman"/>
          <w:i/>
          <w:i/>
          <w:kern w:val="0"/>
          <w:sz w:val="16"/>
          <w:szCs w:val="16"/>
          <w:lang w:eastAsia="it-IT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lang w:eastAsia="it-IT" w:bidi="ar-SA"/>
        </w:rPr>
        <w:t>Patrocinio a spese dello Stato, impugnazione contro il rigetto o l’accoglimento parziale dell'istanza di liquidazione delle spese, legittimazione attiva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i/>
          <w:iCs/>
          <w:kern w:val="0"/>
          <w:lang w:eastAsia="it-IT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i/>
          <w:iCs/>
          <w:kern w:val="0"/>
          <w:lang w:eastAsia="it-IT" w:bidi="ar-SA"/>
        </w:rPr>
        <w:t>In tema di patrocinio a spese dello Stato, va confermato che legittimato a proporre impugnazione contro il provvedimento di rigetto o di accoglimento solo parziale dell'istanza di liquidazione delle spese è esclusivamente il difensore, quale unico titolare del diritto al compenso nei confronti dello Stato, e non anche il patrocinato, su cui non grava alcun obbligo in ordine al pagamento del corrispettivo, giacché l'ammissione al gratuito patrocinio, escludendo la configurazione di un incarico professionale tra i due, determina l'insorgenza di un rapporto che si instaura direttamente tra il difensore e lo Stato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lang w:eastAsia="it-IT" w:bidi="ar-SA"/>
        </w:rPr>
        <w:t>Cassazione civile, sezione seconda, sentenza del 20.12.2016, n. 26378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i/>
          <w:iCs/>
          <w:kern w:val="0"/>
          <w:lang w:eastAsia="it-IT" w:bidi="ar-SA"/>
        </w:rPr>
        <w:t>…</w:t>
      </w:r>
      <w:r>
        <w:rPr>
          <w:rFonts w:eastAsia="Times New Roman" w:cs="Times New Roman" w:ascii="Verdana" w:hAnsi="Verdana"/>
          <w:i/>
          <w:iCs/>
          <w:kern w:val="0"/>
          <w:lang w:eastAsia="it-IT" w:bidi="ar-SA"/>
        </w:rPr>
        <w:t>omissis…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i/>
          <w:iCs/>
          <w:kern w:val="0"/>
          <w:lang w:eastAsia="it-IT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Con il primo ed unico motivo la ricorrente denuncia violazione dell'art. 91 c.p.p. per avere la corte di merito ammesso la condanna in proprio del difensore della parte civile personalmente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Il ricorso è inammissibile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La corte di appello ha dichiarato il non luogo a procedere, richiamando il giudicato costituito dalla pronunzia di questa Corte. Tale decisione non è impugnabile ulteriormente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Ad abundantiam va rilevato che la condanna in proprio alle spese processuali del difensore della parte civile era giustificata dalla circostanza che l'istanza è stata proposta dall'avvocato ai fini di ottenere la liquidazione delle spese e compensi a suo vantaggio e a carico dello Stato, in ragione dell'assistenza prestata alla parte civile quale collaboratore di giustizia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Del resto questa Corte (Sez. 6 - 2, Ordinanza n. 1539 del 27/01/2015) ha statuito che, in tema di patrocinio a spese dello Stato, legittimato a proporre impugnazione contro il provvedimento di rigetto o di accoglimento solo parziale dell'istanza di liquidazione delle spese è esclusivamente il difensore, quale unico titolare del diritto al compenso nei confronti dello Stato, e non anche il patrocinato, su cui non grava alcun obbligo in ordine al pagamento del corrispettivo, giacchè l'ammissione al gratuito patrocinio, escludendo la configurazione di un incarico professionale tra i due, determina l'insorgenza di un rapporto che si instaura direttamente tra il difensore e lo Stato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 xml:space="preserve">Donde l'inammissibilità del ricorso senza pronunzia sulle spese in mancanza di difese degli intimati in questa sede.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pqm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  <w:t>La Corte dichiara inammissibile il ricorso. Così deciso in Roma, nella Camera di consiglio della Sezione Seconda Civile, il 13 ottobre 2016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Verdana" w:hAnsi="Verdana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Cs/>
          <w:kern w:val="0"/>
          <w:lang w:eastAsia="it-IT" w:bidi="ar-SA"/>
        </w:rPr>
      </w:pPr>
      <w:r>
        <w:rPr>
          <w:rFonts w:eastAsia="Calibri" w:cs="Times New Roman" w:ascii="Verdana" w:hAnsi="Verdana"/>
          <w:i/>
          <w:kern w:val="0"/>
          <w:sz w:val="16"/>
          <w:szCs w:val="16"/>
          <w:lang w:val="en-US" w:eastAsia="en-US" w:bidi="ar-SA"/>
        </w:rPr>
        <w:drawing>
          <wp:inline distT="0" distB="0" distL="0" distR="0">
            <wp:extent cx="2304415" cy="32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right"/>
        <w:rPr>
          <w:rFonts w:ascii="Verdana" w:hAnsi="Verdana" w:eastAsia="Times New Roman" w:cs="Times New Roman"/>
          <w:bCs/>
          <w:kern w:val="0"/>
          <w:lang w:eastAsia="it-IT" w:bidi="ar-SA"/>
        </w:rPr>
      </w:pPr>
      <w:r>
        <w:rPr>
          <w:rFonts w:eastAsia="Times New Roman" w:cs="Times New Roman" w:ascii="Verdana" w:hAnsi="Verdana"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Verdana" w:hAnsi="Verdana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1783" o:spid="shape_0" fillcolor="silver" stroked="f" o:allowincell="f" style="position:absolute;margin-left:-48.15pt;margin-top:340.65pt;width:578.2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 Nuova Procedura Civile" trim="t" style="font-family:&quot;Verdana&quot;;font-size:44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3" w:right="0" w:hanging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Sentnormal">
    <w:name w:val="sent_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2:37:00Z</dcterms:created>
  <dc:creator>Giuseppe Lisella</dc:creator>
  <dc:description/>
  <dc:language>en-US</dc:language>
  <cp:lastModifiedBy>samsung</cp:lastModifiedBy>
  <cp:lastPrinted>2017-01-11T09:13:00Z</cp:lastPrinted>
  <dcterms:modified xsi:type="dcterms:W3CDTF">2017-03-28T22:37:00Z</dcterms:modified>
  <cp:revision>2</cp:revision>
  <dc:subject/>
  <dc:title/>
</cp:coreProperties>
</file>