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Parentela e convivenza tra destinatario e consegnatario attestata dell'agente postale: la notifica è valid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Ai fini della validità della notificazione, la parentela e la convivenza tra destinatario dell'atto e consegnatario non possono presumersi dall'attestazione dell'agente postale, che fa fede solo delle dichiarazioni a lui rese, non anche dell'intrinseca veridicità del relativo contenuto, sicchè il destinatario, che abbia prodotto a confutazione di tale veridicità un certificato storico di residenza, non è tenuto ad un'ulteriore, impossibile, prova del fatto negativo circa l'assenza di ogni relazione di parentela e convivenza col consegnatario dell'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Massime rilevanti:</w:t>
      </w:r>
    </w:p>
    <w:p>
      <w:pPr>
        <w:pStyle w:val="Normal"/>
        <w:widowControl/>
        <w:suppressAutoHyphens w:val="false"/>
        <w:spacing w:before="100" w:after="0"/>
        <w:jc w:val="both"/>
        <w:rPr/>
      </w:pPr>
      <w:r>
        <w:rPr>
          <w:rFonts w:eastAsia="Times New Roman" w:cs="Times New Roman" w:ascii="Verdana" w:hAnsi="Verdana"/>
          <w:i/>
          <w:iCs/>
          <w:kern w:val="0"/>
          <w:sz w:val="18"/>
          <w:szCs w:val="18"/>
          <w:lang w:eastAsia="it-IT" w:bidi="ar-SA"/>
        </w:rPr>
        <w:t>La presunzione di convivenza non meramente occasionale non opera nel caso in cui la notificazione sia stata eseguita nella residenza propria del familiare, diversa da quella del destinatario dell'atto, in tal caso non potendosi ritenere avverato il presupposto della frequentazione quotidiana sul quale si basa l'ipotesi normativa della presumibile consegna</w:t>
      </w:r>
      <w:r>
        <w:rPr>
          <w:rFonts w:eastAsia="Times New Roman" w:cs="Times New Roman" w:ascii="Verdana" w:hAnsi="Verdana"/>
          <w:kern w:val="0"/>
          <w:sz w:val="18"/>
          <w:szCs w:val="18"/>
          <w:lang w:eastAsia="it-IT" w:bidi="ar-SA"/>
        </w:rPr>
        <w:t xml:space="preserve"> (Cass. 6817/99).</w:t>
      </w:r>
    </w:p>
    <w:p>
      <w:pPr>
        <w:pStyle w:val="Normal"/>
        <w:widowControl/>
        <w:suppressAutoHyphens w:val="false"/>
        <w:spacing w:before="100" w:after="0"/>
        <w:jc w:val="both"/>
        <w:rPr/>
      </w:pPr>
      <w:r>
        <w:rPr>
          <w:rFonts w:eastAsia="Times New Roman" w:cs="Times New Roman" w:ascii="Verdana" w:hAnsi="Verdana"/>
          <w:i/>
          <w:iCs/>
          <w:kern w:val="0"/>
          <w:sz w:val="18"/>
          <w:szCs w:val="18"/>
          <w:lang w:eastAsia="it-IT" w:bidi="ar-SA"/>
        </w:rPr>
        <w:t>Sempre in tema di notifica ricevuta da un familiare del destinatario questa Sezione ha avuto modo di stabilire come principio consolidato ai sensi dell'art. 360 bis c.p.c., n. 1) non solo che la presunzione di convivenza non meramente occasionale non opera nel caso in cui questa sia stata eseguita nella residenza propria del familiare, diversa da quella del destinatario dell'atto, con conseguente nullità della notifica stessa, ma anche che la notificazione non è sanata dalla conoscenza "aliunde" della notificazione dell'atto di citazione, se non è accompagnata dalla costituzione del convenuto</w:t>
      </w:r>
      <w:r>
        <w:rPr>
          <w:rFonts w:eastAsia="Times New Roman" w:cs="Times New Roman" w:ascii="Verdana" w:hAnsi="Verdana"/>
          <w:kern w:val="0"/>
          <w:sz w:val="18"/>
          <w:szCs w:val="18"/>
          <w:lang w:eastAsia="it-IT" w:bidi="ar-SA"/>
        </w:rPr>
        <w:t xml:space="preserve"> (Cass. 7550/11).</w:t>
      </w:r>
    </w:p>
    <w:p>
      <w:pPr>
        <w:pStyle w:val="Normal"/>
        <w:widowControl/>
        <w:suppressAutoHyphens w:val="false"/>
        <w:ind w:left="360" w:hanging="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Per una decisione analoga al caso odierno si veda </w:t>
      </w:r>
      <w:hyperlink r:id="rId4" w:tgtFrame="_blank">
        <w:r>
          <w:rPr>
            <w:rStyle w:val="InternetLink"/>
            <w:rFonts w:eastAsia="Times New Roman" w:cs="Times New Roman" w:ascii="Verdana" w:hAnsi="Verdana"/>
            <w:color w:val="0000FF"/>
            <w:kern w:val="0"/>
            <w:u w:val="single"/>
            <w:lang w:eastAsia="it-IT" w:bidi="ar-SA"/>
          </w:rPr>
          <w:t>Cassazione civile, sezione sesta, sentenza del 13.4.2016, n. 7200</w:t>
        </w:r>
      </w:hyperlink>
      <w:r>
        <w:rPr>
          <w:rFonts w:eastAsia="Times New Roman" w:cs="Times New Roman" w:ascii="Verdana" w:hAnsi="Verdana"/>
          <w:kern w:val="0"/>
          <w:lang w:eastAsia="it-IT" w:bidi="ar-SA"/>
        </w:rPr>
        <w:t xml:space="preserv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1.12.2016, n. 25876</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ppello dell'odierna ricorrente era relativo alla mancata notifica della citazione, effettuata il 19.3.200, in luogo diverso da quello di residenza effettiva in cui risiedeva, anche anagraficamente dal 5 marzo 200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appello ha rilevato che la notifica risultava ricevuta da suocera dichiaratasi convivente e ha ritenuto che tale rapporto familiare superi e renda irrilevante la circostanza che la consegna sia avvenuta in luogo diverso da quelli indicati dall'art. 139 c.p.c. (Cass 22607/0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denuncia violazione e falsa applicazione degli artt. 139 e 149 c.p.c.. Deduce tra l'altro che la presunzione di convivenza, che mai vi era stata, non poteva operare perchè la notificazione era stata effettuata presso l'abitazione della suocera e non presso la propria.</w:t>
      </w:r>
    </w:p>
    <w:p>
      <w:pPr>
        <w:pStyle w:val="Normal"/>
        <w:widowControl/>
        <w:suppressAutoHyphens w:val="false"/>
        <w:spacing w:before="100" w:after="0"/>
        <w:jc w:val="both"/>
        <w:rPr/>
      </w:pPr>
      <w:r>
        <w:rPr>
          <w:rFonts w:eastAsia="Times New Roman" w:cs="Times New Roman" w:ascii="Verdana" w:hAnsi="Verdana"/>
          <w:kern w:val="0"/>
          <w:lang w:eastAsia="it-IT" w:bidi="ar-SA"/>
        </w:rPr>
        <w:t>Parte resistente oppone che il trasferimento di residenza era avvenuto solo 14 giorni prima della notifica e che peraltro la ricorrente aveva contattato lo studio del resistente dopo la notifica, come risulterebbe dalla agenda dell'avv. kkkkkG. alla data del 29 luglio 2008.</w:t>
      </w:r>
    </w:p>
    <w:p>
      <w:pPr>
        <w:pStyle w:val="Normal"/>
        <w:widowControl/>
        <w:suppressAutoHyphens w:val="false"/>
        <w:spacing w:before="100" w:after="0"/>
        <w:jc w:val="both"/>
        <w:rPr/>
      </w:pPr>
      <w:r>
        <w:rPr>
          <w:rFonts w:eastAsia="Times New Roman" w:cs="Times New Roman" w:ascii="Verdana" w:hAnsi="Verdana"/>
          <w:kern w:val="0"/>
          <w:lang w:eastAsia="it-IT" w:bidi="ar-SA"/>
        </w:rPr>
        <w:t>Rileva inoltre la novità della questione posta con il secondo motivo, relativa alla violazione non solo dell'art. 129 c.p.c., ma anche dell'art. 149 c.p.c., per il mancato invio della raccomandata informativa prevista dalla L. n. 890 del 1982, art. 7, dopo la modifica di cui alla Lkkkk. n. 231 del 2008, art. 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ostante gli sbandamenti che si registrano in giurisprudenza, risulta prevalente, più recente e da preferire l'interpretazione sollecitata con il primo motivo di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ass. 4095/14 ha chiarito che "Ai fini della validità della notificazione, la parentela e la convivenza tra destinatario dell'atto e consegnatario non possono presumersi dall'attestazione dell'agente postale, che fa fede solo delle dichiarazioni a lui rese, non anche dell'intrinseca veridicità del relativo contenuto, sicchè il destinatario, che abbia prodotto a confutazione di tale veridicità un certificato storico di residenza, non è tenuto ad un'ulteriore, impossibile, prova del fatto negativo circa l'assenza di ogni relazione di parentela e convivenza col consegnatario dell'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ltra parte da tempo è stato insegnato che la presunzione di convivenza non meramente occasionale non opera nel caso in cui la notificazione sia stata eseguita nella residenza propria del familiare, diversa da quella del destinatario dell'atto, in tal caso non potendosi ritenere avverato il presupposto della frequentazione quotidiana sul quale si basa l'ipotesi normativa della presumibile consegna (Cass. 6817/9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mpre in tema di notifica ricevuta da un familiare del destinatario questa Sezione ha avuto modo di stabilire come principio consolidato ai sensi dell'art. 360 bis c.p.c., n. 1) non solo che la presunzione di convivenza non meramente occasionale non opera nel caso in cui questa sia stata eseguita nella residenza propria del familiare, diversa da quella del destinatario dell'atto, con conseguente nullità della notifica stessa, ma anche che la notificazione non è sanata dalla conoscenza "aliunde" della notificazione dell'atto di citazione, se non è accompagnata dalla costituzione del convenuto (Cass. 755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 ultimo si veda, per una decisione analoga al caso odierno Cass. n. 7200 del 13/4/2016.</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scende da quanto esposto l'accoglimento del ricorso e la declaratoria di nullità della notificazione della citazione introduttiva, non eseguita alla residenza della destinataria, come documentato in sede di 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comporta la cassazione della sentenza impugnata e il rinvio al giudice di primo grado ex art. 354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tribunale di Cuneo, che si designa, provvederà anche alla liquidazione delle spese di questo giudizi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in relazione al motivo accolto e rinvia al tribunale di Cuneo, che provvederà anche sulla liquidazione delle spese del giudizio di legittimità.</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3z0">
    <w:name w:val="WW8Num3z0"/>
    <w:qFormat/>
    <w:rPr>
      <w:rFonts w:ascii="Verdana" w:hAnsi="Verdana" w:eastAsia="Calibri" w:cs="Times New Roman"/>
      <w:b/>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notifica-effettuata-nel-luogo-di-abitazione-di-un-parente-stretto-e-applicabile-la-presunzione-di-ricezion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0:00Z</dcterms:created>
  <dc:creator>Giuseppe Lisella</dc:creator>
  <dc:description/>
  <dc:language>en-US</dc:language>
  <cp:lastModifiedBy>samsung</cp:lastModifiedBy>
  <cp:lastPrinted>2017-03-03T09:42:00Z</cp:lastPrinted>
  <dcterms:modified xsi:type="dcterms:W3CDTF">2017-03-03T09:00:00Z</dcterms:modified>
  <cp:revision>2</cp:revision>
  <dc:subject/>
  <dc:title/>
</cp:coreProperties>
</file>