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Opposizione all'esecuzione, sentenza, strumento di tutel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Dopo la modifica dell'art. 616 c.p.c., ad opera della L. n. 52 del 2006, art. 14, che vi ha aggiunto un ultimo inciso per il quale la causa di opposizione all'esecuzione "è decisa con sentenza non impugnabile", si pose un problema di coordinamento di tale norma - destinata, in sè e per sè, a disciplinare soltanto le opposizioni introdotte dopo l'inizio dell'esecuzione e, quindi, coerentemente, anche soltanto le sentenze conclusive di tali giudizi - con la norma del precedente </w:t>
      </w:r>
      <w:hyperlink r:id="rId4" w:tgtFrame="_blank">
        <w:r>
          <w:rPr>
            <w:rStyle w:val="InternetLink"/>
            <w:rFonts w:eastAsia="Times New Roman" w:cs="Times New Roman" w:ascii="Verdana" w:hAnsi="Verdana"/>
            <w:i/>
            <w:iCs/>
            <w:color w:val="0000FF"/>
            <w:kern w:val="0"/>
            <w:u w:val="single"/>
            <w:lang w:eastAsia="it-IT" w:bidi="ar-SA"/>
          </w:rPr>
          <w:t>art. 615 c.p.c., comma 1</w:t>
        </w:r>
      </w:hyperlink>
      <w:r>
        <w:rPr>
          <w:rFonts w:eastAsia="Times New Roman" w:cs="Times New Roman" w:ascii="Verdana" w:hAnsi="Verdana"/>
          <w:i/>
          <w:iCs/>
          <w:kern w:val="0"/>
          <w:lang w:eastAsia="it-IT" w:bidi="ar-SA"/>
        </w:rPr>
        <w:t xml:space="preserve">. Va al riguardo dato seguito – tra le due opzioni interpretative sostenute dalla Cassazione, all’interpretazione che afferma l'ammissibilità del ricorso straordinario per cassazione, non quindi dell'appello, anche per le sentenze conclusive dei giudizi ex </w:t>
      </w:r>
      <w:hyperlink r:id="rId5" w:tgtFrame="_blank">
        <w:r>
          <w:rPr>
            <w:rStyle w:val="InternetLink"/>
            <w:rFonts w:eastAsia="Times New Roman" w:cs="Times New Roman" w:ascii="Verdana" w:hAnsi="Verdana"/>
            <w:i/>
            <w:iCs/>
            <w:color w:val="0000FF"/>
            <w:kern w:val="0"/>
            <w:u w:val="single"/>
            <w:lang w:eastAsia="it-IT" w:bidi="ar-SA"/>
          </w:rPr>
          <w:t>art. 615 c.p.c., comma 1</w:t>
        </w:r>
      </w:hyperlink>
      <w:r>
        <w:rPr>
          <w:rFonts w:eastAsia="Times New Roman" w:cs="Times New Roman" w:ascii="Verdana" w:hAnsi="Verdana"/>
          <w:i/>
          <w:iCs/>
          <w:kern w:val="0"/>
          <w:lang w:eastAsia="it-IT" w:bidi="ar-SA"/>
        </w:rPr>
        <w:t>, così accedendo ad una lettura costituzionalmente orientata funzionale ad evitare disparità di trattamento tra sentenze di norma destinate a risolvere controversie di analoga portata. Va pertanto ritenuta corretta la dichiarazione di inammissibilità dell'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2.12.2016, n. 2544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stata depositata in cancelleria la seguente rel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a sentenza impugnata la Corte d'Appello ha dichiarato inammissibile il gravame poichè proposto avverso una sentenza pronunciata dal Tribunale a seguito di opposizione all'esecuzione ai sensi dell'art. 615 c.p.c., comma 1, pubblicata nel periodo compreso tra il 1 marzo 2006 ed il 4 luglio 2009 (precisamente in data 19 dicembre 2008), quindi ritenuta soggetta soltanto al rimedio del ricorso straordinario per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o motivo di ricorso è dedotta violazione e falsa applicazione dell'art. 616 c.p.c., e "violazione del diritto al contraddittorio e del diritto di difesa dell'agente della riscossione, in riferimento all'art. 360 c.p.c., n. 3, perchè, secondo la ricorrente, il Tribunale non avrebbe considerato la diversa disciplina, stabilita dal combinato disposto della norma dell'art. 616 con quella dell'art. 615 c.p.c., riguardante il regime impugnatorio, delle sentenze pronunciate rispettivamente ai sensi del comma 1 (da ritenersi appellabili anche se pubblicate dopo il 1 marzo 2006) ed ai sensi dell'art. 615 c.p.c., comma 2 (da ritenersi invece non impugnabili se pubblicate dopo detta data); poichè la sentenza impugnata con l'appello era stata emessa ai sensi del primo comma dell'art. 615 c.p.c. essa, secondo la ricorrente, si sarebbe dovuta ritenere appella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non è fondato, per quanto appr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ppellabilità delle sentenze pronunciate a conclusione dei giudizi di opposizione c.d. pre-esecutiva è stata ritenuta nel vigore del testo originario del codice di rito, poichè, nulla disponendo l'art. 615 c.p.c., si è sempre reputato operante il regime ordinario di impugnabilità delle sentenze conclusive dei giudizi ordinari di cognizione, quale è quello in ogg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opo la modifica dell'art. 616 c.p.c., ad opera della L. n. 52 del 2006, art. 14, che vi ha aggiunto un ultimo inciso per il quale la causa di opposizione all'esecuzione "è decisa con sentenza non impugnabile", si pose un problema di coordinamento di tale norma -destinata, in sè e per sè, a disciplinare soltanto le opposizioni introdotte dopo l'inizio dell'esecuzione e, quindi, coerentemente, anche soltanto le sentenze conclusive di tali giudizi - con la norma del precedente art. 615 c.p.c., comma 1: all'interpretazione strettamente letterale, sostenuta da una parte degli interpreti, per la quale la sentenza conclusiva dell'opposizione preventiva continuava ad essere appellabile anche se pubblicata dopo il 1 marzo 2006 (data di entrata in vigore della L. n. 52 del 2006), mentre era divenuta non impugnabile soltanto la sentenza conclusiva dell'opposizione ex art. 615 c.p.c., comma 2, (perchè, a sua volta, disciplinata dall'art. 616 c.p.c.); si contrappose l'interpretazione che sosteneva l'ammissibilità del ricorso straordinario per cassazione, non quindi dell'appello. anche per le sentenze conclusive dei giudizi ex art. 615 c.p.c., comma 1, quale è quello di specie, così accedendo ad una lettura costituzionalmente orientata funzionale ad evitare disparità di trattamento tra sentenze di norma destinate a risolvere controversie di analoga port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ultimo orientamento è stato seguito da questa Corte Suprema, in precedenti analoghi al presente, oramai numerosi, rispetto ai quali il principio è stato affermato esplicitamente (cfr. Cass. n. 14179/08, citata anche nella sentenza impugnata, nonchè Cass. ord. n. 9591/11) ovvero comunque presupposto (cfr., tra le tante, Cass. ord. n. 3688/11): non vi sono ragioni per discostarsi dall'interpretazione ritenuta più conforme a Costituzione, che qui si intende ribadire; pertanto, è da ritenersi corretta la dichiarazione di inammissibilità dell'appello di cui alla sentenza impugnata, che ha fatto dichiaratamente applicazione dell'anzidetto orientamento di legittim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elazione è stata notificata come per legg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on sono state depositate memori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della discussione sul ricorso, tenuta nella camera di consiglio, il Collegio ha condiviso i motivi in fatto ed in diritto della rel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perciò riget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vi è luogo a provvedere sulle spese poichè l'intimato non si è dife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i sensi del D.P.R. n. 115 del 2002, art. 13, comma 1 quater, sussistono i presupposti per il versamento, da parte della ricorrente, dell'ulteriore importo a titolo di contributo unificato pari a quello dovuto per il ricorso principale, a norma cit. art. 13, comma 1 bis.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Nulla sulle spese del giudizio di legittimità. Ai sensi del D.P.R. n. 115 del 2002, art. 13, comma 1 quater, si dà atto che sussistono i presupposti per il versamento, da parte della ricorrente, dell'ulteriore importo a titolo di contributo unificato pari a quello dovuto per il ricorso principale, a norma del cit. art. 13, comma 1 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hyperlink" Target="http://www.lanuovaproceduracivile.com/codice-di-procedura-civile-aggiornato-al-29-11-2015/&#249;"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7:00Z</dcterms:created>
  <dc:creator>Giuseppe Lisella</dc:creator>
  <dc:description/>
  <dc:language>en-US</dc:language>
  <cp:lastModifiedBy>samsung</cp:lastModifiedBy>
  <cp:lastPrinted>2017-01-11T09:13:00Z</cp:lastPrinted>
  <dcterms:modified xsi:type="dcterms:W3CDTF">2017-03-21T08:37:00Z</dcterms:modified>
  <cp:revision>2</cp:revision>
  <dc:subject/>
  <dc:title/>
</cp:coreProperties>
</file>