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La procura conferita in primo grado con la formula "per il presente giudizio" è valida anche per l’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 procura conferita in primo grado con la formula "per il presente giudizio" è valida anche per la fase di appello qualora manchi nell'atto qualsiasi espressione tendente a specificare o delimitare l'incarico stesso al primo grado. Va al riguardo confermato il principio per cui la procura speciale al difensore, rilasciata in primo grado "per il presente giudizio" (o processo, causa, lite, etc.), senza alcuna indicazione delimitativa, esprime la volontà della parte di estendere il mandato all'appello, quale ulteriore grado in cui si articola il giudizio stesso, e, quindi, implica il superamento della presunzione di conferimento solo per detto primo grado, ai sensi dell'</w:t>
      </w:r>
      <w:hyperlink r:id="rId4" w:tgtFrame="_blank">
        <w:r>
          <w:rPr>
            <w:rStyle w:val="InternetLink"/>
            <w:rFonts w:eastAsia="Times New Roman" w:cs="Times New Roman" w:ascii="Verdana" w:hAnsi="Verdana"/>
            <w:i/>
            <w:iCs/>
            <w:color w:val="0000FF"/>
            <w:kern w:val="0"/>
            <w:u w:val="single"/>
            <w:lang w:eastAsia="it-IT" w:bidi="ar-SA"/>
          </w:rPr>
          <w:t>art. 83 c.p.c., u.c.</w:t>
        </w:r>
      </w:hyperlink>
      <w:r>
        <w:rPr>
          <w:rFonts w:eastAsia="Times New Roman" w:cs="Times New Roman" w:ascii="Verdana" w:hAnsi="Verdana"/>
          <w:i/>
          <w:iCs/>
          <w:kern w:val="0"/>
          <w:lang w:eastAsia="it-IT" w:bidi="ar-SA"/>
        </w:rPr>
        <w:t>, norma che deve considerarsi operante solo quando vengano utilizzati termini assolutamente generici o quando la procura si limiti a conferire la rappresentanza processuale senza alcuna indic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6.12.2016, n. 2497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lang w:eastAsia="it-IT" w:bidi="ar-SA"/>
        </w:rPr>
        <w:t> </w:t>
      </w:r>
      <w:r>
        <w:rPr>
          <w:rFonts w:eastAsia="Times New Roman" w:cs="Times New Roman" w:ascii="Verdana" w:hAnsi="Verdana"/>
          <w:kern w:val="0"/>
          <w:sz w:val="22"/>
          <w:szCs w:val="22"/>
          <w:lang w:eastAsia="it-IT" w:bidi="ar-SA"/>
        </w:rPr>
        <w:t>Col primo motivo il ricorso deduce violazione e falsa applicazione dell'art. 83 c.p.c. per avere la Corte ritenuto sussistere una valida procura per la fase di appello in favore degli appellati. Invalida costituzione del rapporto processuale e di ogni attività procuratoria svolta dagli appellati (art. 360 c.p.c., comma 1, n. 3). A sostegno della censura l'INPS rileva che la procura speciale rilasciata dagli appellati in primo grado con la formula che compare nell'atto ("Deleghiamo l'avvss rappresentarci e difenderci nel presente giudizio nei confronti dell'</w:t>
      </w:r>
      <w:r>
        <w:rPr>
          <w:rFonts w:eastAsia="Times New Roman" w:cs="Times New Roman" w:ascii="Verdana" w:hAnsi="Verdana"/>
          <w:i/>
          <w:iCs/>
          <w:kern w:val="0"/>
          <w:sz w:val="22"/>
          <w:szCs w:val="22"/>
          <w:lang w:eastAsia="it-IT" w:bidi="ar-SA"/>
        </w:rPr>
        <w:t xml:space="preserve"> dddddd</w:t>
      </w:r>
      <w:r>
        <w:rPr>
          <w:rFonts w:eastAsia="Times New Roman" w:cs="Times New Roman" w:ascii="Verdana" w:hAnsi="Verdana"/>
          <w:kern w:val="0"/>
          <w:sz w:val="22"/>
          <w:szCs w:val="22"/>
          <w:lang w:eastAsia="it-IT" w:bidi="ar-SA"/>
        </w:rPr>
        <w:t xml:space="preserve">er il riconoscimento del diritto ad usufruire del beneficio della rivalutazione contributiva previsto dalla legge n.257/1992 e successiva modifiche, conferendogli ogni facoltà di legge e presso il suo studio </w:t>
      </w:r>
      <w:r>
        <w:rPr>
          <w:rFonts w:eastAsia="Times New Roman" w:cs="Times New Roman" w:ascii="Verdana" w:hAnsi="Verdana"/>
          <w:i/>
          <w:iCs/>
          <w:kern w:val="0"/>
          <w:sz w:val="22"/>
          <w:szCs w:val="22"/>
          <w:lang w:eastAsia="it-IT" w:bidi="ar-SA"/>
        </w:rPr>
        <w:t>odddddd</w:t>
      </w:r>
      <w:r>
        <w:rPr>
          <w:rFonts w:eastAsia="Times New Roman" w:cs="Times New Roman" w:ascii="Verdana" w:hAnsi="Verdana"/>
          <w:kern w:val="0"/>
          <w:sz w:val="22"/>
          <w:szCs w:val="22"/>
          <w:lang w:eastAsia="it-IT" w:bidi="ar-SA"/>
        </w:rPr>
        <w:t>eleggiamo domicilio") non può concretare un conferimento di incarico idoneo alla valida costituzione del rapporto processuale anche in sede di gravame, in quanto ai sensi dell'art. 83 c.p.c. "la procura speciale si presume conferita soltanto per un determinato grado del processo, quando nell'atto non è espressa una volontà diver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ol secondo motivo l'Idddd denuncia l'omessa, insufficiente e contraddittoria motivazione in ordine ad un fatto decisivo della controversia. Invalida costituzione del rapporto processuale e di ogni attività procuratoria svolta dagli appellati (art. 360 c.p.c., comma 1, n. 5). In quanto contrariamente a quanto ritenuto dal giudice di merito, lo specifico riferimento normativo del diritto alla cui tutela la domanda giudiziale era rivolta rappresentava un chiaro elemento limitativo della volontà delle parti rappresentate di conferire al difensore un mandato ben circoscritto nella sua ampiezza. Sotto altro qualificante aspetto la stessa conclusione era convalidata dal fatto che le note autorizzate depositate in data 27.11.2008 recavano una nuova procura conferita al difensore ("conferiamo all'avv. </w:t>
      </w:r>
      <w:r>
        <w:rPr>
          <w:rFonts w:eastAsia="Times New Roman" w:cs="Times New Roman" w:ascii="Verdana" w:hAnsi="Verdana"/>
          <w:i/>
          <w:iCs/>
          <w:kern w:val="0"/>
          <w:sz w:val="22"/>
          <w:szCs w:val="22"/>
          <w:lang w:eastAsia="it-IT" w:bidi="ar-SA"/>
        </w:rPr>
        <w:t>ddddddd</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 due motivi di ricorso, da esaminarsi congiuntamente perchè connessi, sono infondati.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procura conferita in primo grado con la formula "per il presente giudizio" è valida anche per la fase di appello, in quanto, contrariamente a quanto sostenuto dall'INPS, manca nell'atto qualsiasi espressione tendente a specificare o delimitare l'incarico stesso al primo grado, come correttamente affermato dal giudice di merito. Nè, come pretende l'INPS, può costituire un elemento delimitativo del mandato al difensore al solo primo grado, il fatto che nella stessa procura si menzioni l'oggetto dell'attività (inerente al riconoscimento del beneficio contributivo apprestato dalla legge 257/1992 ai lavoratori esposti all'amianto); trattandosi di una espressione rivolta ad identificare la materia su cui doveva esercitarsi l'attività difensiva nel giudizio, ma non a delimitarla ad un singolo grad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quindi applicata la conforme giurisprudenza di questa Corte (Cass. n. 24092 del 13/11/2009 e Sez. U, Sentenza n. 5528 del 17/05/1991) secondo la quale la procura speciale al difensore, rilasciata in primo grado "per il presente giudizio" (o processo, causa, lite, etc.), senza alcuna indicazione delimitativa, esprime la volontà della parte di estendere il mandato all'appello, quale ulteriore grado in cui si articola il giudizio stesso, e, quindi, implica il superamento della presunzione di conferimento solo per detto primo grado, ai sensi dell'art. 83 c.p.c., u.c., norma che deve considerarsi operante solo quando vengano utilizzati termini assolutamente generici o quando la procura si limiti a conferire la rappresentanza processuale senza alcuna indic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Pure infondata è la diversa censura, contenuta nel secondo motivo, con la quale si deduce il conferimento da parte dei ricorrenti di una nuova procura al difensore nelle note depositate in data 27.11.2008.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In realtà, come del resto è riportato nello stesso ricorso dell'INPS, quella contenuta nelle note in discorso costituisce "conferma" della procura già rilasciata e non rappresenta una nuova procura, posto che in essa si legge "Confermiamo all'avv. </w:t>
      </w:r>
      <w:r>
        <w:rPr>
          <w:rFonts w:eastAsia="Times New Roman" w:cs="Times New Roman" w:ascii="Verdana" w:hAnsi="Verdana"/>
          <w:i/>
          <w:iCs/>
          <w:kern w:val="0"/>
          <w:sz w:val="22"/>
          <w:szCs w:val="22"/>
          <w:lang w:eastAsia="it-IT" w:bidi="ar-SA"/>
        </w:rPr>
        <w:t>dddd</w:t>
      </w:r>
      <w:r>
        <w:rPr>
          <w:rFonts w:eastAsia="Times New Roman" w:cs="Times New Roman" w:ascii="Verdana" w:hAnsi="Verdana"/>
          <w:kern w:val="0"/>
          <w:sz w:val="22"/>
          <w:szCs w:val="22"/>
          <w:lang w:eastAsia="it-IT" w:bidi="ar-SA"/>
        </w:rPr>
        <w:t xml:space="preserve"> a..." e non già "conferiamo... " come invece pure sostiene ddddddd, in contrasto con lo stesso contenuto del proprio ricor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terzo motivo il ricorso denuncia violazione e falsa applicazione degli artt. 436, 437 e 416 c.p.c. avendo la Corte d'Appello consentito l'acquisizione tardiva della copia di notifica della sentenza del Tribunale unitamente alle note autorizzate depositate in data 27.11.2008 (art. 360 c.p.c., comma 1, n. 3) pur trattandosi di documentazione la cui formazione non era sopravvenuta e che pertanto andava prodotta con la costituzione nel giudizio di appel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motivo è infondato poichè, come risulta dalla stessa sentenza impugnata, la documentazione prodotta non era altro che l'originale della fotocopia della sentenza con relata di notifica, depositata nei termini (con espressa riserva di produrre l'originale), recante appunto quale data di notificazione quella dell'8.6.2007. Non si tratta quindi di documentazione nuova rispetto alla produzione già effettuata all'atto della costituzione degli appellati (peraltro pure essa idonea a dimostrare l'avvenuta notifica).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ogni caso va ricordato che l'art. 437 c.p.c. consente l'ammissione di nuovi mezzi di prova anche in appello quando, a giudizio del collegio, siano indispensabili ai fini della decisione (su cui, da ultimo, Cass. 8568/2016). Nel caso in esame tale potere discrezionale è stato motivatamente e legittimamente esercitato dal giudice, in relazione all'esigenza di risolvere la problematica afferente l'eccezione di tardività del gravame risultando in atti il tempestivo deposito della fotocopia della sentenz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arto motivo si sostiene la violazione e falsa applicazione degli artt. 325 e 326 c.p.c. per aver la Corte ritenuto decorrente il termine breve di impugnazione dalla prima delle due notificazioni della stessa sentenza di primo gra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into motivo il ricorso lamenta l'omessa, insufficiente e contraddittoria motivazione con riguardo alla fattispecie di duplice notificazione della sentenza di primo grado ai fini della decorrenza del termine breve di impugnazione (art. 360 c.p.c., n. 5).</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Il quarto ed il quinto motivo del ricorso possono essere esaminati congiuntamente in quanto connessi. Essi sono parimenti infondati perchè, essendo stata la prima notificazione della copia autentica della sentenza effettuata ritualmente nei confronti dell'IPOST, nel domicilio eletto presso lo studio dell'avv. </w:t>
      </w:r>
      <w:r>
        <w:rPr>
          <w:rFonts w:eastAsia="Times New Roman" w:cs="Times New Roman" w:ascii="Verdana" w:hAnsi="Verdana"/>
          <w:i/>
          <w:iCs/>
          <w:kern w:val="0"/>
          <w:sz w:val="22"/>
          <w:szCs w:val="22"/>
          <w:lang w:eastAsia="it-IT" w:bidi="ar-SA"/>
        </w:rPr>
        <w:t>dddddd</w:t>
      </w:r>
      <w:r>
        <w:rPr>
          <w:rFonts w:eastAsia="Times New Roman" w:cs="Times New Roman" w:ascii="Verdana" w:hAnsi="Verdana"/>
          <w:kern w:val="0"/>
          <w:sz w:val="22"/>
          <w:szCs w:val="22"/>
          <w:lang w:eastAsia="it-IT" w:bidi="ar-SA"/>
        </w:rPr>
        <w:t xml:space="preserve"> senza che in proposito esistano neppure contestazioni), essa era già idonea a far decorrere il termine breve per la proposizione del gravame ai sensi dell'art. 326 c.p.c. Nessun effetto poteva essere quindi attribuito al fine in discorso alla seconda notificazione della copia della sentenza, rilasciata in forma esecutiva, come correttamente si osserva nella sentenza grav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considerazioni sin qui svolte impongono dunque di rigettare il ricorso e di condannare il ricorrente, rimasto soccombente, al pagamento delle spese del giudizio di cassazione, liquidate in dispositiv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 </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kern w:val="0"/>
          <w:sz w:val="22"/>
          <w:szCs w:val="22"/>
          <w:lang w:eastAsia="it-IT" w:bidi="ar-SA"/>
        </w:rPr>
        <w:t>La Corte rigetta il ricorso e condanna parte ricorrente al pagamento delle spese del giudizio di legittimità liquidate in Euro 5100, di cui 5000 per compensi professionali, oltre al 15% di spese generali ed agli accessori di legg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1:00Z</dcterms:created>
  <dc:creator>Giuseppe Lisella</dc:creator>
  <dc:description/>
  <dc:language>en-US</dc:language>
  <cp:lastModifiedBy>samsung</cp:lastModifiedBy>
  <cp:lastPrinted>2017-01-11T09:13:00Z</cp:lastPrinted>
  <dcterms:modified xsi:type="dcterms:W3CDTF">2017-03-16T10:21:00Z</dcterms:modified>
  <cp:revision>2</cp:revision>
  <dc:subject/>
  <dc:title/>
</cp:coreProperties>
</file>