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i/>
          <w:i/>
          <w:kern w:val="0"/>
          <w:sz w:val="16"/>
          <w:szCs w:val="16"/>
          <w:lang w:eastAsia="it-IT" w:bidi="ar-SA"/>
        </w:rPr>
      </w:pPr>
      <w:r>
        <w:rPr>
          <w:rFonts w:eastAsia="Times New Roman"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ompetenza del giudice del foro erari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La competenza del giudice del foro erariale, disciplinata dall'</w:t>
      </w:r>
      <w:hyperlink r:id="rId4" w:tgtFrame="_blank">
        <w:r>
          <w:rPr>
            <w:rStyle w:val="InternetLink"/>
            <w:rFonts w:eastAsia="Times New Roman" w:cs="Times New Roman" w:ascii="Verdana" w:hAnsi="Verdana"/>
            <w:i/>
            <w:iCs/>
            <w:color w:val="0000FF"/>
            <w:kern w:val="0"/>
            <w:sz w:val="22"/>
            <w:szCs w:val="22"/>
            <w:u w:val="single"/>
            <w:lang w:eastAsia="it-IT" w:bidi="ar-SA"/>
          </w:rPr>
          <w:t>art. 25 c.p.c.</w:t>
        </w:r>
      </w:hyperlink>
      <w:r>
        <w:rPr>
          <w:rFonts w:eastAsia="Times New Roman" w:cs="Times New Roman" w:ascii="Verdana" w:hAnsi="Verdana"/>
          <w:i/>
          <w:iCs/>
          <w:kern w:val="0"/>
          <w:sz w:val="22"/>
          <w:szCs w:val="22"/>
          <w:lang w:eastAsia="it-IT" w:bidi="ar-SA"/>
        </w:rPr>
        <w:t xml:space="preserve"> nonchè dal R.D. 30 ottobre 1933, n. 1611, artt. 6 e 7 di natura generale e inderogabile, è sottratta alla disponibilità della stessa amministrazione e, avuto riguardo alla natura speciale di dette norme, prevale, salve le eccezioni contemplate dal R.D. n. 1611 del 1933, art. 7 fra le quali non è compreso il giudizio di falso, su ogni altra competenza, anche se inderogabi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ordinanza del 5.12.2016, n. 24781</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i/>
          <w:iCs/>
          <w:kern w:val="0"/>
          <w:sz w:val="20"/>
          <w:szCs w:val="2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ricorso diretto al Prefetto di Grosseto il ricorrente impugnò il verbale contravvenzionale relativo all'art. 126 bis C.d&lt;&lt;sddS., comma 2.</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vverso il decreto prefettizio di rigetto il ricorrente propose opposizione innanzi al Giudice di pace di Grosseto il quale, proposta dalle, parte ricorrente querela di falso, provvedeva a rimettere le parti innanzi al Tribunale di Grosseto per il relativo procedimen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assunta la causa innanzi a quel Tribunale, il Giudice, con ordinanza emessa il 30.11.2015, dichiarava la propria incompetenza per essere competente il Tribunale di Firenze, luogo in cui aveva sede l'Avvocatura dello Stato, difensore della Prefettura di Grosse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vverso tale ordinanza ha proposto ricorso per regolamento di ddddddd quale ha chiesto dichiararsi la competenza del Tribunale di Grosse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Prefettura di Grosseto non ha svolto attività difensi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Procuratore Generale ha, giusta la previsione dell'art. 380 ter c.p.c., formulato conclusioni scritte chiedendo il rigetto del ricors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Il ricorrente ha depositato memoria ex art. 380 ter c.p.c., comma 2.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 il ricorso a questa Corte di dddddd: 1) l'omessa lettura e valutazione della replica del ricorrente alla eccezione di incompetenza del Giudizio adito formulata da parte resistente; omessa valutazione della sentenza della S.C. n. 14037104; falsa ed errata applicazione delle norme di diritto in relazione a detta sentenza ed alla errata citazione di altra sentenza della Corte assolutamente inconferente con la fattispecie in esame; 2) falsa ed errata applicazione dell'art. 391 c.p.c: in ordine alla condanna del ricorrente, non soccombente, alle spese del giudizio incidentale; 3) falsa ed errata applicazione dell'art. 92 c.p.c., comma 2, cpv trattandosi quanto meno di mutamento giurisprudenziale rispetto alla questione dirime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particolare il ricorrente ha dedotto che, nel caso specifico, rileva esclusivamente la competenza del giudice del luogo in cui è stata commessa la violazione amministrativa ai sensi della L. n. 689 del 1981, art. 22 secondo un criterio che deroga alle ordinarie regole sull'obbligatorietà del Foro erariale; inoltre, il ricorrente lamenta di essere stato ingiustamente condannato al pagamento delle spese, trattandosi in ogni caso, di decisione in rito e di fase incidentale definita su impulso del giudice proceden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ricorso per regolamento di competenza è infondato e, come tale, va rigettato con conferma della competenza del Tribunale di Firenz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pacifico in atti, contrariamente a quanto dedotto in memoria, che il giudizio incidentale verte sulla falsità di documenti (a seguito della proposizione di querela di falso di esclusiva competenza del Tribunale) e non ha ad oggetto, pertanto, la legittimità del provvedimento irrogativo di sanzione amministrativa di competenza del Giudice di pace, nei confronti del quale non è applicabile la regola del Foro erariale di cui al R.D. n. 1611 del 1933, art. 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iò posto, in materia, questa Corte ha già statuito (ordinanza n. 17880/2004) che "la competenza del giudice del foro erariale, disciplinata dall'art. 25 c.p.c. nonchè dal R.D. 30 ottobre 1933, n. 1611, artt. 6 e 7 di natura generale e inderogabile, è sottratta alla disponibilità della stessa amministrazione e, avuto riguardo alla natura speciale di dette norme, prevale, salve le eccezioni contemplate dal R.D. n. 1611 del 1933, art. 7 fra le quali non è compreso il giudizio di falso, su ogni altra competenza, anche se inderogabile "(fattispecie di giudizio incidentale di falso promosso davanti al Tribunale di Como a seguito di proposizione di querela di falso nel corso di procedimento di opposizione a sanzione amministrativa dinanzi al Giudice di Pace di Como, il quale aveva provveduto ai sensi dell'art. 313 c.p.c.: nell'affermare il principio che precede, la S.C. ha ritenuto corretta la sentenza del Tribunale che aveva dichiarato la propria incompetenza indicando come competente il Tribunale di Milano). Ed il provvedimento impugnato richiama proprio tali principi, essendo evidente che la lamentata citazione di una pronuncia afferente tutt'altra fattispecie, è frutto di mero errore materiale nell'indicazione del numero della predetta sentenza di questa Cort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 rigetto del ricorso consegue la correttezza della statuizione sulle spese di lite emessa dal Giudice di meri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 vi è, invece, pronuncia sulle spese di questo giudizio non avendo l'intimata svolto attività difensi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xml:space="preserve">Ai sensi del D.P.R. 30 maggio 2002, n. 115, art. 13, comma 1 quater, si da atto della sussistenza dei presupposti per il versamento da parte del ricorrente dell'ulteriore importo a titolo di contributo unificato, pari a quello dovuto per il ricorso, a norma dello stesso art. 13, comma 1 bis (cfr. Cass. n. 11331/14). </w:t>
      </w:r>
    </w:p>
    <w:p>
      <w:pPr>
        <w:pStyle w:val="Normal"/>
        <w:widowControl/>
        <w:suppressAutoHyphens w:val="false"/>
        <w:jc w:val="center"/>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Corte rigetta il ricorso e conferma la competenza del Tribunale di Firenze. Ai sensi del D.P.R. 30 maggio 2002, n. 115, art. 13, comma 1 quater, dà atto della sussistenza dei presupposti per il versamento da parte del ricorrente dell'ulteriore importo a titolo di contributo unificato, pari a quello dovuto per il ricorso, a norma dello stesso art. 13, comma 1 bis.</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7:00Z</dcterms:created>
  <dc:creator>Giuseppe Lisella</dc:creator>
  <dc:description/>
  <dc:language>en-US</dc:language>
  <cp:lastModifiedBy>samsung</cp:lastModifiedBy>
  <cp:lastPrinted>2017-01-11T09:13:00Z</cp:lastPrinted>
  <dcterms:modified xsi:type="dcterms:W3CDTF">2017-03-15T10:47:00Z</dcterms:modified>
  <cp:revision>2</cp:revision>
  <dc:subject/>
  <dc:title/>
</cp:coreProperties>
</file>