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Apertura della tutela dell'interdetto giudiziale in caso di detenzione: giudice compet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Il giudice competente per la apertura della tutela dell'interdetto giudiziale è indicato dalla legge nel giudice tutelare presso il tribunale del circondario ove è la sede principale degli affari e interessi dell'interdetto (artt. 343 e 424 c.c.); tale definizione normativa, che richiama la nozione di domicilio (art. 43 c.c., comma 1), deve tuttavia, nel caso in cui la persona della cui tutela si tratta si trovi in stato di detenzione in esecuzione di sentenza definitiva, intendersi riferita al luogo di ultima dimora abituale prima dell'inizio dello stato detentivo, inapplicabile apparendo il criterio del domicilio che presuppone l'elemento soggettivo del volontario stabil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23.11.2016, n. 2387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a Corte rilevato che il Tribunale di Firenze, presso il quale era stato aperto il procedimento di tutela in favore di </w:t>
      </w:r>
      <w:r>
        <w:rPr>
          <w:rFonts w:eastAsia="Times New Roman" w:cs="Times New Roman" w:ascii="Verdana" w:hAnsi="Verdana"/>
          <w:i/>
          <w:iCs/>
          <w:kern w:val="0"/>
          <w:lang w:eastAsia="it-IT" w:bidi="ar-SA"/>
        </w:rPr>
        <w:t>sssssssss</w:t>
      </w:r>
      <w:r>
        <w:rPr>
          <w:rFonts w:eastAsia="Times New Roman" w:cs="Times New Roman" w:ascii="Verdana" w:hAnsi="Verdana"/>
          <w:kern w:val="0"/>
          <w:lang w:eastAsia="it-IT" w:bidi="ar-SA"/>
        </w:rPr>
        <w:t>a seguito della interdizione legale disposta con sentenza penale di condanna definitiva della Corte d'assise di appello di Firenze, con decreto del Giudice tutelare in data 30 settembre 2015, disponeva il trasferimento della tutela al Tribunale di Prato, nel cui circondario il condannato risultava residente; che il Giudice tutelare presso il Tribunale di Prato, in data 4.11.2015, restituiva gli atti rilevando che il sssssssss si trovava in stato di detenzione s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quindi, il Giudice tutelare presso il Tribunale di Firenze, con provvedimento depositato in data 31 dicembre 2015, ha richiesto d'ufficio il regolamento di competenza; che il Procuratore Generale nelle sue conclusioni scritte ha chiesto dichiararsi la competenza del Tribunale di Pr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ritenuto che l'istanza di regolamento è fondata, atteso che: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 il giudice competente per la apertura della tutela dell'interdetto giudiziale è indicato dalla legge nel giudice tutelare presso il tribunale del circondario ove è la sede principale degli affari e interessi dell'interdetto (artt. 343 e 424 c.c.);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b)tale definizione normativa, che richiama la nozione di domicilio (art. 43 c.c., comma 1), deve tuttavia, nel caso in cui la persona della cui tutela si tratta si trovi in stato di detenzione in esecuzione di sentenza definitiva, intendersi riferita al luogo di ultima dimora abituale prima dell'inizio dello stato detentivo, inapplicabile apparendo il criterio del domicilio che presuppone l'elemento soggettivo del volontario stabilimento (cfr. Sez. 1 n. 20471/15; n. 109/14; n. 15776/14; n. 10373/13, n. 508/08);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 dagli atti risulta che il </w:t>
      </w:r>
      <w:r>
        <w:rPr>
          <w:rFonts w:eastAsia="Times New Roman" w:cs="Times New Roman" w:ascii="Verdana" w:hAnsi="Verdana"/>
          <w:i/>
          <w:iCs/>
          <w:kern w:val="0"/>
          <w:lang w:eastAsia="it-IT" w:bidi="ar-SA"/>
        </w:rPr>
        <w:t>ssssssss</w:t>
      </w:r>
      <w:r>
        <w:rPr>
          <w:rFonts w:eastAsia="Times New Roman" w:cs="Times New Roman" w:ascii="Verdana" w:hAnsi="Verdana"/>
          <w:kern w:val="0"/>
          <w:lang w:eastAsia="it-IT" w:bidi="ar-SA"/>
        </w:rPr>
        <w:t xml:space="preserve">, prima dell'inizio dello stato detentivo, risiedeva nel circondario del Tribunale di Prato.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lang w:eastAsia="it-IT" w:bidi="ar-SA"/>
        </w:rPr>
        <w:t>La Corte dichiara la competenza del Giudice Tutelare presso il Tribunale di Prato, al quale rimette il procedimento.</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1:00Z</dcterms:created>
  <dc:creator>Giuseppe Lisella</dc:creator>
  <dc:description/>
  <dc:language>en-US</dc:language>
  <cp:lastModifiedBy>samsung</cp:lastModifiedBy>
  <cp:lastPrinted>2017-01-11T09:13:00Z</cp:lastPrinted>
  <dcterms:modified xsi:type="dcterms:W3CDTF">2017-03-06T12:11:00Z</dcterms:modified>
  <cp:revision>2</cp:revision>
  <dc:subject/>
  <dc:title/>
</cp:coreProperties>
</file>