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Irragionevole durata del processo, notifica del decreto che ha accolto la domanda di equa riparazione, opposizione, improponibilità: nessuna lesione ai diritti costituzion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Posto che va confermato che la notificazione, in forma esecutiva, del decreto ex l. </w:t>
      </w:r>
      <w:hyperlink r:id="rId4">
        <w:r>
          <w:rPr>
            <w:rStyle w:val="InternetLink"/>
            <w:rFonts w:eastAsia="Times New Roman" w:cs="Times New Roman" w:ascii="Verdana" w:hAnsi="Verdana"/>
            <w:i/>
            <w:iCs/>
            <w:kern w:val="0"/>
            <w:lang w:val="it-IT" w:eastAsia="it-IT" w:bidi="ar-SA"/>
          </w:rPr>
          <w:t>89/2001</w:t>
        </w:r>
      </w:hyperlink>
      <w:r>
        <w:rPr>
          <w:rFonts w:eastAsia="Times New Roman" w:cs="Times New Roman" w:ascii="Verdana" w:hAnsi="Verdana"/>
          <w:i/>
          <w:iCs/>
          <w:kern w:val="0"/>
          <w:lang w:eastAsia="it-IT" w:bidi="ar-SA"/>
        </w:rPr>
        <w:t xml:space="preserve"> che abbia accolto, sia pure in parte, la domanda di equa riparazione rende improponibile l'opposizione, deve escludersi, con, che la disciplina introdotta dal legislatore del 2012 presenti aspetti di irragionevolezza, atteso che, nell'ambito di una riforma volta a semplificare il procedimento di equa riparazione, la previsione che la notificazione del decreto monocratico - anche di quello che abbia accolto parzialmente la domanda in forma esecutiva - assuma il valore di acquiescenza alla statuizione adottata con il decreto monocratico, non appare in alcun modo lesiva dei parametri costituzionali di cui agli artt. 24 e 2 Cost.; invero, poiché è pur sempre rimesso alla scelta della parte se prestare acquiescenza al decreto monocratico ovvero opporsi alla detta statuizione, provvedendo, in tal caso, alla notificazione del solo ricorso in opposizione, non si è in presenza di una disposizione irragionevole o che comunque comporti ostacoli all'esercizio del diri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22.11.2016, n. 23771</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onsiderat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con l'unico motivo di ricorso i ricorrenti denunciano violazione e falsa applicazione della L. n. 89 del 2001, art. 5, come modificata dal D.L. n. 83 del 2012, convertito dalla L. n. 134 del 2012, sostenendo la erronea applicazione dell'art. 5, comma 3, atteso che nel caso di specie la domanda di equa riparazione era stata accolta solo in parte, e comunque non nei termini da essi indica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i ricorrenti chiedono che venga sollevata questione di legittimità costituzionale, in riferimento agli artt. 24 e 2 Cost., della L. n. 89 del 2001, art. 5, comma 3, volta ad "ottenere, quantomeno, una pronuncia interpretativa di accoglimento, tesa ad ammettere l'alternatività tra la notifica del decreto e l'opposizione allo stesso solo nel caso in cui il decreto sia di totale accogl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il ricorso è infond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la L. n. 89 del 2001, art. 5, come modificato dal D.L. n. 83 del 2012, convertito, con modificazioni, dalla L. n. 134 del 2012, dispone quanto segue: "1. Il ricorso, unitamente al decreto che accoglie la domanda dì equa riparazione, è notificato per copia autentica al soggetto nei cui confronti la domanda è propos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decreto diventa inefficace qualora la notificazione non sia eseguita nel termine di trenta giorni dal deposito in cancelleria del provvedimento e la domanda di equa riparazione non può essere più proposta. 3. La notificazione ai sensi del comma 1 rende improponibile l'opposizione e comporta acquiescenza al decreto da parte del ricorrente. 4.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a sua volta, l'art. 5 - ter della medesima legge dispone che "1. Contro il decreto che ha deciso sulla domanda di equa riparazione può essere proposta opposizione nel termine perentorio di trenta giorni dalla comunicazione del provvedimento ovvero dalla sua notificazione. 2. L'opposizione si propone con ricorso davanti all'ufficio giudiziario al quale appartiene il giudice che ha emesso il decreto. Si applica l'art. 125 c.p.c.. 3. La corte d'appello provvede ai sensi degli artt. 737 e seguenti c.p.c.. Del collegio non può far parte il giudice che ha emanato il provvedimento impugnato. 4. L'opposizione non sospende l'esecuzione del provvedimento. collegio, tuttavia, quando ricorrono gravi motivi, può, con ordinanza non impugnabile, sospendere l'efficacia esecutiva del decreto opposto. 5. La corte pronuncia, entro quattro mesi dal deposito del ricorso, decreto impugnabile per cassazione. Il decreto è immediatamente esecu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da tali disposizioni emerge chiaramente che la notificazione, in forma esecutiva, del decreto che abbia accolto, sia pure in parte, la domanda di equa riparazione rende improponibile l'opposizione: opposizione che, per quanto disposto dall'art. 5-Ler, deve, in tal caso, essere proposta mediante notificazione del ricorso e non anche del decre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dunque, la Corte d'appello, nel dichiarare la improponibilità dell'opposizione perchè accompagnata dalla notificazione del decreto monocratico in forma esecutiva, ha correttamente applicato le disposizioni della L. n. 89 del 2001 che disciplinano l'opposizione ex art. 5 - ter, che è poi inammissibile la pretesa dei ricorrenti che venga sollevata questione di legittimità costituzionale della L. n. 89 del 2001, art. 5, comma 3, volta ad "ottenere, quantomeno, una pronuncia interpretativa di accoglimento, tesa ad ammettere l'alternatività tra la notifica del decreto e l'opposizione allo stesso solo nel caso in cui il decreto sia di totale accoglimento", stante la natura chiaramente creativa della questione nei termini in cui la stessa è prospett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comunque, deve escludersi che la disciplina introdotta dal legislatore del 2012 presenti, per il profilo in esame, aspetti di irragionevolezza, atteso che, nell'ambito di una riforma volta a semplificare il procedimento di equa riparazione, la previsione che la notificazione del decreto monocratico - anche di quello che abbia accolto parzialmente la domanda in forma esecutiva - assuma il valore di acquiescenza alla statuizione adottata con il decreto monocratico, non appare in alcun modo lesiva degli evocati parametri costituzionali; che, invero, poichè è pur sempre rimesso alla scelta della parte se prestare acquiescenza al decreto monocratico ovvero opporsi alla detta statuizione, provvedendo, in tal caso, alla notificazione del solo ricorso in opposizione, non si è in presenza di una disposizione irragionevole o che comunque comporti ostacoli all'esercizio del diri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e, in conclusione, il ricorso deve essere rigettato, con conseguente condanna dei ricorrenti, in solido tra loro, al pagamento delle spese del giudizio di cassazione, liquidate come da disposi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che, risultando dagli atti del giudizio che il procedimento in esame è considerato esente dal pagamento del contributo unificato, non si deve far luogo alla dichiarazione di cui al testo unico approvato con il D.P.R. 30 maggio 2002, n. 115, art. 13, comma 1 - quater, introdotto dalla L. 24 dicembre 2012, n. 228, art. 1, comma 17.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i ricorrenti, in solido tra loro, al pagamento delle spese del giudizio di cassazione, che liquida in Euro 800,00 per compensi, oltre alle spese prenotate a debit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3z0">
    <w:name w:val="WW8Num3z0"/>
    <w:qFormat/>
    <w:rPr>
      <w:rFonts w:ascii="Verdana" w:hAnsi="Verdana" w:eastAsia="Calibri" w:cs="Times New Roman"/>
      <w:b/>
    </w:rPr>
  </w:style>
  <w:style w:type="character" w:styleId="WW8Num5z0">
    <w:name w:val="WW8Num5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irragionevole-durata-del-processo-testo-della-legge-n-89-del-24-24-3-201-aggiornata-al-3-2-201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8:00Z</dcterms:created>
  <dc:creator>Giuseppe Lisella</dc:creator>
  <dc:description/>
  <dc:language>en-US</dc:language>
  <cp:lastModifiedBy>samsung</cp:lastModifiedBy>
  <cp:lastPrinted>2017-03-03T09:42:00Z</cp:lastPrinted>
  <dcterms:modified xsi:type="dcterms:W3CDTF">2017-03-03T09:08:00Z</dcterms:modified>
  <cp:revision>3</cp:revision>
  <dc:subject/>
  <dc:title/>
</cp:coreProperties>
</file>