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Elezione di domicilio: avvocato iscritto all'ordine di tribunale diverso da quello della circoscrizione della corte d’appello ancorché appartenente allo stesso distret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Va confermato il principio secondo cui l’art. 82, R.D. 22 gennaio 1934, n. 37 – secondo cui gli avvocati, i quali esercitano il proprio ufficio in un giudizio che si svolge fuori della circoscrizione del Tribunale al quale sono assegnati, devono, all'atto della costituzione nel giudizio stesso, eleggere domicilio nel luogo dove ha sede l'autorità giudiziaria presso la quale il giudizio è in corso, intendendosi, in caso di mancato adempimento di detto onere, lo stesso eletto presso la cancelleria dell'autorità giudiziaria adita – trova applicazione in ogni caso di esercizio dell'attività forense fuori del circondario di assegnazione dell'avvocato, come derivante dall'iscrizione al relativo ordine professionale, e, quindi, anche nel caso in cui il giudizio sia in corso innanzi alla corte d'appello e l'avvocato risulti essere iscritto all'ordine di un tribunale diverso da quello nella cui circoscrizione ricade la sede della corte d’appello, ancorché appartenente allo stesso distretto di quest'ultim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prima, sentenza del 21.11.2016, n. 23628</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ricorso appare meritevole di accoglimento, nei limiti appresso indicat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Il primo motivo è infondato.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doglianza relativa all'omessa comunicazione al difensore del Comune del decreto con cui veniva fissata l'udienza collegiale del 30 ottobre 2007 non tiene conto del fatto che il difensore avv. zzz., nel circondario del tribunale di Lzzzzz, non aveva eletto domicilio zzz</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Deve in proposito richiamarsi il principio secondo cui R.D. 22 gennaio 1934, n. 37, art. 82 - secondo cui gli avvocati, i quali esercitano il proprio ufficio in un giudizio che si svolge fuori della circoscrizione del Tribunale al quale sono assegnati, devono, all'atto della costituzione nel giudizio stesso, eleggere domicilio nel luogo dove ha sede l'autorità giudiziaria presso la quale il giudizio è in corso, intendendosi, in caso di mancato adempimento di detto onere, lo stesso eletto presso la cancelleria dell'autorità giudiziaria adita - trova applicazione in ogni caso di esercizio dell'attività forense fuori del circondario di assegnazione dell'avvocato, come derivante dall'iscrizione al relativo ordine professionale, e, quindi, anche nel caso in cui il giudizio sia in corso innanzi alla corte d'appello e l'avvocato risulti essere iscritto all'ordine di un tribunale diverso da quello nella cui circoscrizione ricade la sede della corte d’appello, ancorchè appartenente allo stesso distretto di quest'ultima (Cass., Sez. Un., 20 giugno 2012, n. 10143). Validamente, pertanto, la comunicazione venne effettuata presso la cancelleria della Corte di appello adita, come risulta dall'esame degli atti, consentito dalla natura procedurale del vizio denuncia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Ragioni di priorità sul piano logico giuridico impongono a questo punto l'esame della questione dedotta con il quinto motivo, essendo evidente la portata decisiva della clausola relativa all'esclusione di qualsiasi indennizzo per il ritardato pagamen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ensura è inammissibile, in quanto la questione risulta dedotta per la prima volta in sede di legittimità. Invero nella sentenza impugnata manca qualsiasi accenno alla suddetta clausola, nè il tema può considerarsi ritualmente sottoposto all'esame della Corte distrettuale (in maniera tale da configurare una omessa pronuncia, per altro non dedotta) attraverso - come si legge nel ricorso - "l'espresso rinvio a quanto eccepito e dedotto nei propri scritti difensivi e nei verbali di primo grado". Infatti, con riferimento alla disposizione contenuta nell'art. 346 c.p.c., questa Corte ha in più occasioni affermato che il mero richiamo generico alle conclusioni assunte in primo grado non può essere ritenuto sufficiente a manifestare la volontà di sottoporre al giudice dell'appello una domanda o eccezione non accolta dal primo giudice, al fine di evitare che essa si intenda rinunciata (Cass., 25 novembre 2010, n. 23925; Cass., 11 maggio 2009, n. 10796).</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secondo mezzo è fondato.</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La corte distrettuale, dopo aver precisato che il soggetto abilitato ad approvare la revisione era il Comune di zzz., per aver stipulato il contratto di appalto, ha rilevato che "la Giunta del Comune di zzzzz., in data 10 aprile 1989, sul presupposto riconosciuto che i lavori erano stati regolarmente eseguiti dall'appaltatore, approvò la contabilità finale dando atto che essa conteneva l'espressa previsione della revisione prezzi per Lire 333.217.878".</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rilievo del ricorrente, secondo cui la Delib. concernete la revisione, il cui riconoscimento da parte della stazione appaltante era necessario sulla base del quadro normativo vigente "ratione temporis", non sarebbe stata approvata dall'organo competente, è condivisibil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econdo la consolidata giurisprudenza di questa Corte in merito al quadro normativo applicabile nella specie, il diritto dell'appaltatore alla revisione dei prezzi, sorge (dopo la L. n. 47 del 1973) soltanto per effetto e dal momento del riconoscimento della revisione medesima da parte dell'amministrazione. Tale riconoscimento non può che perfezionarsi con le modalità richieste dalle norme sull'evidenza pubblica, per i comuni, contenute nel R.D. n. 148 del 1915, nonchè nelle leggi successive in materia e deve perciò provenire necessariamente dall'organo dell'ente pubblico abilitato a manifestarne la volontà che è esclusivamente il Consiglio comunale (Cass., Sez. Un., 25 febbraio 2009, n. 4463; Cass. Sez. Un., 5 aprile 2005, n. 6993; Cass. Sez. Un., 3 novembre 2005, n. 21292). Deve quindi ribadirsi che non può assurgere a valido ed efficace riconoscimento del diritto dell'appaltatore alla revisione il provvedimento, pur espressamente attributivo della revisione stessa, pur quando adottato dal Sindaco e dalla Giunta municipale in via d'urgenza, ove la Delib. non sia stata ratificata dal Consiglio Comunale (v. anche Cass., Sez. Un., 19 marzo 1999, n. 165).</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L'istituto della revisione dei prezzi contrattuali, onde adeguarli ai mutati costi dei fattori produttivi, per gli aggravi economici che impone alla stazione appaltante, è infatti disciplinato in ogni sua fase dalla legge e correlato ad un potere attribuito alla p.a. nell'interesse pubblico, che perciò opera al di fuori del contratto (nonchè delle spese in esso previste) con effetti su di esso. Ben vero esso è strutturato come un procedimento concessorio rimesso alla discrezionalità dell'amministrazione appaltante. Conseguentemente, per l'impegno di nuove spese che esso comporta, il riconoscimento della revisione negli appalti dei comuni rientrava, già ai sensi del menzionato R.D. n. 148 del 1915, art. 131, nella competenza esclusiva del Consiglio comunale a deliberare "nuove e maggiori spese, nonchè lo storno di fondi da una categoria ad un'altra del bilancio" (punto 10), e non in quella della Gzzzzzzz (artt. 139 e 140), che al più, nelle ipotesi di particolare urgenza - tale da non consentire la convocazione del Consiglio - poteva adottare in via provvisoria la relativa deliberazione, tuttavia subordinata quanto alla sua efficacia alla ratifica del Consiglio comunale. Abrogate le nuove competenze degli organi, introdotte dal R.D. 3 marzo 1934, n. 383, ad opera del R.D.L. 4 aprile 1944, n. 111, art. 13, la L. 9 giugno 1947, n. 530, art. 25, dispose: "Le attribuzioni ed il funzionamento dei Consigli e delle Giunte comunali sono regolati dal testo unico della legge comunale e provinciale, approvato con R.D. 4 febbraio 1915, n. 148 e dalle modifiche contenute nel R.D. 30 dicembre 1923, n. 2839". Venne pertanto ripristinata la competenza del Consiglio comunale a disporre e/o riconoscere la revisione, che permaneva dunque sia all'epoca in cui furono stipulati i contratti di appalto tra le parti, sia a quella della Delib. in esam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questione sopra indicata si intreccia con il tema del riconoscimento implicito, in realtà non affrontato nella decisione impugnata, dovendosi al riguardo precisare che lo stesso in tanto può comportare l'insorgere di una valida obbligazione dell'Amministrazione committente alla revisione dei prezzi, in quanto la corrispondente manifestazione volontà provenga in ogni caso dall'organo deliberativo del soggetto pubblico appaltante (v. la citata Cass. n. 4463 del 2009 e Cass., Sez. Un., 28 ottobre 1995 n. 11312). Sotto tale profilo la percezione di un acconto da parte del X, cui si accenna nella sentenza impugnata (allo scopo di escludere - in parte qua - il conteggio degli interessi: pag. 7), in tanto può intendersi come riconoscimento implicito in quanto riconducibile a una volontà dell'organo del Comune a tanto abilitato (cfr., amplius, la citata Cass. n. 4463 del 2009, in motivazione).</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Il terzo motivo, a ben vedere, rimane assorbito: mette conto di sottolineare, per altro, che, indipendentemente dal rapporto di delegazione intersoggettiva instauratosi fra la Cassa per il Mezzogiorno e il Comune, ostativo alla rilevanza esterna, nei rapporti con l'impresa appaltatrice (cfr., per tutte, Cass., Sez. un., 3 giugno 1992, n. 6188), della Delib. 16 gennaio 1991 di zzzzzzzzz, subentrata alla suddetta Cassa, la decorrenza degli interessi da tale data, invocata dall'ente ricorrente, corrisponde alla statuizione resa al riguardo dal Tribunale di L., impugnata dal solo X, con argomenti - condivisi dalla Corte di appello - contrastanti, per le ragioni evidenziate - con l'orientamento di questa Corte in tema di riconoscimento del diritto alla revis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Va rilevata, infine, l'infondatezza del quarto motivo, dovendosi al riguardo richiamare l'insegnamento di questa Corte secondo cui in materia di responsabilità contrattuale, l'art. 1218 c.c., è strutturato in modo da porre a carico del debitore, per il solo fatto dell'inadempimento, una presunzione di colpa superabile mediante la prova dello specifico impedimento che abbia reso impossibile la prestazione o, almeno, la dimostrazione che, qualunque sia stata la causa dell'impossibilità, la medesima non possa essere imputabile al debitore. Peraltro, perchè l'impossibilità della prestazione costituisca causa di esonero del debitore da responsabilità, non basta eccepire che la prestazione non possa eseguirsi per fatto del terzo, ma occorre dimostrare la propria assenza di colpa con l'uso della diligenza spiegata per rimuovere l'ostacolo frapposto da altri all'esatto adempimento. Con particolare riferimento al ritardo cagionato dal finanziamento da parte del terzo si rende applicabile il principio, già affermato da questa Corte (Cass., 23 ottobre 2014, n. 22580; Cass., 6 giugno 2013, n. 14340, in motivazione, proprio in relazione a finanziamenti da parte di A.; v. anche, in fattispecie analoga, Cass., 16 marzo 2012, n. 4214), secondo cui l'ente finanziatore non è tenuto a rivalere il concessionario della somma che si sia obbligato a versare all'appaltatore, salvo che non sia stata stipulata una convenzione accessoria all'atto di concessione, con la quale l'ente garantisca la tempestiva erogazione del finanziamento, ovvero la copertura del concessionario dai rischi derivanti per i ritardi nei pagamenti dovuti all'appaltator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Deve quindi ribadirsi che, in tema di responsabilità da ritardo del committente nei pagamenti degli acconti e del saldo quale corrispettivo delle opere eseguite nell'ambito di rapporto di appalto pubblico, in favore dell'appaltatore, causato dal ritardo nell'erogazione del finanziamento da parte di altro ente pubblico, non può essere esclusa la responsabilità del debitore per il ritardato pagamento in quanto i fatti, in apparenza ascrivibili ad un soggetto terzo-finanziatore, restano imputabili al committente-debitore in mancanza di una convenzione ulteriore, con la quale l'ente finanziatore garantisca al committente la tempestiva erogazione del finanziamento.</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 xml:space="preserve">La decisione impugnata, pertanto, va cassata in relazione al motivo accolto, con rinvio alla Corte di appello di zzzzzzz, che, in diversa composizione, applicherà i principi sopra indicati, provvedendo, altresì, al regolamento delle spese processuali relative al presente giudizio di legittimità. </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rPr/>
      </w:pPr>
      <w:r>
        <w:rPr>
          <w:rFonts w:eastAsia="Times New Roman" w:cs="Times New Roman" w:ascii="Verdana" w:hAnsi="Verdana"/>
          <w:kern w:val="0"/>
          <w:sz w:val="22"/>
          <w:szCs w:val="22"/>
          <w:lang w:eastAsia="it-IT" w:bidi="ar-SA"/>
        </w:rPr>
        <w:t>La Corte accoglie il ricorso per quanto di ragione; cassa la sentenza impugnata e rinvia, anche per le spese, alla Corte di appello di zzzzzz., in diversa composizione.</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36:00Z</dcterms:created>
  <dc:creator>Giuseppe Lisella</dc:creator>
  <dc:description/>
  <dc:language>en-US</dc:language>
  <cp:lastModifiedBy>samsung</cp:lastModifiedBy>
  <cp:lastPrinted>2017-01-11T09:13:00Z</cp:lastPrinted>
  <dcterms:modified xsi:type="dcterms:W3CDTF">2017-03-02T08:36:00Z</dcterms:modified>
  <cp:revision>2</cp:revision>
  <dc:subject/>
  <dc:title/>
</cp:coreProperties>
</file>