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Ordinanza di ingiunzione di pagamento in corso causa ex art. 186 ter c.p.c.: natura provvisoria o decisori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La disciplina contenuta nell'</w:t>
      </w:r>
      <w:hyperlink r:id="rId4" w:tgtFrame="_blank">
        <w:r>
          <w:rPr>
            <w:rStyle w:val="InternetLink"/>
            <w:rFonts w:eastAsia="Times New Roman" w:cs="Times New Roman" w:ascii="Verdana" w:hAnsi="Verdana"/>
            <w:i/>
            <w:iCs/>
            <w:color w:val="0000FF"/>
            <w:kern w:val="0"/>
            <w:sz w:val="20"/>
            <w:szCs w:val="20"/>
            <w:u w:val="single"/>
            <w:lang w:eastAsia="it-IT" w:bidi="ar-SA"/>
          </w:rPr>
          <w:t>art. 186 ter c.p.c.</w:t>
        </w:r>
      </w:hyperlink>
      <w:r>
        <w:rPr>
          <w:rFonts w:eastAsia="Times New Roman" w:cs="Times New Roman" w:ascii="Verdana" w:hAnsi="Verdana"/>
          <w:i/>
          <w:iCs/>
          <w:kern w:val="0"/>
          <w:sz w:val="20"/>
          <w:szCs w:val="20"/>
          <w:lang w:eastAsia="it-IT" w:bidi="ar-SA"/>
        </w:rPr>
        <w:t>, con riferimento all'ordinanza di ingiunzione di pagamento o di consegna in corso di causa, non contempla l'apertura di una fase autonoma di opposizione, svincolata dal giudizio di merito pendente nel quale è stata emessa, nè la sua definitività con gli effetti del giudicato in caso di omessa opposizione, prevedendo piuttosto che il processo debba proseguire regolarmente, affinchè la condanna provvisoria venga revocata, modificata o confermata dalla sentenza conclusiva, dalla quale è necessariamente destinata ad essere sostituita assorbita: infatti, detto provvedimento anticipatorio è assoggettato al regime delle ordinanze revocabili di cui all'</w:t>
      </w:r>
      <w:hyperlink r:id="rId5" w:tgtFrame="_blank">
        <w:r>
          <w:rPr>
            <w:rStyle w:val="InternetLink"/>
            <w:rFonts w:eastAsia="Times New Roman" w:cs="Times New Roman" w:ascii="Verdana" w:hAnsi="Verdana"/>
            <w:i/>
            <w:iCs/>
            <w:color w:val="0000FF"/>
            <w:kern w:val="0"/>
            <w:sz w:val="20"/>
            <w:szCs w:val="20"/>
            <w:u w:val="single"/>
            <w:lang w:eastAsia="it-IT" w:bidi="ar-SA"/>
          </w:rPr>
          <w:t>art. 177 c.p.c.</w:t>
        </w:r>
      </w:hyperlink>
      <w:r>
        <w:rPr>
          <w:rFonts w:eastAsia="Times New Roman" w:cs="Times New Roman" w:ascii="Verdana" w:hAnsi="Verdana"/>
          <w:i/>
          <w:iCs/>
          <w:kern w:val="0"/>
          <w:sz w:val="20"/>
          <w:szCs w:val="20"/>
          <w:lang w:eastAsia="it-IT" w:bidi="ar-SA"/>
        </w:rPr>
        <w:t xml:space="preserve"> e </w:t>
      </w:r>
      <w:hyperlink r:id="rId6" w:tgtFrame="_blank">
        <w:r>
          <w:rPr>
            <w:rStyle w:val="InternetLink"/>
            <w:rFonts w:eastAsia="Times New Roman" w:cs="Times New Roman" w:ascii="Verdana" w:hAnsi="Verdana"/>
            <w:i/>
            <w:iCs/>
            <w:color w:val="0000FF"/>
            <w:kern w:val="0"/>
            <w:sz w:val="20"/>
            <w:szCs w:val="20"/>
            <w:u w:val="single"/>
            <w:lang w:eastAsia="it-IT" w:bidi="ar-SA"/>
          </w:rPr>
          <w:t>art. 178 c.p.c., comma 1</w:t>
        </w:r>
      </w:hyperlink>
      <w:r>
        <w:rPr>
          <w:rFonts w:eastAsia="Times New Roman" w:cs="Times New Roman" w:ascii="Verdana" w:hAnsi="Verdana"/>
          <w:i/>
          <w:iCs/>
          <w:kern w:val="0"/>
          <w:sz w:val="20"/>
          <w:szCs w:val="20"/>
          <w:lang w:eastAsia="it-IT" w:bidi="ar-SA"/>
        </w:rPr>
        <w:t xml:space="preserve"> e, come tale, è inidoneo ad assumere contenuto decisorio e ad incidere con l'autorità del giudicato su posizioni di diritto sostanziale. Ovviamente non vale a mutare la natura del provvedimento il fatto che l'accertamento dei fatti costitutivi della pretesa fatta valere con l'istanza di ingiunzione, sia stato, da parte del giudice del merito, particolarmente accurato o approfondito. Ciò che rileva è infatti il carattere non decisorio, ma intrinsecamente provvisorio, del provvedimento, il quale assolve alla funzione propria di quelle tutele sommarie che hanno come scopo l'anticipazione satisfattiva della pretesa. In conseguenza, i successivi provvedimenti pronunciati nel corso del giudizio di merito non possono a loro volta assumere - per il sol fatto di avere inciso in vario modo sull'ordinanza ex </w:t>
      </w:r>
      <w:hyperlink r:id="rId7" w:tgtFrame="_blank">
        <w:r>
          <w:rPr>
            <w:rStyle w:val="InternetLink"/>
            <w:rFonts w:eastAsia="Times New Roman" w:cs="Times New Roman" w:ascii="Verdana" w:hAnsi="Verdana"/>
            <w:i/>
            <w:iCs/>
            <w:color w:val="0000FF"/>
            <w:kern w:val="0"/>
            <w:sz w:val="20"/>
            <w:szCs w:val="20"/>
            <w:u w:val="single"/>
            <w:lang w:eastAsia="it-IT" w:bidi="ar-SA"/>
          </w:rPr>
          <w:t>art. 186 ter c.p.c.</w:t>
        </w:r>
      </w:hyperlink>
      <w:r>
        <w:rPr>
          <w:rFonts w:eastAsia="Times New Roman" w:cs="Times New Roman" w:ascii="Verdana" w:hAnsi="Verdana"/>
          <w:i/>
          <w:iCs/>
          <w:kern w:val="0"/>
          <w:sz w:val="20"/>
          <w:szCs w:val="20"/>
          <w:lang w:eastAsia="it-IT" w:bidi="ar-SA"/>
        </w:rPr>
        <w:t xml:space="preserve"> (o di aver comunque segnato un percorso processuale diretto ad accertamenti già contenuti nel corpo della detta ingiunzione) - natura decisoria. Tanto basta per escludere in radice l'ammissibilità delle impugnazioni proposte a norma dell'art. 111 c.p.c., comma 7.</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Cassazione civile, sezione seconda, sentenza del 18.11.2016, n. 23513</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w:t>
      </w:r>
      <w:r>
        <w:rPr>
          <w:rFonts w:eastAsia="Times New Roman" w:cs="Times New Roman" w:ascii="Verdana" w:hAnsi="Verdana"/>
          <w:i/>
          <w:iCs/>
          <w:kern w:val="0"/>
          <w:sz w:val="20"/>
          <w:szCs w:val="20"/>
          <w:lang w:eastAsia="it-IT" w:bidi="ar-SA"/>
        </w:rPr>
        <w:t>omissis…</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Va disposta preliminarmente la riunione dei ricorsi, che possono essere decisi congiuntamente, inerendo alla medesima vicend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l primo ricorso (da cui ha preso le mosse il procedimento R.G. n. 5135/2012) sono stati articolati i motivi che si vanno a indicar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primo, richiamando l'art. 360 c.p.c., nn. 3 e 5, denuncia violazione e falsa applicazione implicita dell'art. 61 c.p.c., da parte dell'ordinanza con cui la causa è stata rimessa sul ruolo, posto che tale rimessione era stata disposta con l'unica finalità di procedere ad un accertamento già compiuto con l'ordinanza ingiuntiv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il secondo motivo, avendo sempre riguardo all'art. 360 c.p.c., nn. 3 e 5, è lamentata violazione e falsa applicazione implicita dell'art. 279 c.p.c., comma 1: si lamenta che l'ordinanza di rimessione sul ruolo aveva annullato, anche se per effetto implicito, l'accertamento dell'entità del compenso operato con l'ordinanza di ingiunz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il terzo motivo si lamenta violazione e falsa applicazione implicita dell'art. 177 c.p.c., comma 2, con riferimento all'art. 360 c.p.c., n. 3, non avendo l'ordinanza di rimessione della causa in istruttoria nè modificato, nè revocato l'accertamento di cui alla ordinanza di ingiunz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quarto motivo prospetta l'abnormità del provvedimento di rimessione della causa sul ruolo a causa di un accertamento già effettuato dal giudice, nonchè l'implicita e falsa applicazione dell'art. 177 c.p.c.: il tutto con riferimento all'art. 360 c.p.c., , nn. 3 e 5. Secondo il ricorrente l'ordinanza più volte richiamata doveva qualificarsi come decisoria, avendo annullato l'accertamento giudiziale operato con l'ordinanza ex art. 186 ter c.p.c., ed era abnorme non essendo previsto dall'art. 177 cit., l'esercizio del potere di annullamento di precedenti provvedimenti giurisdizionali.</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il quinto motivo è formulata censura di violazione dell'art. 134 c.p.c. e dell'art. 111 Cost., comma 6, avendo riguardo all'art. 360 c.p.c., nn. 3 e 5, per difetto assoluto di motivazione dell'ordinanza con cui la causa era stata rimessa in istruttori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sesto mezzo, sempre richiamando l'art. 360 c.p.c., nn. 3 e 5, lamenta la violazione sia dell'art. 112, comma 1, che dell'art. 113 c.p.c. e denuncia che con l'ordinanza impugnata di rimessione sul ruolo della causa era stato introdotto in giudizio il tema del tutto nuovo concernente i rapporti interni tra i condebitori convenuti in giudizi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 motivi del secondo ricorso (con cui è stato introdotto il procedimento R.G. n. 24240/2013) sono invece i seguenti.</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il primo motivo di ricorso, a norma dell'art. 360 c.p.c., n. 4, sono denunciati l'omesso esame e l'omessa valutazione della richiesta a che il provvedimento ingiuntivo fosse esaminato per la sua natura decisoria e definitiva e nel contesto dei successivi provvedimenti, con superamento dello stesso, nonchè extrapetizione con riferimento all'introduzione nelle tematiche di causa della distinta posizione dei debitori solidali.Con il secondo motivo, sempre ex art. 360 c.p.c., n. 4, è censurata l'abnormità dell'ordinanza di revoca dell'ordinanza di ingiunzione: provvedimento che aveva assunto irreversibile natura decisori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terzo motivo, sempre rubricato come vizio in procedendo, lamenta l'abnormità del provvedimento del 20 dicembre 2012 che aveva disposto la sospensione dell'esecutività dell'ordinanza di ingiunz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quarto motivo contiene una censura riconducibile all'art. 360 c.p.c., n. 4 e cioè violazione degli artt. 99 e 112 c.p.c., per avere il provvedimento del 7 febbraio 2013 innovato i termini della controversia, riconfermando l'avvenuta definizione della causa sul tema dei compensi al professionista in dipendenza dell'ordinanza di rimessione della stessa sul ruolo e in connessione con i provvedimenti di sospensione dell'ordinanza di ingiunzione, della revoca del detto provvedimento e di rinnovo dell'incarico al consulente tecnic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quinto motivo richiama l'art. 360 c.p.c., n. 3 e lamenta la violazione dell'art. 341 c.p.c., con il quale è attribuita alla corte di appello la competenza a valutare e riformare la decisione del giudice che ha reso la sentenza di primo grad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l sesto motivo, sempre richiamando l'art. 360 c.p.c., n. 3, è denunciata falsa applicazione ad opera dell'ordinanza del 25 gennaio 2013 dell'art. 186 ter c.p.c. con riguardo al provvedimento del 10 marzo 2009.</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l settimo motivo si invoca sempre l'art. 360 c.p.c., n. 3; si deduce falsa applicazione, con riferimento all'ordinanza del 25 gennaio 2013, dell'art. 633 c.p.c., n. 2, degli artt. 636 e 649 c.p.c., avendo riguardo all'ordinanza di ingiunzione, la quale aveva assunto il valore di sentenza in considerazione delle modalità di formazione e decisione del provvedimento, che quindi era "annullabile solo con pronunzia impugnabile in appell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 due ricorsi pongono, a monte, una questione di ammissibilità che va risolta nei termini appresso precisati.</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ricorrente muove dall'assunto che l'ordinanza ex art. 186 ter c.p.c. del 10 marzo 2009 abbia natura di sentenza: di qui l'assunto che i successivi provvedimenti pronunciati dal Tribunale che ne avrebbero vanificato la portata e gli effetti, fino a disporne la revoca integrerebbero altrettanti provvedimenti decisori, connotati da abnormità.</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Tale tesi non è fondat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detta ordinanza di ingiunzione è perfettamente aderente al modulo normativo di cui all'art. 186 ter c.p.c.: essa non definisce, neppure parzialmente, il giudizio ma si limita a disporre il pagamento di somme nei confronti dei convenuti, preavvertendo quelli contumaci della facoltà di proporre opposizione a norma dell'art. 647 c.p.c. (così come prevede il comma 5 dello stesso art. 186 ter); essa poi, in conformità della disciplina del procedimento ordinario di cognizione cui inerisce, contiene il rinvio della causa, per la sua trattazione, all'udienza del 23 giugno 2009.</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iò posto, la disciplina contenuta nell'art. 186 ter c.p.c., con riferimento all'ordinanza di ingiunzione di pagamento o di consegna in corso di causa, non contempla l'apertura di una fase autonoma di opposizione, svincolata dal giudizio di merito pendente nel quale è stata emessa, nè la sua definitività con gli effetti del giudicato in caso di omessa opposizione, prevedendo piuttosto che il processo debba proseguire regolarmente, affinchè la condanna provvisoria venga revocata, modificata o confermata dalla sentenza conclusiva, dalla quale è necessariamente destinata ad essere sostituita assorbita: infatti, detto provvedimento anticipatorio è assoggettato al regime delle ordinanze revocabili di cui all'art. 177 c.p.c. e art. 178 c.p.c., comma 1 e, come tale, è inidoneo ad assumere contenuto decisorio e ad incidere con l'autorità del giudicato su posizioni di diritto sostanziale (Cass. S.U. 29 gennaio 2007, n. 1820; cfr. pure Cass. S.U. 17 maggio 2002, n. 7292; Cass. 26 maggio 2006, n. 12623).</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Ovviamente non vale a mutare la natura del provvedimento il fatto che l'accertamento dei fatti costitutivi della pretesa fatta valere con l'istanza di ingiunzione, sia stato, da parte del giudice del merito, particolarmente accurato o approfondito. Ciò che rileva è infatti il carattere non decisorio, ma intrinsecamente provvisorio, del provvedimento, il quale assolve alla funzione propria di quelle tutele sommarie che hanno come scopo l'anticipazione satisfattiva della pretes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conseguenza, i successivi provvedimenti pronunciati nel corso del giudizio di merito non possono a loro volta assumere - per il sol fatto di avere inciso in vario modo sull'ordinanza ex art. 186 ter c.p.c. (o di aver comunque segnato un percorso processuale diretto ad accertamenti già contenuti nel corpo della detta ingiunzione) - natura decisori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i osserva, del resto, come questa Corte si sia già pronunciata nel senso della non ricorribilità per cassazione del provvedimento con cui sia revocata l'ordinanza di ingiunzione (Cass. 15 giugno 1999, n. 5944), sia disposta la rimessione della causa sul ruolo (Cass. 11 maggio 2007, n. 10886), o si provveda in ordine all'istruzione della causa (da ultimo Cass. 17 maggio 2014, n. 11870).</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Tanto basta per escludere in radice l'ammissibilità delle impugnazioni proposte a norma dell'art. 111 c.p.c., comma 7, avverso i provvedimenti sopra indicati.I due ricorsi vanno dunque dichiarati inammissibili.</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Segue la condanna alle spese, secondo il criterio della soccombenza. Deve darsi atto, ai sensi del D.P.R. n. 115 del 2002, art. 13, comma 1 quater, dell'obbligo, da parte dei ricorrenti, di procedere - con riferimento al secondo dei procedimenti riuniti al versamento dell'ulteriore importo a titolo di contributo unificato pari a quello dovuto per il ricorso principale a norma dello stesso art. 13, comma 1 bis. </w:t>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orte riuniti i ricorsi, li dichiara inammissibili; condanna il ricorrente al pagamento delle spese processuali, liquidate per ciascun gruppo dei controricorrenti separatamente costituitisi in Euro 3.500,00, di cui Euro 200,00 per esborsi; dà atto dell'obbligo, da parte dei ricorrenti, di procedere - con riferimento al secondo dei procedimenti riuniti - al versamento dell'ulteriore importo a titolo di contributo unificato pari a quello dovuto per il ricorso principale.</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9"/>
      <w:footerReference w:type="default" r:id="rId10"/>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hyperlink" Target="http://www.lanuovaproceduracivile.com/codice-di-procedura-civile-aggiornato-al-29-11-2015/"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38:00Z</dcterms:created>
  <dc:creator>Giuseppe Lisella</dc:creator>
  <dc:description/>
  <dc:language>en-US</dc:language>
  <cp:lastModifiedBy>samsung</cp:lastModifiedBy>
  <cp:lastPrinted>2017-01-11T09:13:00Z</cp:lastPrinted>
  <dcterms:modified xsi:type="dcterms:W3CDTF">2017-03-02T08:38:00Z</dcterms:modified>
  <cp:revision>2</cp:revision>
  <dc:subject/>
  <dc:title/>
</cp:coreProperties>
</file>