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0</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pitoli di prova vertenti su circostanze generiche ed implicanti valutazioni del testimone: inammissibilità</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Va confermata la valutazione di inammissibilità delle istanze istruttorie qualora i capitoli articolati nella seconda memoria depositata ai sensi dell’</w:t>
      </w:r>
      <w:hyperlink r:id="rId4" w:tgtFrame="_blank">
        <w:r>
          <w:rPr>
            <w:rStyle w:val="InternetLink"/>
            <w:rFonts w:eastAsia="Times New Roman" w:cs="Times New Roman" w:ascii="Verdana" w:hAnsi="Verdana"/>
            <w:i/>
            <w:iCs/>
            <w:color w:val="0000FF"/>
            <w:kern w:val="0"/>
            <w:sz w:val="22"/>
            <w:szCs w:val="22"/>
            <w:u w:val="single"/>
            <w:lang w:eastAsia="it-IT" w:bidi="ar-SA"/>
          </w:rPr>
          <w:t>art. 183 VI comma c.p.c.</w:t>
        </w:r>
      </w:hyperlink>
      <w:r>
        <w:rPr>
          <w:rFonts w:eastAsia="Times New Roman" w:cs="Times New Roman" w:ascii="Verdana" w:hAnsi="Verdana"/>
          <w:i/>
          <w:iCs/>
          <w:kern w:val="0"/>
          <w:sz w:val="22"/>
          <w:szCs w:val="22"/>
          <w:lang w:eastAsia="it-IT" w:bidi="ar-SA"/>
        </w:rPr>
        <w:t xml:space="preserve"> vertevano su circostanze estremamente generiche ed implicanti valutazioni del soggetto chiamato a deporr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Tribunale di Roma, sentenza del 4.11.2016, n. 20611</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Con atto di citazione ritualmente notificato </w:t>
      </w:r>
      <w:r>
        <w:rPr>
          <w:rFonts w:eastAsia="Times New Roman" w:cs="Times New Roman" w:ascii="Verdana" w:hAnsi="Verdana"/>
          <w:i/>
          <w:iCs/>
          <w:kern w:val="0"/>
          <w:sz w:val="22"/>
          <w:szCs w:val="22"/>
          <w:lang w:eastAsia="it-IT" w:bidi="ar-SA"/>
        </w:rPr>
        <w:t>ssssss</w:t>
      </w:r>
      <w:r>
        <w:rPr>
          <w:rFonts w:eastAsia="Times New Roman" w:cs="Times New Roman" w:ascii="Verdana" w:hAnsi="Verdana"/>
          <w:kern w:val="0"/>
          <w:sz w:val="22"/>
          <w:szCs w:val="22"/>
          <w:lang w:eastAsia="it-IT" w:bidi="ar-SA"/>
        </w:rPr>
        <w:t>chiesto, previa declaratoria di illiceità del trattamento dei propri dati personali avvenuto con la pubblicazione della delibera n.9/2013 da parte della convenuta, che fosse ordinato l'oscuramento dei dati personali con condanna della convenuta al risarcimento del danno, da quantificarsi nella misura di euro 50.000 o in quella ritenuta di giustizia, con vittoria di spese di li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utorità nazionale anticorruzione e per la valutazione e la trasparenza delle pp.aa., costituitasi in giudizio, ha chiesto, previo mutamento del rito da quello ordinario al rito lavoro, il rigetto della domand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cessi i termini ex art. 183 VI comma c.p.c. e precisate le conclusioni, la causa è stata trattenuta in decisione all'udienza del 18.5.2016, previa assegnazione dei termini di cui all'art. 190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eve essere respinta l'eccezione in rito formulata da parte convenuta alla luce della domanda proposta, non incentrata esclusivamente sulla pretesa violazione del codice della privacy ma, più in generale, sulla lesione dei diritti della personalità (quali la reputazione e l'immagine sociale) per la cui tutela è contemplata l'adozione del rito ordinario (anziché del rito lavoro).</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Parte attrice ha censurato la delibera n.9 adottata il 29 gennaio 2013 e pubblicata sul sito istituzionale dell'Autorità convenuta in quanto il provvedimento, oltre a contenere il parere negativo rispetto alla propria nomina proposta dall'Unione dei Comuni </w:t>
      </w:r>
      <w:r>
        <w:rPr>
          <w:rFonts w:eastAsia="Times New Roman" w:cs="Times New Roman" w:ascii="Verdana" w:hAnsi="Verdana"/>
          <w:i/>
          <w:iCs/>
          <w:kern w:val="0"/>
          <w:sz w:val="22"/>
          <w:szCs w:val="22"/>
          <w:lang w:eastAsia="it-IT" w:bidi="ar-SA"/>
        </w:rPr>
        <w:t>omissis</w:t>
      </w:r>
      <w:r>
        <w:rPr>
          <w:rFonts w:eastAsia="Times New Roman" w:cs="Times New Roman" w:ascii="Verdana" w:hAnsi="Verdana"/>
          <w:kern w:val="0"/>
          <w:sz w:val="22"/>
          <w:szCs w:val="22"/>
          <w:lang w:eastAsia="it-IT" w:bidi="ar-SA"/>
        </w:rPr>
        <w:t xml:space="preserve"> quale Organismo indipendente di valutazione (sssssV), riportava per esteso i propri dati identificativi e l'ulteriore informazione della qualità di socio della C. s.a.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ensura è fond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 "Linee guida in materia di trattamento di dati personali, contenuti anche in atti e documenti amministrativi, effettuato per finalità di pubblicità e trasparenza sul web da soggetti pubblici e da altri enti obbligati" (Pubblicato sulla Gazzetta Ufficiale n. 134 del 12 giugno 2014) emanate dal Garante della Privacy dettano un insieme di misure indirizzate a soggetti pubblici, e ad altri soggetti parimenti destinatari delle norme vigenti, tenuti ad applicarle nei casi in cui effettuano attività di diffusione di dati personali sui propri siti web istituzionali per finalità di trasparenza o per altre finalità di pubblicità dell'azione amministrativa. Tali disposizioni prevedono che i soggetti pubblici, in conformità al "principio di necessità" di cui all'art. 3, comma 1, del Codice privacy, sono tenuti a ridurre al minimo l'utilizzazione di dati personali e di dati identificativi ed evitare il relativo trattamento quando le finalità perseguite nei singoli casi possono essere realizzate mediante dati anonimi o altre modalità che permettano di identificare l'interessato solo in caso di necessità.</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 discende che la diffusione dei dati personali è giustificata solo ove necessaria e proporzionata alla finalità di trasparenza perseguita nel caso concreto (cd. "principio di pertinenza e non eccedenza" di cui all'art. 11, comma 1, lett. d, del Codice), per cui i dati personali che esulano da tale finalità non devono essere inseriti negli atti e nei documenti oggetto di pubblicazione online. In difetto, il rimedio da adottare sarà quello dell'oscuramento delle informazioni che risultano eccedenti o non pertinenti (cfr. art. 2 delle Linee guida cit.).</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 caso in esame, la diffusione delle generalità dell'attore all'interno della delibera che decretava la sua inidoneità rispetto all'incarico domandato era non necessaria e, dunque, deve ritenersi illegittimamente effettuata. Oltretutto, visto il lasso temporale trascorso dalla pubblicazione, la diffusione del dato, ormai, non è nemmeno più proporzionata allo scopo di trasparenza persegui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d infatti, se la pubblicazione dei nominativi dei componenti di una commissione istituzionale, con tutte le ulteriori informazioni connesse ai singoli soggetti ed allo svolgimento dell'incarico dirigenziale -curriculum, compenso, etc.- soddisfa il requisito della trasparenza dell'attività amministrativa, analoga esigenza non si ravvisa nel caso in cui si tratti di diffusione di dati di soggetti che non andranno a ricoprire alcun incarico pubblico, non essendovi alcun interesse della collettività meritevole di tutela rispetto alla conoscenza dei nominativi di meri candidati che, all'esito del parere sfavorevole, non vengano considerati idone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eve essere pertanto ordinato l'oscuramento dei dati personali dell'attore nella delibera oggetto di causa, a cura e spese della convenu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domanda risarcitoria, tuttavia, merita di essere respinta sotto il profilo della mancata prova dei danni pati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l riguardo, si evidenzia che l'illegittimo trattamento di dati personali non determina un'automatica risarcibilità del danno, poiché il pregiudizio (morale e/o patrimoniale) deve essere provato secondo le regole ordinarie, trattandosi di un danno - conseguenza e non di un danno - evento, senza che rilevi in senso contrario il suo eventuale inquadramento quale pregiudizio non patrimoniale da lesione di diritti costituzionalmente garantiti (cfr. Cass. n. 15240/2014). Nella specie, quanto al danno non patrimoniale, pur potendo il danno essere provato anche per presunzioni (cfr. Cassazione a sezioni unite n. 26972 del 11/11/2008), nessun riscontro si apprezza in merito al pregiudizio subito, essendosi l'attore limitato ad evidenziare, negli scritti difensivi, che era stata lesa la sua "credibilità e reputazione professionale", senza spiegare le circostanze ed in cosa tali pregiudizi siano consisti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a prospettazione offerta dall'attore non risulta supportata da alcuna dimostrazione delle conseguenze dannose dedotte, cui neppure potrebbe supplirsi attraverso il sistema delle presunzioni, in difetto della benché minima allegazione da parte dell'attore circa il pregiudizio effettivamente subito.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el resto, nella vicenda in esame, in base all'ordinaria serie causale degli eventi, non può ritenersi che la condotta della convenuta abbia potuto provocare significative situazioni di sofferenza soggettiva, né è stato possibile valutare, per l'assenza di deduzioni (e di prova) sul punto, l'esistenza di ulteriori degenerazioni patologiche della sofferenza che abbiano inciso su altri aspetti esistenziali, sussumibili in un'ampia gamma di possibili ripercussioni, che vanno dall'alterazione della vita di relazione, alla compromissione della dimensione esistenziale, dalla perdita di qualità della vita, alla privazione di chances, e via dicend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ncora, è mancata la prova del danno patrimoniale, inteso come effettiva diminuzione patrimoniale (sotto forma di diminuzione del reddito o di maggiori esborsi) collegata causalmente con l'illecito trattamento dei dati in questione, in assenza di puntuali riscontri, anche documentali (almeno degli incarichi in essere fino alla pubblicazione della delibera), degli incarichi non conseguiti a seguito della diffusione illegittima del proprio nominativo e del conseguente decremento reddituale; al riguardo, nel richiamare la valutazione di inammissibilità compiuta in corso di causa delle istanze istruttorie formulate dall'attore, si osserva che i capitoli articolati nella seconda memoria depositata ai sensi dell'art. 183 VI comma c.p.c. vertevano su circostanze estremamente generiche ed implicanti valutazioni del soggetto chiamato a deporr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ccertata sussistenza di un illegittimo trattamento di dati personali, seppur in difetto di prova del danno patito, rappresenta un giusto motivo per disporre la compensazione delle spese del presente giudizi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r>
        <w:rPr>
          <w:rFonts w:eastAsia="Times New Roman" w:cs="Times New Roman" w:ascii="Verdana" w:hAnsi="Verdana"/>
          <w:kern w:val="0"/>
          <w:sz w:val="22"/>
          <w:szCs w:val="22"/>
          <w:lang w:eastAsia="it-IT" w:bidi="ar-SA"/>
        </w:rPr>
        <w:t>pqm</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lineRule="auto" w:line="276"/>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ribunale, definitivamente pronunciando, disattesa ogni altra istanza, così decide: dispone che la convenuta provveda, nel termine di trenta giorni dalla data della presente decisione, all'oscuramento dei dati personali dell'attore contenuti nella delibera oggetto di causa; rigetta la domanda risarcitoria; compensa le spese di lite.</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jc w:val="center"/>
        <w:rPr>
          <w:rFonts w:ascii="Verdana" w:hAnsi="Verdana" w:eastAsia="Calibri" w:cs="Times New Roman"/>
          <w:i/>
          <w:i/>
          <w:kern w:val="0"/>
          <w:sz w:val="16"/>
          <w:szCs w:val="16"/>
          <w:lang w:val="en-US" w:eastAsia="en-US" w:bidi="ar-SA"/>
        </w:rPr>
      </w:pPr>
      <w:r>
        <w:rPr>
          <w:rFonts w:eastAsia="Calibri" w:cs="Times New Roman" w:ascii="Verdana" w:hAnsi="Verdana"/>
          <w:i/>
          <w:kern w:val="0"/>
          <w:sz w:val="16"/>
          <w:szCs w:val="16"/>
          <w:lang w:val="en-US" w:eastAsia="en-US" w:bidi="ar-SA"/>
        </w:rPr>
        <w:drawing>
          <wp:inline distT="0" distB="0" distL="0" distR="0">
            <wp:extent cx="2713990" cy="37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713990" cy="377190"/>
                    </a:xfrm>
                    <a:prstGeom prst="rect">
                      <a:avLst/>
                    </a:prstGeom>
                  </pic:spPr>
                </pic:pic>
              </a:graphicData>
            </a:graphic>
          </wp:inline>
        </w:drawing>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249;"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2:16:00Z</dcterms:created>
  <dc:creator>Giuseppe Lisella</dc:creator>
  <dc:description/>
  <dc:language>en-US</dc:language>
  <cp:lastModifiedBy>samsung</cp:lastModifiedBy>
  <cp:lastPrinted>2017-01-11T09:13:00Z</cp:lastPrinted>
  <dcterms:modified xsi:type="dcterms:W3CDTF">2017-03-30T22:16:00Z</dcterms:modified>
  <cp:revision>2</cp:revision>
  <dc:subject/>
  <dc:title/>
</cp:coreProperties>
</file>