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42" w:right="-1" w:hanging="0"/>
        <w:jc w:val="center"/>
        <w:rPr>
          <w:rFonts w:ascii="Verdana" w:hAnsi="Verdana" w:eastAsia="SimSun;宋体" w:cs="Times New Roman"/>
          <w:kern w:val="2"/>
          <w:sz w:val="22"/>
          <w:szCs w:val="22"/>
          <w:lang w:eastAsia="en-US" w:bidi="ar-SA"/>
        </w:rPr>
      </w:pPr>
      <w:r>
        <w:rPr>
          <w:rFonts w:eastAsia="Calibri" w:cs="Times New Roman" w:ascii="Verdana" w:hAnsi="Verdana"/>
          <w:i/>
          <w:kern w:val="0"/>
          <w:sz w:val="16"/>
          <w:szCs w:val="16"/>
          <w:lang w:val="en-US" w:eastAsia="en-US" w:bidi="ar-SA"/>
        </w:rPr>
        <w:drawing>
          <wp:inline distT="0" distB="0" distL="0" distR="0">
            <wp:extent cx="3562350" cy="49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3" r="-10" b="-73"/>
                    <a:stretch>
                      <a:fillRect/>
                    </a:stretch>
                  </pic:blipFill>
                  <pic:spPr bwMode="auto">
                    <a:xfrm>
                      <a:off x="0" y="0"/>
                      <a:ext cx="3562350" cy="495300"/>
                    </a:xfrm>
                    <a:prstGeom prst="rect">
                      <a:avLst/>
                    </a:prstGeom>
                  </pic:spPr>
                </pic:pic>
              </a:graphicData>
            </a:graphic>
          </wp:inline>
        </w:drawing>
      </w:r>
    </w:p>
    <w:p>
      <w:pPr>
        <w:pStyle w:val="Normal"/>
        <w:widowControl/>
        <w:suppressAutoHyphens w:val="false"/>
        <w:ind w:left="142" w:right="-1" w:hanging="0"/>
        <w:jc w:val="center"/>
        <w:rPr>
          <w:rFonts w:ascii="Verdana" w:hAnsi="Verdana" w:eastAsia="Calibri" w:cs="Times New Roman"/>
          <w:b/>
          <w:b/>
          <w:i/>
          <w:i/>
          <w:kern w:val="0"/>
          <w:sz w:val="16"/>
          <w:szCs w:val="16"/>
          <w:lang w:eastAsia="it-IT" w:bidi="ar-SA"/>
        </w:rPr>
      </w:pPr>
      <w:r>
        <w:rPr>
          <w:rFonts w:eastAsia="Calibri" w:cs="Times New Roman" w:ascii="Verdana" w:hAnsi="Verdana"/>
          <w:b/>
          <w:i/>
          <w:kern w:val="0"/>
          <w:sz w:val="16"/>
          <w:szCs w:val="16"/>
          <w:lang w:eastAsia="it-IT" w:bidi="ar-SA"/>
        </w:rPr>
        <w:t>Rivista scientifica di Diritto Processuale Civile</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ISSN 2281-8693</w:t>
      </w:r>
    </w:p>
    <w:p>
      <w:pPr>
        <w:pStyle w:val="Normal"/>
        <w:widowControl/>
        <w:suppressAutoHyphens w:val="false"/>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 xml:space="preserve">Pubblicazione del </w:t>
      </w:r>
      <w:r>
        <w:rPr>
          <w:rFonts w:eastAsia="Calibri" w:cs="Times New Roman" w:ascii="Verdana" w:hAnsi="Verdana"/>
          <w:color w:val="1D1B11"/>
          <w:kern w:val="0"/>
          <w:sz w:val="16"/>
          <w:szCs w:val="16"/>
          <w:lang w:eastAsia="it-IT" w:bidi="ar-SA"/>
        </w:rPr>
        <w:t>29</w:t>
      </w:r>
      <w:r>
        <w:rPr>
          <w:rFonts w:eastAsia="Calibri" w:cs="Times New Roman" w:ascii="Verdana" w:hAnsi="Verdana"/>
          <w:kern w:val="0"/>
          <w:sz w:val="16"/>
          <w:szCs w:val="16"/>
          <w:lang w:eastAsia="it-IT" w:bidi="ar-SA"/>
        </w:rPr>
        <w:t>.3.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t>La Nuova Procedura Civile, 2, 2017</w:t>
      </w:r>
    </w:p>
    <w:p>
      <w:pPr>
        <w:pStyle w:val="Normal"/>
        <w:widowControl/>
        <w:pBdr>
          <w:bottom w:val="single" w:sz="6" w:space="1" w:color="000000"/>
        </w:pBdr>
        <w:suppressAutoHyphens w:val="false"/>
        <w:ind w:left="142" w:right="-1" w:hanging="0"/>
        <w:jc w:val="center"/>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pBdr>
          <w:bottom w:val="single" w:sz="6" w:space="1" w:color="000000"/>
        </w:pBdr>
        <w:suppressAutoHyphens w:val="false"/>
        <w:ind w:left="142" w:right="-1" w:hanging="0"/>
        <w:jc w:val="center"/>
        <w:rPr>
          <w:lang w:val="en-US" w:eastAsia="en-US"/>
        </w:rPr>
      </w:pPr>
      <w:r>
        <w:rPr>
          <w:lang w:val="en-US" w:eastAsia="en-US"/>
        </w:rPr>
        <w:drawing>
          <wp:inline distT="0" distB="0" distL="0" distR="0">
            <wp:extent cx="16230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8" r="-14" b="-58"/>
                    <a:stretch>
                      <a:fillRect/>
                    </a:stretch>
                  </pic:blipFill>
                  <pic:spPr bwMode="auto">
                    <a:xfrm>
                      <a:off x="0" y="0"/>
                      <a:ext cx="1623060" cy="365760"/>
                    </a:xfrm>
                    <a:prstGeom prst="rect">
                      <a:avLst/>
                    </a:prstGeom>
                  </pic:spPr>
                </pic:pic>
              </a:graphicData>
            </a:graphic>
          </wp:inline>
        </w:drawing>
      </w:r>
    </w:p>
    <w:p>
      <w:pPr>
        <w:pStyle w:val="Normal"/>
        <w:widowControl/>
        <w:pBdr>
          <w:bottom w:val="single" w:sz="6" w:space="1" w:color="000000"/>
        </w:pBdr>
        <w:suppressAutoHyphens w:val="false"/>
        <w:ind w:left="142" w:right="-1" w:hanging="0"/>
        <w:jc w:val="center"/>
        <w:rPr>
          <w:rFonts w:ascii="Verdana" w:hAnsi="Verdana" w:eastAsia="Calibri" w:cs="Times New Roman"/>
          <w:b/>
          <w:b/>
          <w:i/>
          <w:i/>
          <w:color w:val="4F81BD"/>
          <w:kern w:val="0"/>
          <w:sz w:val="16"/>
          <w:szCs w:val="16"/>
          <w:lang w:eastAsia="it-IT" w:bidi="ar-SA"/>
        </w:rPr>
      </w:pPr>
      <w:r>
        <w:rPr>
          <w:b/>
          <w:i/>
          <w:color w:val="4F81BD"/>
          <w:lang w:val="en-US" w:eastAsia="en-US"/>
        </w:rPr>
        <w:t>Editrice</w:t>
      </w:r>
    </w:p>
    <w:p>
      <w:pPr>
        <w:pStyle w:val="Normal"/>
        <w:widowControl/>
        <w:suppressAutoHyphens w:val="false"/>
        <w:spacing w:lineRule="auto" w:line="276"/>
        <w:ind w:left="142" w:right="-1" w:hanging="0"/>
        <w:jc w:val="center"/>
        <w:rPr>
          <w:rFonts w:ascii="Verdana" w:hAnsi="Verdana" w:eastAsia="Calibri" w:cs="Times New Roman"/>
          <w:b/>
          <w:b/>
          <w:i/>
          <w:i/>
          <w:color w:val="4F81BD"/>
          <w:kern w:val="0"/>
          <w:sz w:val="16"/>
          <w:szCs w:val="16"/>
          <w:lang w:eastAsia="it-IT" w:bidi="ar-SA"/>
        </w:rPr>
      </w:pPr>
      <w:r>
        <w:rPr>
          <w:rFonts w:eastAsia="Calibri" w:cs="Times New Roman" w:ascii="Verdana" w:hAnsi="Verdana"/>
          <w:b/>
          <w:i/>
          <w:color w:val="4F81BD"/>
          <w:kern w:val="0"/>
          <w:sz w:val="16"/>
          <w:szCs w:val="16"/>
          <w:lang w:eastAsia="it-IT" w:bidi="ar-SA"/>
        </w:rPr>
      </w:r>
    </w:p>
    <w:p>
      <w:pPr>
        <w:pStyle w:val="Normal"/>
        <w:widowControl/>
        <w:pBdr>
          <w:bottom w:val="single" w:sz="6" w:space="1" w:color="000000"/>
        </w:pBdr>
        <w:suppressAutoHyphens w:val="false"/>
        <w:spacing w:lineRule="auto" w:line="276"/>
        <w:ind w:left="142" w:right="-1" w:hanging="0"/>
        <w:jc w:val="center"/>
        <w:rPr>
          <w:rFonts w:ascii="Verdana" w:hAnsi="Verdana" w:eastAsia="Calibri" w:cs="Times New Roman"/>
          <w:kern w:val="0"/>
          <w:sz w:val="16"/>
          <w:szCs w:val="16"/>
          <w:lang w:eastAsia="it-IT" w:bidi="ar-SA"/>
        </w:rPr>
      </w:pPr>
      <w:r>
        <w:rPr>
          <w:rFonts w:eastAsia="Calibri" w:cs="Times New Roman" w:ascii="Verdana" w:hAnsi="Verdana"/>
          <w:kern w:val="0"/>
          <w:sz w:val="16"/>
          <w:szCs w:val="16"/>
          <w:lang w:eastAsia="it-IT" w:bidi="ar-SA"/>
        </w:rPr>
        <w:t>Comitato scientifico:</w:t>
      </w:r>
    </w:p>
    <w:p>
      <w:pPr>
        <w:pStyle w:val="Normal"/>
        <w:widowControl/>
        <w:pBdr>
          <w:bottom w:val="single" w:sz="6" w:space="1" w:color="000000"/>
        </w:pBdr>
        <w:suppressAutoHyphens w:val="false"/>
        <w:spacing w:lineRule="auto" w:line="276"/>
        <w:ind w:left="142" w:right="-1" w:hanging="0"/>
        <w:jc w:val="center"/>
        <w:rPr/>
      </w:pPr>
      <w:r>
        <w:rPr>
          <w:rFonts w:eastAsia="Calibri" w:cs="Times New Roman" w:ascii="Verdana" w:hAnsi="Verdana"/>
          <w:i/>
          <w:kern w:val="0"/>
          <w:sz w:val="16"/>
          <w:szCs w:val="16"/>
          <w:lang w:eastAsia="it-IT" w:bidi="ar-SA"/>
        </w:rPr>
        <w:t>Simone ALECCI (Magistrato) - Elisabetta BERTACCHINI (Professore ordinario di diritto commerciale, Preside Facoltà Giurisprudenza)- Mauro BOVE (Professore ordinario di diritto processuale civile) - Giuseppe BUFFONE (Magistrato) – Costanzo Mario CEA (Magistrato, Presidente di sezione) - Paolo CENDON (Professore ordinario di diritto privato) - Gianmarco CESARI (Avvocato cassazionista dell’associazione Familiari e Vittime della strada, titolare dello Studio legale Cesari in Roma) - Caterina CHIARAVALLOTI (Presidente di Tribunale) - Bona CIACCIA (Professore ordinario di diritto processuale civile) - Leonardo CIRCELLI (Magistrato,</w:t>
      </w:r>
      <w:r>
        <w:rPr/>
        <w:t xml:space="preserve"> </w:t>
      </w:r>
      <w:r>
        <w:rPr>
          <w:rFonts w:eastAsia="Calibri" w:cs="Times New Roman" w:ascii="Verdana" w:hAnsi="Verdana"/>
          <w:i/>
          <w:kern w:val="0"/>
          <w:sz w:val="16"/>
          <w:szCs w:val="16"/>
          <w:lang w:eastAsia="it-IT" w:bidi="ar-SA"/>
        </w:rPr>
        <w:t>assistente di studio alla Corte Costituzionale) - Vittorio CORASANITI (Magistrato, ufficio studi del C.S.M.) – Mirella DELIA (Magistrato) - Lorenzo DELLI PRISCOLI (Magistrato, Ufficio Massimario presso la Suprema Corte di Cassazione, Ufficio Studi presso la Corte Costituzionale) - Francesco ELEFANTE (Magistrato T.A.R.) - Annamaria FASANO (Consigliere presso la Suprema Corte di Cassazione) -  Cosimo FERRI (Magistrato, Sottosegretario di Stato alla Giustizia) – Francesco FIMMANO’ (Professore ordinario di diritto commerciale, Preside Facoltà Giurisprudenza) - Eugenio FORGILLO (Presidente di Tribunale) – Mariacarla GIORGETTI (Professore ordinario di diritto processuale civile) - Giusi IANNI (Magistrato) - Francesco LUPIA (Magistrato) - Giuseppe MARSEGLIA (Magistrato) – Roberto MARTINO (Professore ordinario di diritto processuale civile, Preside Facoltà Giurisprudenza) – Francesca PROIETTI (Magistrato) – Serafino RUSCICA (Consigliere parlamentare presso il Senato della Repubblica) - Piero SANDULLI (Professore ordinario di diritto processuale civile) - Stefano SCHIRO’ (Presidente di sezione, Suprema Corte di Cassazione) - Bruno SPAGNA MUSSO (Magistrato, assistente di studio alla Corte Costituzionale) - Paolo SPAZIANI (Magistrato dell’Ufficio del Massimario della Corte Suprema di Cassazione) – Antonella STILO (Magistrato, Presidente di sezione) – Antonio URICCHIO (Professore ordinario di diritto tributario, Magnifico Rettore) - Antonio VALITUTTI (Consigliere presso la Suprema Corte di Cassazione) - Alessio ZACCARIA (Professore ordinario di diritto privato, componente laico C.S.M.).</w:t>
      </w:r>
    </w:p>
    <w:p>
      <w:pPr>
        <w:pStyle w:val="Normal"/>
        <w:widowControl/>
        <w:pBdr>
          <w:bottom w:val="single" w:sz="6" w:space="1" w:color="000000"/>
        </w:pBdr>
        <w:suppressAutoHyphens w:val="false"/>
        <w:spacing w:lineRule="auto" w:line="276"/>
        <w:ind w:left="142" w:right="-1" w:hanging="0"/>
        <w:rPr>
          <w:rFonts w:ascii="Verdana" w:hAnsi="Verdana" w:eastAsia="Calibri" w:cs="Times New Roman"/>
          <w:i/>
          <w:i/>
          <w:kern w:val="0"/>
          <w:sz w:val="16"/>
          <w:szCs w:val="16"/>
          <w:lang w:eastAsia="it-IT" w:bidi="ar-SA"/>
        </w:rPr>
      </w:pPr>
      <w:r>
        <w:rPr>
          <w:rFonts w:eastAsia="Calibri" w:cs="Times New Roman" w:ascii="Verdana" w:hAnsi="Verdana"/>
          <w:i/>
          <w:kern w:val="0"/>
          <w:sz w:val="16"/>
          <w:szCs w:val="16"/>
          <w:lang w:eastAsia="it-IT" w:bidi="ar-SA"/>
        </w:rPr>
      </w:r>
    </w:p>
    <w:p>
      <w:pPr>
        <w:pStyle w:val="Normal"/>
        <w:widowControl/>
        <w:suppressAutoHyphens w:val="false"/>
        <w:jc w:val="center"/>
        <w:rPr>
          <w:rFonts w:ascii="Verdana" w:hAnsi="Verdana" w:eastAsia="Times New Roman" w:cs="Times New Roman"/>
          <w:b/>
          <w:b/>
          <w:bCs/>
          <w:i/>
          <w:i/>
          <w:kern w:val="0"/>
          <w:sz w:val="16"/>
          <w:szCs w:val="16"/>
          <w:lang w:eastAsia="it-IT" w:bidi="ar-SA"/>
        </w:rPr>
      </w:pPr>
      <w:r>
        <w:rPr>
          <w:rFonts w:eastAsia="Times New Roman" w:cs="Times New Roman" w:ascii="Verdana" w:hAnsi="Verdana"/>
          <w:b/>
          <w:bCs/>
          <w:i/>
          <w:kern w:val="0"/>
          <w:sz w:val="16"/>
          <w:szCs w:val="16"/>
          <w:lang w:eastAsia="it-IT" w:bidi="ar-SA"/>
        </w:rPr>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asferimento del difensore non comunicato, mancata notifica dell’appello, omessa verifica presso l'albo degli avvocati, passaggio in giudicato della sentenza di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Non può essere condiviso il recente principio (Cass. 25339/15) secondo cui ove la notifica dell'impugnazione presso il procuratore costituito (presso il domicilio eletto o effettivo) abbia avuto esito negativo per causa fortuito o forza maggiore (come nel caso di trasferimento del domicilio non comunicato), il procedimento ben può riattivarsi e perfezionarsi anche dopo lo spirare del termine, mediante istanza al giudice ad quem corredata dalla attestazione della omessa notifica, tesa ad ottenere la fissazione di un termine perentorio per il completamento della notificazione, ovvero mediante tempestiva richiesta (ossia entro un tempo ragionevolmente contenuto) rivolta all'ufficiale giudiziario per la ripresa del procedimento notificatorio, con effetti dalla data iniziale di attivazione del procedimento. Ciò in quanto non può ritenersi giustificata la ripresa del procedimento notificatorio, qualora sia imputabile al richiedente la mancata notifica in caso di intervenuto trasferimento del difensore, stante l'agevole consultazione dall'albo degli avvocati, attuabile anche per via informatica e telematica. Risultando, dunque, inesistente, e non nulla, detta notifica, stante la assenza di una qualsiasi relazione tra il luogo della notificazione ed il destinatario della stessa, va dichiarata l’inammissibilità della impugnazione, in quanto la tardività dell'appello comporta il passaggio in giudicato della sentenza di primo grado, e la inammissibilità non può ritenersi sanata dalla intervenuta costituzione in giudizio dell'appell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b/>
          <w:bCs/>
          <w:kern w:val="0"/>
          <w:lang w:eastAsia="it-IT" w:bidi="ar-SA"/>
        </w:rPr>
        <w:t>Tribunale di Roma, sentenza del 2.11.2016, 20308</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w:t>
      </w:r>
      <w:r>
        <w:rPr>
          <w:rFonts w:eastAsia="Times New Roman" w:cs="Times New Roman" w:ascii="Verdana" w:hAnsi="Verdana"/>
          <w:i/>
          <w:iCs/>
          <w:kern w:val="0"/>
          <w:lang w:eastAsia="it-IT" w:bidi="ar-SA"/>
        </w:rPr>
        <w:t>omissi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i/>
          <w:iCs/>
          <w:kern w:val="0"/>
          <w:lang w:eastAsia="it-IT" w:bidi="ar-SA"/>
        </w:rPr>
        <w:t> </w:t>
      </w:r>
    </w:p>
    <w:p>
      <w:pPr>
        <w:pStyle w:val="Normal"/>
        <w:widowControl/>
        <w:suppressAutoHyphens w:val="false"/>
        <w:spacing w:before="100" w:after="0"/>
        <w:jc w:val="both"/>
        <w:rPr/>
      </w:pPr>
      <w:r>
        <w:rPr>
          <w:rFonts w:eastAsia="Times New Roman" w:cs="Times New Roman" w:ascii="Verdana" w:hAnsi="Verdana"/>
          <w:kern w:val="0"/>
          <w:lang w:eastAsia="it-IT" w:bidi="ar-SA"/>
        </w:rPr>
        <w:t>Con ricorso depositato in data 25.10.sss e revisore contabile, deducendo di avere maturato un credito nei confronti della sssssss servizio di domiciliazione della società presso il proprio studio, ubicato in Roma, sssss dal 1 luglio 2010 al 15.10.2011, tanto che aveva ottenuto dal Consiglio dell'Ordine parere di congruità per l'importo di euro 1.962,56, al netto degli oneri di legge in relazione al periodo sino al 31.8.2011, e che per il periodo successivo sino al 15.10.11 aveva maturato un ulteriore credito pari ad euro 232,41, chiedeva ed otteneva dal Giudice di Pace di Roma decreto ingiuntivo per l'importo di euro 2.841,39, somma comprensiva di ss Cassa Previdenza, spese e diritti di segreteria sulla richiesta di parere, non avendo la società sss al pagamento di quanto dovut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Avverso il suddetto decreto ingiuntivo proponeva opposizione la S. </w:t>
      </w:r>
      <w:r>
        <w:rPr>
          <w:rFonts w:eastAsia="Times New Roman" w:cs="Times New Roman" w:ascii="Verdana" w:hAnsi="Verdana"/>
          <w:i/>
          <w:iCs/>
          <w:kern w:val="0"/>
          <w:lang w:eastAsia="it-IT" w:bidi="ar-SA"/>
        </w:rPr>
        <w:t>sssssssssss</w:t>
      </w:r>
      <w:r>
        <w:rPr>
          <w:rFonts w:eastAsia="Times New Roman" w:cs="Times New Roman" w:ascii="Verdana" w:hAnsi="Verdana"/>
          <w:kern w:val="0"/>
          <w:lang w:eastAsia="it-IT" w:bidi="ar-SA"/>
        </w:rPr>
        <w:t>s.r.l. eccependo di non avere mai richiesto, né mai usufruito, di alcuna prestazione professionale tra quelle indicate nella fattura n. 47/11 emessa dallo Zzz, dato che sino al marzo 2008 si era avvalsa delle prestazioni professionali della D. s.r.l., domiciliandosi presso la sede della stessa in Roma, ssssss e, a seguito di interruzione dei rapporti, si era avvalsa delle prestazioni di consulenza del dott. Zzz sino a quando questi, con lettera del 28.7.10, aveva inteso interrompere il rapporto. Aveva ritirato in data 23.11.10 tutta la documentazione già depositata in via Galati sssss con lo Zzz le competenze per la consulenza prestata, come emergeva dalla fattura n. 84/2010.</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Faceva rilevare che, avendo ritirato sin dal 23.11.10 i libri ed i registri e tutta la documentazione contabile ed amministrativa, lo Zzz aveva semplicemente curato il ritiro della residua corrispondenza ad essa indirizzata presso via </w:t>
      </w:r>
      <w:r>
        <w:rPr>
          <w:rFonts w:eastAsia="Times New Roman" w:cs="Times New Roman" w:ascii="Verdana" w:hAnsi="Verdana"/>
          <w:i/>
          <w:iCs/>
          <w:kern w:val="0"/>
          <w:lang w:eastAsia="it-IT" w:bidi="ar-SA"/>
        </w:rPr>
        <w:t>ssssss</w:t>
      </w:r>
      <w:r>
        <w:rPr>
          <w:rFonts w:eastAsia="Times New Roman" w:cs="Times New Roman" w:ascii="Verdana" w:hAnsi="Verdana"/>
          <w:kern w:val="0"/>
          <w:lang w:eastAsia="it-IT" w:bidi="ar-SA"/>
        </w:rPr>
        <w:t>, confondendo tale servizio, non richiesto, con quello di domiciliazione della società. Chiedeva, pertanto, la revoca del decreto ingiuntivo.</w:t>
      </w:r>
    </w:p>
    <w:p>
      <w:pPr>
        <w:pStyle w:val="Normal"/>
        <w:widowControl/>
        <w:suppressAutoHyphens w:val="false"/>
        <w:spacing w:before="100" w:after="0"/>
        <w:jc w:val="both"/>
        <w:rPr/>
      </w:pPr>
      <w:r>
        <w:rPr>
          <w:rFonts w:eastAsia="Times New Roman" w:cs="Times New Roman" w:ascii="Verdana" w:hAnsi="Verdana"/>
          <w:kern w:val="0"/>
          <w:lang w:eastAsia="it-IT" w:bidi="ar-SA"/>
        </w:rPr>
        <w:t>Si costituiva in giudizio mediante deposito di comparsa di sssss il quale ribadiva di avere svolto servizio di domiciliazione in favore della società opponente, tanto che con lettera raccomandata del 28.7.10, inviata al legale rappresentate della società, aveva comunicato la volontà di interrompere ogni rapporto di consulenza ed aveva invitato la società a provvedere con immediatezza al trasferimento della sede legale, dovendosi ritenere interrotto ogni rapporto di domiciliazione; poiché la sssssss.9.11 non aveva trasferito altrove la propria sede legale, aveva continuato a ricevere comunicazioni di vario genere indirizzate alla società, tanto che la S. sino al 23.5.11 aveva regolarmente ritirato, a mezzo dei suoi dipendenti, le comunicazioni che pervenivano presso il suo studio; successivamente a tale data, nonostante venisse notiziata circa il pervenire di ulteriori notifiche e/o comunicazioni, non aveva più provveduto al loro ritiro, tanto che era stato costretto ad inviare i documenti a mezzo lettere raccomandata.</w:t>
      </w:r>
    </w:p>
    <w:p>
      <w:pPr>
        <w:pStyle w:val="Normal"/>
        <w:widowControl/>
        <w:suppressAutoHyphens w:val="false"/>
        <w:spacing w:before="100" w:after="0"/>
        <w:jc w:val="both"/>
        <w:rPr/>
      </w:pPr>
      <w:r>
        <w:rPr>
          <w:rFonts w:eastAsia="Times New Roman" w:cs="Times New Roman" w:ascii="Verdana" w:hAnsi="Verdana"/>
          <w:kern w:val="0"/>
          <w:lang w:eastAsia="it-IT" w:bidi="ar-SA"/>
        </w:rPr>
        <w:t>Soltanto in data 20.9.11 la Ssssssss comunicato alla Camera di Commercio di l'U Roma la nuova sede leg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hiedeva quindi la conferma del decreto ingiuntivo e la condanna della controparte ai sensi dell'art. 96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Il giudice di Pace con sentenza n. 55725/14 respingeva la opposizione e condannava la parte opponente al pagamento delle spese del giudizio.</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 Società </w:t>
      </w:r>
      <w:r>
        <w:rPr>
          <w:rFonts w:eastAsia="Times New Roman" w:cs="Times New Roman" w:ascii="Verdana" w:hAnsi="Verdana"/>
          <w:i/>
          <w:iCs/>
          <w:kern w:val="0"/>
          <w:lang w:eastAsia="it-IT" w:bidi="ar-SA"/>
        </w:rPr>
        <w:t>sssss</w:t>
      </w:r>
      <w:r>
        <w:rPr>
          <w:rFonts w:eastAsia="Times New Roman" w:cs="Times New Roman" w:ascii="Verdana" w:hAnsi="Verdana"/>
          <w:kern w:val="0"/>
          <w:lang w:eastAsia="it-IT" w:bidi="ar-SA"/>
        </w:rPr>
        <w:t xml:space="preserve"> appello avverso la suddetta sentenza sottolineando che la attività indicata nelle fatture azionate non era consistita in un "servizio di domiciliazione", ma nel ritiro di uno o più plichi postali, in difetto di incarico, e quindi in un mera attività esecutiva e non nell'espletamento della attività professionale prevista dall'art. 19 del D.M. 169/2010 in base al quale era stato richiesto il compenso; peraltro era rimasta priva di riscontro la circostanza del ritiro della corrispondenza. Eccepiva che la ricostruzione in fatto operata dal Giudice di Pace era errata, dato che non si comprendeva in quale modo egli fosse pervenuto ad individuare nella fattispecie in esame i presupposti della negotiorum gestio, dato che difettava il requisito della spontaneità e ssss aveva rivendicato la sussistenza di un rapporto di natura contrattuale, né vi era prova della utilità della attività svolta dal gestore; inoltre il gestore non aveva diritto ad un compenso ma al solo rimborso delle spese. Ribadiva inoltre di non avere mai sss plichi e corrispondenza e che neppure poteva ritenersi sorta una obbligazione a seguito di negozio concluso per facta concludentia, posto che non aveva mai mostrato una forma di adesione, nemmeno tacita, alle iniziative ss che, in riforma della sentenza impugnata, il decreto ingiuntivo venisse revocat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ssssss avvenuto passaggio in giudicato della sentenza di primo grado, atteso che questa, non notificata, era stata pubblicata in data 11.4.14 e l'appello era stato notificato mediante consegna al servizio postale solo in data 12.1.15, e dunque oltre il termine di sei mesi dalla pubblicazione. Sottolineava che a nulla rilevava che un primo tentativo di notifica dell'atto di appello era stato effettuato, ai sensi della leggesssssin Roma, presso il quale lo Zzz aveva eletto congiuntamente al difensore il proprio domicilio nel giudizio di primo grado, dovendo la notifica essere considerata inesistente atteso che da tempo tale indirizzo non era più in uso al procuratore sss</w:t>
      </w:r>
    </w:p>
    <w:p>
      <w:pPr>
        <w:pStyle w:val="Normal"/>
        <w:widowControl/>
        <w:suppressAutoHyphens w:val="false"/>
        <w:spacing w:before="100" w:after="0"/>
        <w:jc w:val="both"/>
        <w:rPr/>
      </w:pPr>
      <w:r>
        <w:rPr>
          <w:rFonts w:eastAsia="Times New Roman" w:cs="Times New Roman" w:ascii="Verdana" w:hAnsi="Verdana"/>
          <w:kern w:val="0"/>
          <w:lang w:eastAsia="it-IT" w:bidi="ar-SA"/>
        </w:rPr>
        <w:t>Richiamando le deduzioni difensive già svolte in primo grado, lo sssssevidenziava che non era vero che la S. non avesse mai fruito di alcuna prestazione professionale tra quelle indicate nella fattura n. 47/11 e che era ben applicabile al caso in esame la disciplina della negotiorum gestio di cui ricorrevano tutti i presuppost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cquisito il fascicolo del giudizio di primo grado, il giudice, rassegnate le conclusioni, tratteneva la causa in decisione, concedendo i termini di cui all'art. 190 c.p.c..</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reliminarmente va dichiarata la inammissibilità della produzione documentale effettuata dalla parte appellante con la memoria di replica ex art. 190 c.p.c., trattandosi di atti tardivamente allegati e come tali inutilizzabili ai fini della presente decision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tardività della allegazione documentale rende superfluo l'esame della istanza di rimessione in termini ex art. 153 c.p.c., avanzata dall'appellato per via telematica al fine di poter controdedurre in merito al contenuto dei documenti depositati dalla controparte soltanto in data 8.9.16.</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L'appellato ha eccepito che la notifica dell'atto di appello da parte della Società </w:t>
      </w:r>
      <w:r>
        <w:rPr>
          <w:rFonts w:eastAsia="Times New Roman" w:cs="Times New Roman" w:ascii="Verdana" w:hAnsi="Verdana"/>
          <w:i/>
          <w:iCs/>
          <w:kern w:val="0"/>
          <w:lang w:eastAsia="it-IT" w:bidi="ar-SA"/>
        </w:rPr>
        <w:t>sssssssssss</w:t>
      </w:r>
      <w:r>
        <w:rPr>
          <w:rFonts w:eastAsia="Times New Roman" w:cs="Times New Roman" w:ascii="Verdana" w:hAnsi="Verdana"/>
          <w:kern w:val="0"/>
          <w:lang w:eastAsia="it-IT" w:bidi="ar-SA"/>
        </w:rPr>
        <w:t>r.l. è avvenuta oltre il termine di sei mesi previsto dall'art. 327 c.p.c.</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Come emerge dalla relata di notificazione in atti la parte appellante ha notificato l'atto di citazione in appello a Zzz presso lo studio dell'avv. </w:t>
      </w:r>
      <w:r>
        <w:rPr>
          <w:rFonts w:eastAsia="Times New Roman" w:cs="Times New Roman" w:ascii="Verdana" w:hAnsi="Verdana"/>
          <w:i/>
          <w:iCs/>
          <w:kern w:val="0"/>
          <w:lang w:eastAsia="it-IT" w:bidi="ar-SA"/>
        </w:rPr>
        <w:t>omissis</w:t>
      </w:r>
      <w:r>
        <w:rPr>
          <w:rFonts w:eastAsia="Times New Roman" w:cs="Times New Roman" w:ascii="Verdana" w:hAnsi="Verdana"/>
          <w:kern w:val="0"/>
          <w:lang w:eastAsia="it-IT" w:bidi="ar-SA"/>
        </w:rPr>
        <w:t xml:space="preserve">, in Roma, via </w:t>
      </w:r>
      <w:r>
        <w:rPr>
          <w:rFonts w:eastAsia="Times New Roman" w:cs="Times New Roman" w:ascii="Verdana" w:hAnsi="Verdana"/>
          <w:i/>
          <w:iCs/>
          <w:kern w:val="0"/>
          <w:lang w:eastAsia="it-IT" w:bidi="ar-SA"/>
        </w:rPr>
        <w:t>sss</w:t>
      </w:r>
      <w:r>
        <w:rPr>
          <w:rFonts w:eastAsia="Times New Roman" w:cs="Times New Roman" w:ascii="Verdana" w:hAnsi="Verdana"/>
          <w:kern w:val="0"/>
          <w:lang w:eastAsia="it-IT" w:bidi="ar-SA"/>
        </w:rPr>
        <w:t xml:space="preserve"> 12.1.2015, ai sensi della legge n. 53/94, consegnandone copia al servizio postale, e quindi dopo il decorso del termine di sei mesi dalla data della pubblicazione della sentenza di primo grado (11.4.2014).</w:t>
      </w:r>
    </w:p>
    <w:p>
      <w:pPr>
        <w:pStyle w:val="Normal"/>
        <w:widowControl/>
        <w:suppressAutoHyphens w:val="false"/>
        <w:spacing w:before="100" w:after="0"/>
        <w:jc w:val="both"/>
        <w:rPr/>
      </w:pPr>
      <w:r>
        <w:rPr>
          <w:rFonts w:eastAsia="Times New Roman" w:cs="Times New Roman" w:ascii="Verdana" w:hAnsi="Verdana"/>
          <w:kern w:val="0"/>
          <w:lang w:eastAsia="it-IT" w:bidi="ar-SA"/>
        </w:rPr>
        <w:t xml:space="preserve">É ben vero che la parte appellante, come peraltro evidenziato dallo stesso appellato, sss in data 24.11.14, una precedente notifica ssss, ubicato in Roma via </w:t>
      </w:r>
      <w:r>
        <w:rPr>
          <w:rFonts w:eastAsia="Times New Roman" w:cs="Times New Roman" w:ascii="Verdana" w:hAnsi="Verdana"/>
          <w:i/>
          <w:iCs/>
          <w:kern w:val="0"/>
          <w:lang w:eastAsia="it-IT" w:bidi="ar-SA"/>
        </w:rPr>
        <w:t>sssss</w:t>
      </w:r>
      <w:r>
        <w:rPr>
          <w:rFonts w:eastAsia="Times New Roman" w:cs="Times New Roman" w:ascii="Verdana" w:hAnsi="Verdana"/>
          <w:kern w:val="0"/>
          <w:lang w:eastAsia="it-IT" w:bidi="ar-SA"/>
        </w:rPr>
        <w:t xml:space="preserve"> dove lo Zzz aveva in precedenza eletto domicilio nell'ambito del giudizio di primo grad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ve tuttavia rilevarsi che la notificazione presso il domicilio dichiarato che abbia avuto esito negativo a causa dell'avvenuto trasferimento dello studio del procuratore non può spiegare effetti, dovendo la notifica essere eseguita presso il procuratore all'indirizzo risultante dall'albo, e ciò nonostante la assenza di una formale comunicazione del trasferimento alla controparte, atteso che non sussiste alcun onere del procuratore di provvedere alla comunicazione del cambio di indirizz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Questo Giudice ritiene, infatti, di dover aderire all'orientamento della Corte di Cassazione secondo cui "costituisce onere del notificante, quale adempimento preliminare agli incombenti relativi al procedimento notificatorio, accertarsi della assenza di mutamenti riguardanti il domicilio del procuratore costituito nel giudizio al fine di identificare correttamente il luogo della notificazione, con la conseguenza che ricade sullo stesso il rischio dell'eventuale esito negativo della notificazione (ed, eventualmente, della successiva intempestività della notificazione medesima), fatti salvi il caso fortuito o la forza maggiore ed escluse le ipotesi in cui il richiedente non sia incorso in negligenza ed il mancato perfezionamento sia dipeso esclusivamente da causa allo stesso non imputabile" (Cass. 21437/13, Cass. 14494 del 2010, Cass. Sez. Unite n. 3818 del 2009).</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Non si disconosce che con recenti pronunce la Corte di Cassazione ha statuito che, ove la notifica dell'impugnazione presso il procuratore costituito (presso il domicilio eletto o effettivo) abbia avuto esito negativo per causa fortuito o forza maggiore (come nel caso di trasferimento del domicilio non comunicato), il procedimento ben può riattivarsi e perfezionarsi anche dopo lo spirare del termine, mediante istanza al giudice ad quem corredata dalla attestazione della omessa notifica, tesa ad ottenere la fissazione di un termine perentorio per il completamento della notificazione, ovvero mediante tempestiva richiesta (ossia entro un tempo ragionevolmente contenuto) rivolta all'ufficiale giudiziario per la ripresa del procedimento notificatorio, con effetti dalla data iniziale di attivazione del procedimento (Cass. 25339/15). Il principio espresso dalla recente sentenza della Suprema Corte sopra richiamata non può, tuttavia, essere condivis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Come è noto, la elezione di domicilio presso lo studio dell'avvocato prescinde dalla effettiva ubicazione dello stesso, in quanto il dato di riferimento personale prevale su quello topografico, sicché la notificazione eseguita presso il domicilio dichiarato che abbia avuto esito negativo perché il procuratore si sia successivamente trasferito altrove non può spiegare alcun effetto giuridico, in quanto la notificazione deve essere effettuata presso il procuratore all'indirizzo risultante dall'albo, costituendo onere incombente sul notificante la effettuazione di apposite ricerche atte ad individuare il luogo presso il quale deve essere eseguita la notificazione, non essendo previsto un onere a carico del procuratore di provvedere alla comunicazione del cambio di indirizzo (onere che è invece previsto per il domicilio autonomamente eletto), tenuto conto che l'elezione presso lo studio del procuratore ha la mera funzione di indicare la sede dello studio dello stesso (Cass. n. 14033 del 2005, Cass. n. 18663 del 2012).</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Del resto, come evidenziato dalla Cassazione con la sentenza n. 21437/13, "le stesse Sezioni unite (cfr. sentenza n. 7607 del 2010) hanno precisato che, a seguito della sentenza n. 477 del 2002 della Corte costituzionale - secondo cui la notifica di un atto processuale si intende perfezionata, per il notificante, al momento della consegna del medesimo all'ufficiale giudiziario - la tempestività della proposizione del ricorso per cassazione esige che la consegna della copia del ricorso per la spedizione a mezzo posta venga effettuata nel termine perentorio di legge e che l'eventuale tardività della notifica possa essere addebitata esclusivamente a errori o all'inerzia dell'ufficiale giudiziario o dei suoi ausiliari, e non a responsabilità del notificante; pertanto, la data di consegna all'ufficiale giudiziario non può assumere rilievo ove l'atto in questione sia "ab origine" viziato da errore nell'indicazione dell'esatto indirizzo del destinatario, poiché tale indicazione costituisce una formalità che non sfugge alla disponibilità del notificante. Ed è proprio alla stregua di tali principi che, in tempi ancor più recenti, è stato ulteriormente puntualizzato che (v. ordinanza n. 2320 del 2011) la data di consegna dell'atto all'ufficiale giudiziario non può assumere alcun rilievo (quindi anche in funzione della valutazione della tempestività dell'adempimento), non potendosi ritenere neppure giustificata la ripresa del procedimento notificatorio, qualora sia imputabile al richiedente la mancata notifica del ricorso presso un procuratore cancellato dall'albo degli avvocati, stante l'agevole consultazione di tale albo, attuabile anche per via informatica e telematica, con la conseguenza che va dichiarato inammissibile il ricorso notificato oltre il termine di cui all'art. 325, o all'art. 327 c.p.c., nel caso in cui il ricorrente non abbia documentato che l'esito negativo della prima notifica, anteriormente richiesta, era ascrivibile alla impossibilità di accertare la detta cancellazione presso l'albo. Lo stesso principio è applicabile con riferimento al caso di specie, avuto riguardo all'intervenuto trasferimento del difensore domiciliatario degli intimati, agevolmente e tempestivamente conoscibile, per i predetti motivi in base all'ordinaria diligenza da parte del notificante".</w:t>
      </w:r>
    </w:p>
    <w:p>
      <w:pPr>
        <w:pStyle w:val="Normal"/>
        <w:widowControl/>
        <w:suppressAutoHyphens w:val="false"/>
        <w:spacing w:before="100" w:after="0"/>
        <w:jc w:val="both"/>
        <w:rPr/>
      </w:pPr>
      <w:r>
        <w:rPr>
          <w:rFonts w:eastAsia="Times New Roman" w:cs="Times New Roman" w:ascii="Verdana" w:hAnsi="Verdana"/>
          <w:kern w:val="0"/>
          <w:lang w:eastAsia="it-IT" w:bidi="ar-SA"/>
        </w:rPr>
        <w:t>Va quindi ritenuto che nel caso in esame il primo tentativo di notifica ha avuto esito negativo per ragioni che sono imputabili al solo notificante, il quale ha omesso di accertare, tramite ssss dall'albo professionale.</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l riguardo la Corte ha chiarito che l'accertamento del domicilio effettivo del difensore deve essere effettuato, anche tramite consultazione on line, "presso l'albo professionale, il quale rappresenta la fonte legale di conoscenza del domicilio degli iscritti e nel quale il procuratore ha l'obbligo di fare annotare i mutamenti della sua sede" (Cass. 20323/14, Cass. 21637/2013).</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Risultando, dunque, inesistente, e non nulla, la notifica eseguita dall'appellante in data 26.11.14, stante la assenza di una qualsiasi relazione tra il luogo della notificazione ed il destinatario della stessa, va dichiarata la inammissibilità della impugnazione, in quanto la tardività dell'appello comporta il passaggio in giudicato della sentenza di primo grado, e la inammissibilità non può ritenersi sanata dalla intervenuta costituzione dell'appellato nel presente giudiz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a inammissibilità dell'appello osta all'esame dei motivi di appello fatti valere dalla Società ssss</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Le spese di lite del giudizio di secondo grado, tenuto conto della inammissibilità dell'appello e della conseguente soccombenza della parte appellante, vanno poste a carico di quest'ultima e sono liquidate in dispositivo, in euro 405,00 per la fase di studio della controversia, in euro 405,00 per la fase introduttiva del giudizio ed in euro 810,00 per la fase decisionale (nulla è dovuto per la fase istruttoria in difetto di attività istruttoria), oltre al rimborso forfettario delle spese generali nella misura del 15%, oneri previdenziali e fiscali.</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Ai sensi dell'art. 93 c.p.c. le spese vanno distratte in favore del procuratore dell'appellato che si è dichiarato antistatario.</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pqm</w:t>
      </w:r>
    </w:p>
    <w:p>
      <w:pPr>
        <w:pStyle w:val="Normal"/>
        <w:widowControl/>
        <w:suppressAutoHyphens w:val="false"/>
        <w:spacing w:before="100" w:after="0"/>
        <w:jc w:val="both"/>
        <w:rPr>
          <w:rFonts w:ascii="Verdana" w:hAnsi="Verdana" w:eastAsia="Times New Roman" w:cs="Times New Roman"/>
          <w:kern w:val="0"/>
          <w:lang w:eastAsia="it-IT" w:bidi="ar-SA"/>
        </w:rPr>
      </w:pPr>
      <w:r>
        <w:rPr>
          <w:rFonts w:eastAsia="Times New Roman" w:cs="Times New Roman" w:ascii="Verdana" w:hAnsi="Verdana"/>
          <w:kern w:val="0"/>
          <w:lang w:eastAsia="it-IT" w:bidi="ar-SA"/>
        </w:rPr>
        <w:t> </w:t>
      </w:r>
    </w:p>
    <w:p>
      <w:pPr>
        <w:pStyle w:val="Normal"/>
        <w:widowControl/>
        <w:suppressAutoHyphens w:val="false"/>
        <w:rPr>
          <w:rFonts w:eastAsia="Times New Roman" w:cs="Times New Roman"/>
          <w:kern w:val="0"/>
          <w:lang w:eastAsia="it-IT" w:bidi="ar-SA"/>
        </w:rPr>
      </w:pPr>
      <w:r>
        <w:rPr>
          <w:rFonts w:eastAsia="Times New Roman" w:cs="Times New Roman" w:ascii="Verdana" w:hAnsi="Verdana"/>
          <w:kern w:val="0"/>
          <w:lang w:eastAsia="it-IT" w:bidi="ar-SA"/>
        </w:rPr>
        <w:t xml:space="preserve">Il Tribunale di Roma, Sezione XI Civile, definitivamente pronunciando sulla causa </w:t>
      </w:r>
      <w:r>
        <w:rPr>
          <w:rFonts w:eastAsia="Times New Roman" w:cs="Times New Roman" w:ascii="Verdana" w:hAnsi="Verdana"/>
          <w:i/>
          <w:iCs/>
          <w:kern w:val="0"/>
          <w:lang w:eastAsia="it-IT" w:bidi="ar-SA"/>
        </w:rPr>
        <w:t>sssss</w:t>
      </w:r>
      <w:r>
        <w:rPr>
          <w:rFonts w:eastAsia="Times New Roman" w:cs="Times New Roman" w:ascii="Verdana" w:hAnsi="Verdana"/>
          <w:kern w:val="0"/>
          <w:lang w:eastAsia="it-IT" w:bidi="ar-SA"/>
        </w:rPr>
        <w:t xml:space="preserve">: dichiara inammissibile l'appello proposto dalla sssss s.r.l. avverso la sentenza n. 55725/14 resa dal Giudice di Pace di Pace; condanna la parte appellante al pagamento delle spese di lite del giudizio di secondo grado, che si liquidano </w:t>
      </w:r>
      <w:r>
        <w:rPr>
          <w:rFonts w:eastAsia="Times New Roman" w:cs="Times New Roman" w:ascii="Verdana" w:hAnsi="Verdana"/>
          <w:i/>
          <w:iCs/>
          <w:kern w:val="0"/>
          <w:lang w:eastAsia="it-IT" w:bidi="ar-SA"/>
        </w:rPr>
        <w:t>ssss</w:t>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
          <w:b/>
          <w:bCs/>
          <w:kern w:val="0"/>
          <w:sz w:val="22"/>
          <w:szCs w:val="22"/>
          <w:lang w:eastAsia="it-IT" w:bidi="ar-SA"/>
        </w:rPr>
      </w:pPr>
      <w:r>
        <w:rPr>
          <w:rFonts w:eastAsia="Times New Roman" w:cs="Times New Roman" w:ascii="Verdana" w:hAnsi="Verdana"/>
          <w:b/>
          <w:bCs/>
          <w:kern w:val="0"/>
          <w:sz w:val="22"/>
          <w:szCs w:val="22"/>
          <w:lang w:eastAsia="it-IT" w:bidi="ar-SA"/>
        </w:rPr>
      </w:r>
    </w:p>
    <w:p>
      <w:pPr>
        <w:pStyle w:val="Normal"/>
        <w:widowControl/>
        <w:suppressAutoHyphens w:val="false"/>
        <w:jc w:val="center"/>
        <w:rPr>
          <w:rFonts w:ascii="Verdana" w:hAnsi="Verdana" w:eastAsia="Times New Roman" w:cs="Times New Roman"/>
          <w:bCs/>
          <w:kern w:val="0"/>
          <w:lang w:eastAsia="it-IT" w:bidi="ar-SA"/>
        </w:rPr>
      </w:pPr>
      <w:r>
        <w:rPr>
          <w:rFonts w:eastAsia="Calibri" w:cs="Times New Roman" w:ascii="Verdana" w:hAnsi="Verdana"/>
          <w:i/>
          <w:kern w:val="0"/>
          <w:sz w:val="16"/>
          <w:szCs w:val="16"/>
          <w:lang w:val="en-US" w:eastAsia="en-US" w:bidi="ar-SA"/>
        </w:rPr>
        <w:drawing>
          <wp:inline distT="0" distB="0" distL="0" distR="0">
            <wp:extent cx="2304415" cy="32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3" r="-10" b="-73"/>
                    <a:stretch>
                      <a:fillRect/>
                    </a:stretch>
                  </pic:blipFill>
                  <pic:spPr bwMode="auto">
                    <a:xfrm>
                      <a:off x="0" y="0"/>
                      <a:ext cx="2304415" cy="320040"/>
                    </a:xfrm>
                    <a:prstGeom prst="rect">
                      <a:avLst/>
                    </a:prstGeom>
                  </pic:spPr>
                </pic:pic>
              </a:graphicData>
            </a:graphic>
          </wp:inline>
        </w:drawing>
      </w:r>
    </w:p>
    <w:p>
      <w:pPr>
        <w:pStyle w:val="Normal"/>
        <w:widowControl/>
        <w:suppressAutoHyphens w:val="false"/>
        <w:jc w:val="right"/>
        <w:rPr>
          <w:rFonts w:ascii="Verdana" w:hAnsi="Verdana" w:eastAsia="Times New Roman" w:cs="Times New Roman"/>
          <w:bCs/>
          <w:kern w:val="0"/>
          <w:lang w:eastAsia="it-IT" w:bidi="ar-SA"/>
        </w:rPr>
      </w:pPr>
      <w:r>
        <w:rPr>
          <w:rFonts w:eastAsia="Times New Roman" w:cs="Times New Roman" w:ascii="Verdana" w:hAnsi="Verdana"/>
          <w:bCs/>
          <w:kern w:val="0"/>
          <w:lang w:eastAsia="it-IT" w:bidi="ar-SA"/>
        </w:rPr>
      </w:r>
    </w:p>
    <w:p>
      <w:pPr>
        <w:pStyle w:val="Normal"/>
        <w:widowControl/>
        <w:suppressAutoHyphens w:val="false"/>
        <w:rPr>
          <w:rFonts w:ascii="Verdana" w:hAnsi="Verdana" w:eastAsia="Times New Roman" w:cs="Times New Roman"/>
          <w:bCs/>
          <w:kern w:val="0"/>
          <w:sz w:val="22"/>
          <w:szCs w:val="22"/>
          <w:lang w:eastAsia="it-IT" w:bidi="ar-SA"/>
        </w:rPr>
      </w:pPr>
      <w:r>
        <w:rPr>
          <w:rFonts w:eastAsia="Times New Roman" w:cs="Times New Roman" w:ascii="Verdana" w:hAnsi="Verdana"/>
          <w:bCs/>
          <w:kern w:val="0"/>
          <w:sz w:val="22"/>
          <w:szCs w:val="22"/>
          <w:lang w:eastAsia="it-IT" w:bidi="ar-SA"/>
        </w:rPr>
      </w:r>
    </w:p>
    <w:p>
      <w:pPr>
        <w:pStyle w:val="Normal"/>
        <w:widowControl/>
        <w:suppressAutoHyphens w:val="false"/>
        <w:jc w:val="center"/>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Normal"/>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sectPr>
      <w:headerReference w:type="default" r:id="rId5"/>
      <w:footerReference w:type="default" r:id="rId6"/>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783" o:spid="shape_0" fillcolor="silver" stroked="f" o:allowincell="f" style="position:absolute;margin-left:-48.15pt;margin-top:340.65pt;width:578.2pt;height:60.45pt;mso-wrap-style:none;v-text-anchor:middle;rotation:315;mso-position-horizontal:center;mso-position-horizontal-relative:margin;mso-position-vertical:center;mso-position-vertical-relative:margin" type="_x0000_t136">
          <v:path textpathok="t"/>
          <v:textpath on="t" fitshape="t" string="La Nuova Procedura Civile" trim="t" style="font-family:&quot;Verdana&quot;;font-size: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3" w:right="0" w:hanging="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entnormal">
    <w:name w:val="sent_normal"/>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39:00Z</dcterms:created>
  <dc:creator>Giuseppe Lisella</dc:creator>
  <dc:description/>
  <dc:language>en-US</dc:language>
  <cp:lastModifiedBy>samsung</cp:lastModifiedBy>
  <cp:lastPrinted>2017-01-11T09:13:00Z</cp:lastPrinted>
  <dcterms:modified xsi:type="dcterms:W3CDTF">2017-03-28T22:39:00Z</dcterms:modified>
  <cp:revision>2</cp:revision>
  <dc:subject/>
  <dc:title/>
</cp:coreProperties>
</file>