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3</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Responsabilità processuale aggravata: elementi obiettivi dai quali desumere la concerta esistenza del danno e prova del dolo o della colpa grav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accoglimento della domanda di condanna al risarcimento del danno ai sensi dell'</w:t>
      </w:r>
      <w:hyperlink r:id="rId4" w:tgtFrame="_blank">
        <w:r>
          <w:rPr>
            <w:rStyle w:val="InternetLink"/>
            <w:rFonts w:eastAsia="Times New Roman" w:cs="Times New Roman" w:ascii="Verdana" w:hAnsi="Verdana"/>
            <w:i/>
            <w:iCs/>
            <w:color w:val="0000FF"/>
            <w:kern w:val="0"/>
            <w:u w:val="single"/>
            <w:lang w:eastAsia="it-IT" w:bidi="ar-SA"/>
          </w:rPr>
          <w:t>art. 96, comma 1, c.p.c.</w:t>
        </w:r>
      </w:hyperlink>
      <w:r>
        <w:rPr>
          <w:rFonts w:eastAsia="Times New Roman" w:cs="Times New Roman" w:ascii="Verdana" w:hAnsi="Verdana"/>
          <w:i/>
          <w:iCs/>
          <w:kern w:val="0"/>
          <w:lang w:eastAsia="it-IT" w:bidi="ar-SA"/>
        </w:rPr>
        <w:t>, per avere la controparte processuale agito o resistito in giudizio con dolo o colpa grave, presuppone l'accertamento sia dell'elemento soggettivo dell'illecito (mala fede o colpa grave) sia dell'elemento oggettivo (entità del danno sofferto). Ne consegue che, ove dagli atti del processo non risultino elementi obiettivi dai quali desumere la concerta esistenza del danno, nulla può essere liquidato a tale titolo, neppure ricorrendo a criteri equitativi.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a condanna per responsabilità processuale aggravata, per lite temeraria, quale sanzione dell'inosservanza del dovere di lealtà e probità cui ciascuna parte è tenuta, non può derivare dal solo fatto della prospettazione di tesi giuridiche riconosciute errate dal giudice, occorrendo anche che l'altra parte deduca e dimostri nell'indicato comportamento avversario la ricorrenza del dolo o della colpa grave, nel senso della consapevolezza, o dell'ignoranza, derivante dal mancato uso di un minimo di diligenza, dell'infondatezza delle suddette tes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Roma, sentenza del 17.10.2016, n. 19313</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zione proposta è infondata e va respinta per le ragioni di cui in motiv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a, preliminarmente, respinta l'eccezione di sospensione sollevata dai convenuti, atteso che le controversie relative all'inadempimento contrattuale pendenti dinanzi a diverso giudice non sono pregiudiziali rispetto al presente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fatti, la presente controversia ha ad oggetto l'accertamento di una responsabilità ai sensi dell'art. 2395 c.c. che non presuppone alcun giudizio in ordine alle vicende contrattuali intercorse fra le parti avendo ad oggetto le contestate condotte dolose o colpose degli amministratori e dei sindaci causative di un danno di natura extracontrattuale a carico del creditore, odierno att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secondo luogo, alcuni convenuti contestano la propria legittimazione passiva, atteso che parte attrice non menziona nel proprio atto introduttivo il nome dei medesimi in relazione ai comportamenti asseritamente produttivi di dann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vero, non si puo' non rilevare che tale questione attiene sostanzialmente al merito del giudizio e, pertanto, andrebbe affrontata in tale sede; peraltro, come già anticipato la formulata questione "di carenza di legittimazione passiva è assorbita dalla infondatezza della domanda attorea per i seguenti motivi che si andranno di seguito esponen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Ciò premesso, la presente controversia ha ad oggetto la domanda di risarcimento di danno diretto nei confronti del creditore in relazione ad una contestata condotta dilatoria dolosa o, comunque, colposa degli amministratori i quali avrebbero assicurato, in un primo tempo, l'adempimento della fornitura con lettera del 19 ottobre del 2012 inducendo la società attrice a continuare ad erogare la fornitura per poi, dopo aver prospettato alla società di factoring un piano di rientro in relazione alla ingente esposizione debitoria, improvvisamente sollevare con lettera del 22 novembre 2012 eccezioni in relazione ad una sovrafatturazione di gran lunga inferiore all'importo dovut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Tale condotta, ad avviso di parte attrice, integrerebbe gli estremi di una responsabilità diretta per fatti illeciti direttamente imputabili a comportamenti colposi o addirittura dolosi degli amministratori avendo costoro tratto in inganno la società creditrice sulla promessa di adempimento, sollevando successivamente eccezioni ed istaurando contenziosi pretestuosi, nonché proponendo inaffidabili piani di rientro alla società cessionaria dei crediti. Tali condotte, ad avviso di </w:t>
      </w:r>
      <w:r>
        <w:rPr>
          <w:rFonts w:eastAsia="Times New Roman" w:cs="Times New Roman" w:ascii="Verdana" w:hAnsi="Verdana"/>
          <w:i/>
          <w:iCs/>
          <w:kern w:val="0"/>
          <w:lang w:eastAsia="it-IT" w:bidi="ar-SA"/>
        </w:rPr>
        <w:t>gggg</w:t>
      </w:r>
      <w:r>
        <w:rPr>
          <w:rFonts w:eastAsia="Times New Roman" w:cs="Times New Roman" w:ascii="Verdana" w:hAnsi="Verdana"/>
          <w:kern w:val="0"/>
          <w:lang w:eastAsia="it-IT" w:bidi="ar-SA"/>
        </w:rPr>
        <w:t xml:space="preserve">ntegrerebbero l'ipotesi di in veritiera rappresentazione della situazione sociale che legittimerebbe il creditore all'esercizio dell'azione di responsabilità ex art. 2395 c.c. In altri termini, gli amministratori con le condotte anzidette, finalizzate a rendere </w:t>
      </w:r>
      <w:r>
        <w:rPr>
          <w:rFonts w:eastAsia="Times New Roman" w:cs="Times New Roman" w:ascii="Verdana" w:hAnsi="Verdana"/>
          <w:i/>
          <w:iCs/>
          <w:kern w:val="0"/>
          <w:lang w:eastAsia="it-IT" w:bidi="ar-SA"/>
        </w:rPr>
        <w:t>ddddd</w:t>
      </w:r>
      <w:r>
        <w:rPr>
          <w:rFonts w:eastAsia="Times New Roman" w:cs="Times New Roman" w:ascii="Verdana" w:hAnsi="Verdana"/>
          <w:kern w:val="0"/>
          <w:lang w:eastAsia="it-IT" w:bidi="ar-SA"/>
        </w:rPr>
        <w:t xml:space="preserve">inadempiente per importi di valore cospicuo, avrebbero garantito la prosecuzione della fornitura per i tempi imposti dalla legge continuando, peraltro, ad incassare dai propri clienti il prezzo della rivendita della propria energia fornitagli da </w:t>
      </w:r>
      <w:r>
        <w:rPr>
          <w:rFonts w:eastAsia="Times New Roman" w:cs="Times New Roman" w:ascii="Verdana" w:hAnsi="Verdana"/>
          <w:i/>
          <w:iCs/>
          <w:kern w:val="0"/>
          <w:lang w:eastAsia="it-IT" w:bidi="ar-SA"/>
        </w:rPr>
        <w:t>dddddd</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è noto l'art. 2395 c.c. costituisce una specifica ipotesi di responsabilità extracontrattuale che impone a colui che agisce l'onere dì provare la esistenza di un comportamento doloso o colposo dell'amministratore, del danno subito e del nesso causale fra danno e condotta illecita. Secondo l'orientamento prevalente che il tribunale ritiene di condividere, la disciplina predetta costituisce un'integrazione e specificazione della responsabilità aquilana di cui all'articolo 2043 c.c., il cui carattere di specialità risiede nel fatto che deve sussistere uno stretto rapporto tra la lesione cagionata al socio o al terzo e l'atto di gestione compiuto dall'amministratore in spregio alle disposizioni di legge o statu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zione in esame, in particolare, esige la prova della sussistenza di un fatto illecito consistente in una condotta dolosa o colposa che integri la violazione degli obblighi degli amministratori nell'esercizio o in occasione dello svolgimento del loro incarico e che la stessa sia causalmente produttiva di un danno di natura patrimoniale nei confronti del socio o del terzo. Inoltre, sempre in tema di presupposti dell'azione, è ben noto il consolidato orientamento giurisprudenziale che individua, quale caratteristica fondamentale dell'azione ex art. 2395 c.c. l'incidenza diretta sul patrimonio individuale del socio o del terzo dei comportamenti illeciti degli amministratori, cioè il fatto che i comportamenti dolosi o colposi di questi abbiano arrecato pregiudizio in via immediata ai soci o ai terzi (si vedano Cass. 23/6/2010 n. 15220 e Cass. 22/3/2010 n. 6870). Pertanto, allorquando il danno incida sul patrimonio sociale, il pregiudizio dei soci o per i terzi è soltanto un effetto riflesso e indiretto del danno cagionato alla società, per cui i soci o i terzi non hanno azione ex art. 2935 ce, e l'azione volta ad ottenere il risarcimento del danno nei confronti degli amministratori compete in via esclusiva alla società ai sensi degli arti. 2933, 2933 bis e 2934 c.c. (vedi Cass. S.U. 24/12/2009 n. 27346).</w:t>
      </w:r>
    </w:p>
    <w:p>
      <w:pPr>
        <w:pStyle w:val="Normal"/>
        <w:widowControl/>
        <w:suppressAutoHyphens w:val="false"/>
        <w:spacing w:before="100" w:after="0"/>
        <w:jc w:val="both"/>
        <w:rPr/>
      </w:pPr>
      <w:r>
        <w:rPr>
          <w:rFonts w:eastAsia="Times New Roman" w:cs="Times New Roman" w:ascii="Verdana" w:hAnsi="Verdana"/>
          <w:kern w:val="0"/>
          <w:lang w:eastAsia="it-IT" w:bidi="ar-SA"/>
        </w:rPr>
        <w:t>Ciò premesso, rileva il Collegio che le condotte addebitate ai convenuti e in particolare agli amministratori integrano degli atti posti in essere in relazione ad un rapporto contrattuale imputabili, in ragione del rapporto di immedesimazione organica, alla ddddddd In altri termini, l'aver assicurato l'adempimento di pregresse forniture e successivamente aver contestato la sovrafatturazione da parte della fornitrice, nonché aver richiesto un piano di rientro alla società cessionaria dei crediti costituiscono condotte ipoteticamente riconducibili ad inadempimento da parte della società in relazione all'intercorso rapporto contrattuale, piuttosto che ad atti illeciti compiuti dagli amministratori in occasione dello svolgimento dell'incarico gesto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d ogni buon conto, ritiene il Tribunale che il contestato comportamento tenuto dall'amministratore delegato e le ulteriori e successive condotte addebitate non sarebbero idonee comunque ad integrare un'ipotesi di condotta illecita produttiva di un danno ingiusto nei confronti della società creditric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vero, la condotta degli amministratori non puo' ritenersi idonea a trarre in inganno la società fornitrice in ordine alla continuazione della fornitura di energia, atteso che la lettera del 19 ottobre 2012 con ddddd la propria volontà di adempiere in ordine alle forniture pregresse è seguita, a breve distanza temporale, da una comunicazione formale (la lettera dell'8 novembre 2012) con cui la società beneficiaria delle forniture dichiara espressamente di voler sospendere i pagamenti, attesa la contestata sovrafatturazione asseritamente addebitata a </w:t>
      </w:r>
      <w:r>
        <w:rPr>
          <w:rFonts w:eastAsia="Times New Roman" w:cs="Times New Roman" w:ascii="Verdana" w:hAnsi="Verdana"/>
          <w:i/>
          <w:iCs/>
          <w:kern w:val="0"/>
          <w:lang w:eastAsia="it-IT" w:bidi="ar-SA"/>
        </w:rPr>
        <w:t>ddddd</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ali due comunicazioni escludono chiaramente una condotta ingannatoria degli amministratori che, viceversa, in esecuzione dell'incarico gestorio hanno, in un ridotto spazio temporale, dichiarato di voler pagare le prestazioni precedenti e fatto presente alla controparte contrattuale di voler sospendere i pagamenti relativamente al rapporto contrattuale in essere, assumendosi, a loro volta il calcolato rischio, di vedersi sospesa la fornitura di energia da parte della odierna attrice che, viceversa, per sua autonoma scelta ha continuato ad eseguire la propria prestazione.</w:t>
      </w:r>
    </w:p>
    <w:p>
      <w:pPr>
        <w:pStyle w:val="Normal"/>
        <w:widowControl/>
        <w:suppressAutoHyphens w:val="false"/>
        <w:spacing w:before="100" w:after="0"/>
        <w:jc w:val="both"/>
        <w:rPr/>
      </w:pPr>
      <w:r>
        <w:rPr>
          <w:rFonts w:eastAsia="Times New Roman" w:cs="Times New Roman" w:ascii="Verdana" w:hAnsi="Verdana"/>
          <w:kern w:val="0"/>
          <w:lang w:eastAsia="it-IT" w:bidi="ar-SA"/>
        </w:rPr>
        <w:t>Più in particolare, non puo' non evidenziarsi che la lettera del 19 ottobre non contiene alcun riferimento specifico in ordine ad assicurazioni è garanzie di una non contestazione del rapporto contrattuale intercorrente fra le parti, per cui non puo' ritenersi minimamente idonea ad integrare una condotta di tipo ingannatorio tale da indurre la società attrice a proseguire nella esecuzione della propria prestazione, soprattutto alla luce della in equivoca e di poco successiva comunicazione con dddd ha comunicato la sospensione dei pagamenti per asseriti inadempimenti da parte della società fornitric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Invero, ad avviso del Tribunale, le condotte in esame avrebbero dovuto indurre </w:t>
      </w:r>
      <w:r>
        <w:rPr>
          <w:rFonts w:eastAsia="Times New Roman" w:cs="Times New Roman" w:ascii="Verdana" w:hAnsi="Verdana"/>
          <w:i/>
          <w:iCs/>
          <w:kern w:val="0"/>
          <w:lang w:eastAsia="it-IT" w:bidi="ar-SA"/>
        </w:rPr>
        <w:t>dddd</w:t>
      </w:r>
      <w:r>
        <w:rPr>
          <w:rFonts w:eastAsia="Times New Roman" w:cs="Times New Roman" w:ascii="Verdana" w:hAnsi="Verdana"/>
          <w:kern w:val="0"/>
          <w:lang w:eastAsia="it-IT" w:bidi="ar-SA"/>
        </w:rPr>
        <w:t xml:space="preserve"> piuttosto che a continuare ad eseguire la prestazione, ad interrompere la fornitura di energia elettrica al fine di evitare l'ulteriore e certo mancato pagamento delle prestazioni successive alla sospensione dei pagamenti. Pertanto, la condotta contestata agli amministratori non integra un atto illecito colposo o doloso causativo di un danno ingiusto nei confronti del creditore, non essendo stata idonea a trarre in dddd che, posta di fronte alle contestazioni di </w:t>
      </w:r>
      <w:r>
        <w:rPr>
          <w:rFonts w:eastAsia="Times New Roman" w:cs="Times New Roman" w:ascii="Verdana" w:hAnsi="Verdana"/>
          <w:i/>
          <w:iCs/>
          <w:kern w:val="0"/>
          <w:lang w:eastAsia="it-IT" w:bidi="ar-SA"/>
        </w:rPr>
        <w:t>dddddd</w:t>
      </w:r>
      <w:r>
        <w:rPr>
          <w:rFonts w:eastAsia="Times New Roman" w:cs="Times New Roman" w:ascii="Verdana" w:hAnsi="Verdana"/>
          <w:kern w:val="0"/>
          <w:lang w:eastAsia="it-IT" w:bidi="ar-SA"/>
        </w:rPr>
        <w:t xml:space="preserve"> avrebbe dovuto, in un'ottica di buona gestione, sospendere a sua volta la fornitura di energia elettrica proprio al fine di evitare l'ulteriore inadempimento. Pertanto, la condotta di parte attrice escluderebbe, comunque, ove sussistente la condotta illecita, il nesso di causalità fra l'asserito danno e il comportamento addebitato agli amministrator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conclusione, sulla base delle superiori motivazioni, la domanda nei confronti degli amministratori va respin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seguentemente, va respinta la domanda nei confronti dei componenti dell'organo dì controllo, attesa l'insussistenza della responsabilità dell'organo gestorio, così come le domande in garanzia nei confronti dei terzi chiamati.</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Va, infine, rigettata la domanda riconvenzionale formulata dai sindaci </w:t>
      </w:r>
      <w:r>
        <w:rPr>
          <w:rFonts w:eastAsia="Times New Roman" w:cs="Times New Roman" w:ascii="Verdana" w:hAnsi="Verdana"/>
          <w:i/>
          <w:iCs/>
          <w:kern w:val="0"/>
          <w:lang w:eastAsia="it-IT" w:bidi="ar-SA"/>
        </w:rPr>
        <w:t>dddddd</w:t>
      </w:r>
      <w:r>
        <w:rPr>
          <w:rFonts w:eastAsia="Times New Roman" w:cs="Times New Roman" w:ascii="Verdana" w:hAnsi="Verdana"/>
          <w:kern w:val="0"/>
          <w:lang w:eastAsia="it-IT" w:bidi="ar-SA"/>
        </w:rPr>
        <w:t xml:space="preserve">per danno all'immagine e alla reputazione professionale derivante dalla contestazione dell'illecito di cui è causa, atteso che non sono stati allegati elementi sia con riferimento all'an che al quantum della pretesa risarcitori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a, infine, rigettata anche la domanda proposta dai convenuti di responsabilità aggravata ai sensi dell'art. 96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è noto, l'accoglimento della domanda di condanna al risarcimento del danno ai sensi dell'art. 96, comma 1, c.p.c., per avere la controparte processuale agito o resistito in giudizio con dolo o colpa grave, presuppone l'accertamento sia dell'elemento soggettivo dell'illecito (mala fede o colpa grave) sia dell'elemento oggettivo (entità del danno sofferto). Ne consegue che, ove dagli atti del processo non risultino elementi obiettivi dai quali desumere la concerta esistenza del danno, nulla puo' essere liquidato a tale titolo, neppure ricorrendo a criteri equitativi (Cass. n. 12422 dell'1/12/199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oltre, la condanna per responsabilità processuale aggravata, per lite temeraria, quale sanzione dell'inosservanza del dovere di lealtà e probità cui ciascuna parte è tenuta, non puo' derivare dal solo fatto della prospettazione di tesi giuridiche riconosciute errate dal giudice, occorrendo anche che l'altra parte deduca e dimostri nell'indicato comportamento avversario la ricorrenza del dolo o della colpa grave, nel senso della consapevolezza, o dell'ignoranza, derivante dal mancato uso di un minimo di diligenza, dell'infondatezza delle suddette tesi (Cass., sent n. 15629/2010).</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Orbene, nel caso di specie non risulta dimostrato il suddetto elemento soggettivo, nonché il danno subito dalla controparte in relazione all'esperimento del presente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Parte attrice va condannata al pagamento delle spese di lite nel seguente modo: euro 30.000,00 per compensi professionali oltre spese generali iva e cap. in favore solidale dei </w:t>
      </w:r>
      <w:r>
        <w:rPr>
          <w:rFonts w:eastAsia="Times New Roman" w:cs="Times New Roman" w:ascii="Verdana" w:hAnsi="Verdana"/>
          <w:i/>
          <w:iCs/>
          <w:kern w:val="0"/>
          <w:lang w:eastAsia="it-IT" w:bidi="ar-SA"/>
        </w:rPr>
        <w:t>ddddd</w:t>
      </w:r>
      <w:r>
        <w:rPr>
          <w:rFonts w:eastAsia="Times New Roman" w:cs="Times New Roman" w:ascii="Verdana" w:hAnsi="Verdana"/>
          <w:kern w:val="0"/>
          <w:lang w:eastAsia="it-IT" w:bidi="ar-SA"/>
        </w:rPr>
        <w:t xml:space="preserve"> la comunanza di difensore e la predisposizione da parte di quest'ultimo di costituzioni difensive di eguale tenore sia in fatto che in diritto; euro 25.000,00 per compensi professionali oltre spese generali iva e cap. in favore solidale dei signori </w:t>
      </w:r>
      <w:r>
        <w:rPr>
          <w:rFonts w:eastAsia="Times New Roman" w:cs="Times New Roman" w:ascii="Verdana" w:hAnsi="Verdana"/>
          <w:i/>
          <w:iCs/>
          <w:kern w:val="0"/>
          <w:lang w:eastAsia="it-IT" w:bidi="ar-SA"/>
        </w:rPr>
        <w:t>dddddd</w:t>
      </w:r>
      <w:r>
        <w:rPr>
          <w:rFonts w:eastAsia="Times New Roman" w:cs="Times New Roman" w:ascii="Verdana" w:hAnsi="Verdana"/>
          <w:kern w:val="0"/>
          <w:lang w:eastAsia="it-IT" w:bidi="ar-SA"/>
        </w:rPr>
        <w:t xml:space="preserve"> la comunanza di difensore e la predisposizione d parte di quest'ultimo di una sola costituzione difensiva per tutti i predetti convenuti; euro 25.000, 00 per compensi professionali oltre spese generali iva e cap. in favore di in favore solidale dei signori </w:t>
      </w:r>
      <w:r>
        <w:rPr>
          <w:rFonts w:eastAsia="Times New Roman" w:cs="Times New Roman" w:ascii="Verdana" w:hAnsi="Verdana"/>
          <w:i/>
          <w:iCs/>
          <w:kern w:val="0"/>
          <w:lang w:eastAsia="it-IT" w:bidi="ar-SA"/>
        </w:rPr>
        <w:t>dddd</w:t>
      </w:r>
      <w:r>
        <w:rPr>
          <w:rFonts w:eastAsia="Times New Roman" w:cs="Times New Roman" w:ascii="Verdana" w:hAnsi="Verdana"/>
          <w:kern w:val="0"/>
          <w:lang w:eastAsia="it-IT" w:bidi="ar-SA"/>
        </w:rPr>
        <w:t xml:space="preserve"> euro 10.000,00 per compensi professionali oltre spese generali iva e cap. in favore di ciascun terzo chiamato in causa </w:t>
      </w:r>
      <w:r>
        <w:rPr>
          <w:rFonts w:eastAsia="Times New Roman" w:cs="Times New Roman" w:ascii="Verdana" w:hAnsi="Verdana"/>
          <w:i/>
          <w:iCs/>
          <w:kern w:val="0"/>
          <w:lang w:eastAsia="it-IT" w:bidi="ar-SA"/>
        </w:rPr>
        <w:t>dd</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pPr>
      <w:r>
        <w:rPr>
          <w:rFonts w:eastAsia="Times New Roman" w:cs="Times New Roman" w:ascii="Verdana" w:hAnsi="Verdana"/>
          <w:kern w:val="0"/>
          <w:lang w:eastAsia="it-IT" w:bidi="ar-SA"/>
        </w:rPr>
        <w:t xml:space="preserve">Il Giudice, definitivamente pronunciando sulle domande proposte da </w:t>
      </w:r>
      <w:r>
        <w:rPr>
          <w:rFonts w:eastAsia="Times New Roman" w:cs="Times New Roman" w:ascii="Verdana" w:hAnsi="Verdana"/>
          <w:i/>
          <w:iCs/>
          <w:kern w:val="0"/>
          <w:lang w:eastAsia="it-IT" w:bidi="ar-SA"/>
        </w:rPr>
        <w:t>dddddd</w:t>
      </w:r>
      <w:r>
        <w:rPr>
          <w:rFonts w:eastAsia="Times New Roman" w:cs="Times New Roman" w:ascii="Verdana" w:hAnsi="Verdana"/>
          <w:kern w:val="0"/>
          <w:lang w:eastAsia="it-IT" w:bidi="ar-SA"/>
        </w:rPr>
        <w:t xml:space="preserve"> respinta e disattesa ogni ulteriore domanda ed eccezione, così provvede: rigetta la domanda; rigetta ogni altra domanda; condanna parte attrice a rimborsare ai convenuti e ai terzi chiamati le spese sostenute per il presente giudizio, che liquida come in motivazione.</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jc w:val="both"/>
        <w:rPr>
          <w:rFonts w:eastAsia="Times New Roman" w:cs="Times New Roman"/>
          <w:kern w:val="0"/>
          <w:lang w:eastAsia="it-IT" w:bidi="ar-SA"/>
        </w:rPr>
      </w:pPr>
      <w:r>
        <w:rPr>
          <w:rFonts w:eastAsia="Times New Roman" w:cs="Times New Roman"/>
          <w:kern w:val="0"/>
          <w:lang w:eastAsia="it-IT" w:bidi="ar-SA"/>
        </w:rPr>
      </w:r>
    </w:p>
    <w:p>
      <w:pPr>
        <w:pStyle w:val="Normal"/>
        <w:jc w:val="both"/>
        <w:rPr>
          <w:rFonts w:eastAsia="Times New Roman" w:cs="Times New Roman"/>
          <w:kern w:val="0"/>
          <w:lang w:eastAsia="it-IT" w:bidi="ar-SA"/>
        </w:rPr>
      </w:pPr>
      <w:r>
        <w:rPr>
          <w:rFonts w:eastAsia="Times New Roman" w:cs="Times New Roman"/>
          <w:kern w:val="0"/>
          <w:lang w:eastAsia="it-IT" w:bidi="ar-SA"/>
        </w:rPr>
      </w:r>
    </w:p>
    <w:p>
      <w:pPr>
        <w:pStyle w:val="Normal"/>
        <w:jc w:val="center"/>
        <w:rPr>
          <w:rFonts w:ascii="Verdana" w:hAnsi="Verdana" w:eastAsia="Calibri" w:cs="Times New Roman"/>
          <w:i/>
          <w:i/>
          <w:kern w:val="0"/>
          <w:sz w:val="16"/>
          <w:szCs w:val="16"/>
          <w:lang w:val="en-US"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3562350" cy="495300"/>
                    </a:xfrm>
                    <a:prstGeom prst="rect">
                      <a:avLst/>
                    </a:prstGeom>
                  </pic:spPr>
                </pic:pic>
              </a:graphicData>
            </a:graphic>
          </wp:inline>
        </w:drawing>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2:44:00Z</dcterms:created>
  <dc:creator>Giuseppe Lisella</dc:creator>
  <dc:description/>
  <dc:language>en-US</dc:language>
  <cp:lastModifiedBy>samsung</cp:lastModifiedBy>
  <cp:lastPrinted>2017-01-11T09:13:00Z</cp:lastPrinted>
  <dcterms:modified xsi:type="dcterms:W3CDTF">2017-03-12T22:44:00Z</dcterms:modified>
  <cp:revision>2</cp:revision>
  <dc:subject/>
  <dc:title/>
</cp:coreProperties>
</file>