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6</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ompenso avvocato, richiesta di accertamento negativo e liquidazione, crediti non liquidi, competenza per territo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Va confermato il principio per cui  l'art. 1182 c.c., comma 3, secondo cui l'obbligazione avente per oggetto una somma di danaro dev'essere adempiuta al domicilio del creditore, si applica esclusivamente nel caso in cui la somma sia già determinata nel suo ammontare ovvero quando il credito in danaro sia determinabile in base ad un semplice calcolo aritmetico e non si renda necessario procedere ad ulteriori accertamenti, mentre quando la somma deve essere ancora liquidata dalle parti, o, in loro sostituzione, dal giudice, mediante indagini ed operazioni diverse dal semplice calcolo aritmetico, trova applicazione l'art. 1182, comma 4, secondo cui l'obbligazione deve essere adempiuta al domicilio che il debitore ha al tempo della scadenz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In caso di richiesta di accertamento e liquidazione di compensi dovuti ai professionisti è corretta la pronuncia che ritenga che i crediti non siano liquid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In tema di competenza per territorio il criterio determinativo della competenza previsto dall'</w:t>
      </w:r>
      <w:hyperlink r:id="rId4" w:tgtFrame="_blank">
        <w:r>
          <w:rPr>
            <w:rStyle w:val="InternetLink"/>
            <w:rFonts w:eastAsia="Times New Roman" w:cs="Times New Roman" w:ascii="Verdana" w:hAnsi="Verdana"/>
            <w:i/>
            <w:iCs/>
            <w:color w:val="0000FF"/>
            <w:kern w:val="0"/>
            <w:sz w:val="22"/>
            <w:szCs w:val="22"/>
            <w:u w:val="single"/>
            <w:lang w:eastAsia="it-IT" w:bidi="ar-SA"/>
          </w:rPr>
          <w:t>art. 20 c.p.c.</w:t>
        </w:r>
      </w:hyperlink>
      <w:r>
        <w:rPr>
          <w:rFonts w:eastAsia="Times New Roman" w:cs="Times New Roman" w:ascii="Verdana" w:hAnsi="Verdana"/>
          <w:i/>
          <w:iCs/>
          <w:kern w:val="0"/>
          <w:sz w:val="22"/>
          <w:szCs w:val="22"/>
          <w:lang w:eastAsia="it-IT" w:bidi="ar-SA"/>
        </w:rPr>
        <w:t xml:space="preserve"> - che indica il foro facoltativo per le cause relative a diritti di obbligazione e che deve valutarsi sulla base della domanda - è applicabile anche alle azioni di accertamento negativo, purchè possa stabilirsi una relazione - sia pure di tipo ipotetico - fra l'obbligazione che costituisce l'oggetto della lite ed il luogo dove essa, se esistesse, sarebbe sorta e dovrebbe essere esegui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4.1.2017, n. 118</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tteso ch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imo motivo (col quale si deduce la violazione dell'art. 1182 c.c., per avere il Tribunale ritenuto che il credito vantato dai professionisti - e per il quale si chiedeva la liquidazione - non fosse liquido e, conseguentemente, per avere ritenuto applicabile l'art. 1182 c.c., comma 4 - che prevede il foro del domicilio del debitore - piuttosto che lo stesso art. 1182, comma 3, che prevede il foro del domicilio del creditore) risulta infondato, in quanto - secondo la giurisprudenza di questa Corte, dalla quale non v'è ragione di discostarsi - l'art. 1182 c.c., comma 3, secondo cui l'obbligazione avente per oggetto una somma di danaro dev'essere adempiuta al domicilio del creditore, si applica esclusivamente nel caso in cui la somma sia già determinata nel suo ammontare ovvero quando il credito in danaro sia determinabile in base ad un semplice calcolo aritmetico e non si renda necessario procedere ad ulteriori accertamenti, mentre quando la somma deve essere ancora liquidata dalle parti, o, in loro sostituzione, dal giudice, mediante indagini ed operazioni diverse dal semplice calcolo aritmetico, trova applicazione l'art. 1182, comma 4, secondo cui l'obbligazione deve essere adempiuta al domicilio che il debitore ha al tempo della scadenza (Sez. 3, Sentenza n. 22326 del 24/10/2007, Rv. 599194; Sez. 2, Ordinanza n. 7021 del 14/05/2002, Rv. 554406; Sez. 2, Sentenza n. 486 del 18/01/1997, Rv. 501835; Sez. 6-3, Ordinanza n. 9273 del 21/04/2011, Rv. 617790; da ultimo Sez. U, Sentenza n. 17989 del 13/09/2016, Rv. 640601, secondo cui le obbligazioni pecuniarie da adempiere al domicilio del creditore a norma dell'art. 1182 c.c., comma 3, sono - agli effetti sia della mora ex re, sia del forum destinatae solutionis - esclusivamente quelle liquide, delle quali cioè il titolo determini l'ammontare o indichi criteri determinativi non discrezion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avendo gli attori chiesto l'accertamento e la liquidazione dei compensi dovuti ai professionisti, esattamente la Corte territoriale ha ritenuto che i crediti non fossero liquidi (così a proposito della liquidazione di onorari professionali: Sez. 2, Sentenza n. 12629 del 09/12/1995, Rv. 494991; Sez. 2, Sentenza n. 3547 del 06/12/1971, Rv. 355217) e che, pertanto, l'obbligazione dovesse essere adempiuta presso il domicilio del debitore ai sensi dell'art. 1182 c.c., comma 4, con conseguente riconoscimento della competenza del Tribunale di Milano, quale giudice del luogo ove il debitore ha il domicilio e nel quale deve essere adempiuta l'obbligazione (foro facoltativo per le cause relative alle obbligazioni - c.d. forum destinatae solutionis - ai sensi dell'art. 20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secondo motivo (col quale si deduce l'erronea determinazione della competenza territoriale del Tribunale di Milano relativamente alla domanda di accertamento negativo del credito) è parimenti infondato alla luce della giurisprudenza di questa Corte, in quanto, in tema di competenza per territorio il criterio determinativo della competenza previsto dall'art. 20 c.p.c. - che indica il foro facoltativo per le cause relative a diritti di obbligazione e che deve valutarsi sulla base della domanda - è applicabile anche alle azioni di accertamento negativo, purchè possa stabilirsi una relazione - sia pure di tipo ipotetico - fra l'obbligazione che costituisce l'oggetto della lite ed il luogo dove essa, se esistesse, sarebbe sorta e dovrebbe essere eseguita (Sez. 3, Ordinanza n. 15110 del 04/07/2007, Rv. 598705), dovendosi peraltro considerare che, ferma la possibilità degli attori di adire il foro facoltativo ex art. 20 c.p.c. (in relazione all'art. 1182 c.p.c., comma 4), non rileva la contraria possibilità dei convenuti, qualora avessero essi agito in giudizio, di adire il giudice del luogo ove è sorta l'obblig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istanza di regolamento va pertanto rigettata, dovendosi confermare la competenza del Tribunale di Milan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spese del presente procedimento vanno compensate tra le parti in ragione della peculiarità della fattispecie e della sopravvenienza, rispetto al momento della proposizione del ricorso, della richiamata pronuncia delle Sezioni Uni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i sensi del D.P.R. n. 115 del 2002, art. 13, comma 1 quater, (inserito dalla L. n. 228 del 2012, art. 1, comma 17) applicabile ratione temporis (essendo stato il ricorso proposto successivamente al 30 gennaio 2013), ricorrono i presupposti per il raddoppio del versamento del contributo unificato da parte del ricorrente, a norma dello stesso art. 13, comma 1 bis.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getta l'istanza e conferma la competenza del Tribunale di Milano; compensa tra le parti le spese del presente giudizio. Ai sensi del D.P.R. n. 115 del 2002, art. 13, comma 1 quater, inserito dalla L. n. 228 del 2012, art. 1, comma 17, dichiara 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Giuseppe Lisella</dc:creator>
  <dc:description/>
  <dc:language>en-US</dc:language>
  <cp:lastModifiedBy>samsung</cp:lastModifiedBy>
  <cp:lastPrinted>2017-01-11T09:13:00Z</cp:lastPrinted>
  <dcterms:modified xsi:type="dcterms:W3CDTF">2017-03-16T10:16:00Z</dcterms:modified>
  <cp:revision>2</cp:revision>
  <dc:subject/>
  <dc:title/>
</cp:coreProperties>
</file>