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5</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Testimonianza scritta, violazione dell'art. 257-bis c.p.c., inutilizzabilità</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Sono inutilizzabili le testimonianze scritte formate in violazione dell'</w:t>
      </w:r>
      <w:hyperlink r:id="rId4" w:tgtFrame="_blank">
        <w:r>
          <w:rPr>
            <w:rStyle w:val="InternetLink"/>
            <w:rFonts w:eastAsia="Times New Roman" w:cs="Times New Roman" w:ascii="Verdana" w:hAnsi="Verdana"/>
            <w:i/>
            <w:iCs/>
            <w:color w:val="0000FF"/>
            <w:kern w:val="0"/>
            <w:sz w:val="20"/>
            <w:szCs w:val="20"/>
            <w:u w:val="single"/>
            <w:lang w:eastAsia="it-IT" w:bidi="ar-SA"/>
          </w:rPr>
          <w:t>art. 257-bis c.p.c.</w:t>
        </w:r>
      </w:hyperlink>
      <w:r>
        <w:rPr>
          <w:rFonts w:eastAsia="Times New Roman" w:cs="Times New Roman" w:ascii="Verdana" w:hAnsi="Verdana"/>
          <w:i/>
          <w:iCs/>
          <w:kern w:val="0"/>
          <w:sz w:val="20"/>
          <w:szCs w:val="20"/>
          <w:lang w:eastAsia="it-IT" w:bidi="ar-SA"/>
        </w:rPr>
        <w:t>: la testimonianza deve formarsi nel processo e può essere scritta solo nei casi previsti dalla Legge (il cennato articolo sopra indicato); non è un caso che l'</w:t>
      </w:r>
      <w:hyperlink r:id="rId5" w:tgtFrame="_blank">
        <w:r>
          <w:rPr>
            <w:rStyle w:val="InternetLink"/>
            <w:rFonts w:eastAsia="Times New Roman" w:cs="Times New Roman" w:ascii="Verdana" w:hAnsi="Verdana"/>
            <w:i/>
            <w:iCs/>
            <w:color w:val="0000FF"/>
            <w:kern w:val="0"/>
            <w:sz w:val="20"/>
            <w:szCs w:val="20"/>
            <w:u w:val="single"/>
            <w:lang w:eastAsia="it-IT" w:bidi="ar-SA"/>
          </w:rPr>
          <w:t>art. 257-ter c.p.c.</w:t>
        </w:r>
      </w:hyperlink>
      <w:r>
        <w:rPr>
          <w:rFonts w:eastAsia="Times New Roman" w:cs="Times New Roman" w:ascii="Verdana" w:hAnsi="Verdana"/>
          <w:i/>
          <w:iCs/>
          <w:kern w:val="0"/>
          <w:sz w:val="20"/>
          <w:szCs w:val="20"/>
          <w:lang w:eastAsia="it-IT" w:bidi="ar-SA"/>
        </w:rPr>
        <w:t xml:space="preserve"> - nel periodo in cui entrato in vigore e legittimante testimonianze scritte fuori dai casi di cui al menzionato </w:t>
      </w:r>
      <w:hyperlink r:id="rId6" w:tgtFrame="_blank">
        <w:r>
          <w:rPr>
            <w:rStyle w:val="InternetLink"/>
            <w:rFonts w:eastAsia="Times New Roman" w:cs="Times New Roman" w:ascii="Verdana" w:hAnsi="Verdana"/>
            <w:i/>
            <w:iCs/>
            <w:color w:val="0000FF"/>
            <w:kern w:val="0"/>
            <w:sz w:val="20"/>
            <w:szCs w:val="20"/>
            <w:u w:val="single"/>
            <w:lang w:eastAsia="it-IT" w:bidi="ar-SA"/>
          </w:rPr>
          <w:t>art. 257-bis c.p.c.</w:t>
        </w:r>
      </w:hyperlink>
      <w:r>
        <w:rPr>
          <w:rFonts w:eastAsia="Times New Roman" w:cs="Times New Roman" w:ascii="Verdana" w:hAnsi="Verdana"/>
          <w:i/>
          <w:iCs/>
          <w:kern w:val="0"/>
          <w:sz w:val="20"/>
          <w:szCs w:val="20"/>
          <w:lang w:eastAsia="it-IT" w:bidi="ar-SA"/>
        </w:rPr>
        <w:t xml:space="preserve"> - sia stato (almeno al momento) cancellato dal sistema processuale italian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Tribunale di Milano, provvedimento del 19.10.2016, n. 11384</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w:t>
      </w:r>
      <w:r>
        <w:rPr>
          <w:rFonts w:eastAsia="Times New Roman" w:cs="Times New Roman" w:ascii="Verdana" w:hAnsi="Verdana"/>
          <w:i/>
          <w:iCs/>
          <w:kern w:val="0"/>
          <w:sz w:val="20"/>
          <w:szCs w:val="20"/>
          <w:lang w:eastAsia="it-IT" w:bidi="ar-SA"/>
        </w:rPr>
        <w:t>omissis…</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w:t>
      </w:r>
    </w:p>
    <w:p>
      <w:pPr>
        <w:pStyle w:val="Normal"/>
        <w:widowControl/>
        <w:suppressAutoHyphens w:val="false"/>
        <w:jc w:val="both"/>
        <w:rPr/>
      </w:pPr>
      <w:r>
        <w:rPr>
          <w:rFonts w:eastAsia="Times New Roman" w:cs="Times New Roman" w:ascii="Verdana" w:hAnsi="Verdana"/>
          <w:kern w:val="0"/>
          <w:sz w:val="20"/>
          <w:szCs w:val="20"/>
          <w:lang w:eastAsia="it-IT" w:bidi="ar-SA"/>
        </w:rPr>
        <w:t xml:space="preserve">Il Tribunale per i Minorenni </w:t>
      </w:r>
      <w:r>
        <w:rPr>
          <w:rFonts w:eastAsia="Times New Roman" w:cs="Times New Roman" w:ascii="Verdana" w:hAnsi="Verdana"/>
          <w:i/>
          <w:iCs/>
          <w:kern w:val="0"/>
          <w:sz w:val="20"/>
          <w:szCs w:val="20"/>
          <w:lang w:eastAsia="it-IT" w:bidi="ar-SA"/>
        </w:rPr>
        <w:t>ssssss</w:t>
      </w:r>
      <w:r>
        <w:rPr>
          <w:rFonts w:eastAsia="Times New Roman" w:cs="Times New Roman" w:ascii="Verdana" w:hAnsi="Verdana"/>
          <w:kern w:val="0"/>
          <w:sz w:val="20"/>
          <w:szCs w:val="20"/>
          <w:lang w:eastAsia="it-IT" w:bidi="ar-SA"/>
        </w:rPr>
        <w:t xml:space="preserve"> ha affidato X al Servizio Sociale del Comune di Milano e collocato la stessa, in modo prevalente, presso il padre, regolando i rapporti con la madre e prescrivendo una serie di sostegni e supporti psicologici per il nucleo familiare;</w:t>
      </w:r>
    </w:p>
    <w:p>
      <w:pPr>
        <w:pStyle w:val="Normal"/>
        <w:widowControl/>
        <w:suppressAutoHyphens w:val="false"/>
        <w:jc w:val="both"/>
        <w:rPr/>
      </w:pPr>
      <w:r>
        <w:rPr>
          <w:rFonts w:eastAsia="Times New Roman" w:cs="Times New Roman" w:ascii="Verdana" w:hAnsi="Verdana"/>
          <w:kern w:val="0"/>
          <w:sz w:val="20"/>
          <w:szCs w:val="20"/>
          <w:lang w:eastAsia="it-IT" w:bidi="ar-SA"/>
        </w:rPr>
        <w:t>successivamente alla definizione della procedura, i genitori sono sostanzialmente pervenuti alla possibile conclusione di modificare il collocamento di sssss un suo riavvicinamento alla madre; ciò, tuttavia, per il padre, solo eventualmente al termine dell'anno scolastico; per la madre, in modo immediato (v. relazione dei Servizi Sociali in atti);</w:t>
      </w:r>
    </w:p>
    <w:p>
      <w:pPr>
        <w:pStyle w:val="Normal"/>
        <w:widowControl/>
        <w:suppressAutoHyphens w:val="false"/>
        <w:jc w:val="both"/>
        <w:rPr/>
      </w:pPr>
      <w:r>
        <w:rPr>
          <w:rFonts w:eastAsia="Times New Roman" w:cs="Times New Roman" w:ascii="Verdana" w:hAnsi="Verdana"/>
          <w:kern w:val="0"/>
          <w:sz w:val="20"/>
          <w:szCs w:val="20"/>
          <w:lang w:eastAsia="it-IT" w:bidi="ar-SA"/>
        </w:rPr>
        <w:t>il Servizio Sociale, ente affidatario, ha provveduto su decreto del tribunale a svolgere accertamenti all'attualità; ha anche provveduto ad ascoltare ssssss conto della sua età e delle sue condizioni e valutato quindi rischioso per la bambina disporne l'ascolto in Tribunale; all'esito dell'ascoltossssssssss è emerso essere persona fragile (ha pianto durante l'audizione) che ha manifestato sofferenza all'idea di separarsi dalla madre e altrettanto dolore all'idea di separarsi dal padre; da qui il conforto dei Servizi alla bambina alla quale è stato detto che non sarebbero state le sue dichiarazioni a fondare la decisione definitiva del giudice; l'ascolto di ssss dunque, si è rivelato essere di utilità per comprendere il suo attaccamento con entrambi i rami genitoriali ma ha anche fatto emergere l'estrema fragilità della bambina: ciò ben avrebbe potuto condurre madre e padre a valutare strumenti alternativi al processo per sperimentare soluzioni amichevoli (es. mediazione familiare, negoziazione assistita, diritto collaborativo, et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all'esame della dettagliata e tempestiva relazione del servizio (Ente Affidatario) emergono elementi univocamente orientati a escludere, al momento, un rientro della minore presso la madre:</w:t>
      </w:r>
    </w:p>
    <w:p>
      <w:pPr>
        <w:pStyle w:val="Normal"/>
        <w:widowControl/>
        <w:suppressAutoHyphens w:val="false"/>
        <w:jc w:val="both"/>
        <w:rPr/>
      </w:pPr>
      <w:r>
        <w:rPr>
          <w:rFonts w:eastAsia="Times New Roman" w:cs="Times New Roman" w:ascii="Verdana" w:hAnsi="Verdana"/>
          <w:kern w:val="0"/>
          <w:sz w:val="20"/>
          <w:szCs w:val="20"/>
          <w:lang w:eastAsia="it-IT" w:bidi="ar-SA"/>
        </w:rPr>
        <w:t xml:space="preserve">a) in primo luogo, desta serie perplessità il comportamento tenuto dalla madre verso gli operatori </w:t>
      </w:r>
      <w:r>
        <w:rPr>
          <w:rFonts w:eastAsia="Times New Roman" w:cs="Times New Roman" w:ascii="Verdana" w:hAnsi="Verdana"/>
          <w:i/>
          <w:iCs/>
          <w:kern w:val="0"/>
          <w:sz w:val="20"/>
          <w:szCs w:val="20"/>
          <w:lang w:eastAsia="it-IT" w:bidi="ar-SA"/>
        </w:rPr>
        <w:t>osssssssssss</w:t>
      </w:r>
      <w:r>
        <w:rPr>
          <w:rFonts w:eastAsia="Times New Roman" w:cs="Times New Roman" w:ascii="Verdana" w:hAnsi="Verdana"/>
          <w:kern w:val="0"/>
          <w:sz w:val="20"/>
          <w:szCs w:val="20"/>
          <w:lang w:eastAsia="it-IT" w:bidi="ar-SA"/>
        </w:rPr>
        <w:t xml:space="preserve"> tradottosi in invettive contro gli operatori del Servizio, svalutandone la professionalità, così mostrando una tenuta personologica su cui difficilmente il Tribunale potrebbe fondare oggi il convincimento che la </w:t>
      </w:r>
      <w:r>
        <w:rPr>
          <w:rFonts w:eastAsia="Times New Roman" w:cs="Times New Roman" w:ascii="Verdana" w:hAnsi="Verdana"/>
          <w:i/>
          <w:iCs/>
          <w:kern w:val="0"/>
          <w:sz w:val="20"/>
          <w:szCs w:val="20"/>
          <w:lang w:eastAsia="it-IT" w:bidi="ar-SA"/>
        </w:rPr>
        <w:t xml:space="preserve">osss </w:t>
      </w:r>
      <w:r>
        <w:rPr>
          <w:rFonts w:eastAsia="Times New Roman" w:cs="Times New Roman" w:ascii="Verdana" w:hAnsi="Verdana"/>
          <w:kern w:val="0"/>
          <w:sz w:val="20"/>
          <w:szCs w:val="20"/>
          <w:lang w:eastAsia="it-IT" w:bidi="ar-SA"/>
        </w:rPr>
        <w:t xml:space="preserve">collaborerebbe seriamente e diligentemente con gli enti preposti, per tutti gli interventi a favore della minore, nonché per l'accesso alla figura del genitore non convivente; </w:t>
      </w:r>
    </w:p>
    <w:p>
      <w:pPr>
        <w:pStyle w:val="Normal"/>
        <w:widowControl/>
        <w:suppressAutoHyphens w:val="false"/>
        <w:jc w:val="both"/>
        <w:rPr/>
      </w:pPr>
      <w:r>
        <w:rPr>
          <w:rFonts w:eastAsia="Times New Roman" w:cs="Times New Roman" w:ascii="Verdana" w:hAnsi="Verdana"/>
          <w:kern w:val="0"/>
          <w:sz w:val="20"/>
          <w:szCs w:val="20"/>
          <w:lang w:eastAsia="it-IT" w:bidi="ar-SA"/>
        </w:rPr>
        <w:t xml:space="preserve">b) la </w:t>
      </w:r>
      <w:r>
        <w:rPr>
          <w:rFonts w:eastAsia="Times New Roman" w:cs="Times New Roman" w:ascii="Verdana" w:hAnsi="Verdana"/>
          <w:i/>
          <w:iCs/>
          <w:kern w:val="0"/>
          <w:sz w:val="20"/>
          <w:szCs w:val="20"/>
          <w:lang w:eastAsia="it-IT" w:bidi="ar-SA"/>
        </w:rPr>
        <w:t xml:space="preserve">sssss </w:t>
      </w:r>
      <w:r>
        <w:rPr>
          <w:rFonts w:eastAsia="Times New Roman" w:cs="Times New Roman" w:ascii="Verdana" w:hAnsi="Verdana"/>
          <w:kern w:val="0"/>
          <w:sz w:val="20"/>
          <w:szCs w:val="20"/>
          <w:lang w:eastAsia="it-IT" w:bidi="ar-SA"/>
        </w:rPr>
        <w:t xml:space="preserve">ha accusato i Servizi di procurare sofferenza ai bambini, con una serie di dichiarazioni immature e al confine con il disagio psichico; peraltro, la </w:t>
      </w:r>
      <w:r>
        <w:rPr>
          <w:rFonts w:eastAsia="Times New Roman" w:cs="Times New Roman" w:ascii="Verdana" w:hAnsi="Verdana"/>
          <w:i/>
          <w:iCs/>
          <w:kern w:val="0"/>
          <w:sz w:val="20"/>
          <w:szCs w:val="20"/>
          <w:lang w:eastAsia="it-IT" w:bidi="ar-SA"/>
        </w:rPr>
        <w:t>ssss</w:t>
      </w:r>
      <w:r>
        <w:rPr>
          <w:rFonts w:eastAsia="Times New Roman" w:cs="Times New Roman" w:ascii="Verdana" w:hAnsi="Verdana"/>
          <w:kern w:val="0"/>
          <w:sz w:val="20"/>
          <w:szCs w:val="20"/>
          <w:lang w:eastAsia="it-IT" w:bidi="ar-SA"/>
        </w:rPr>
        <w:t xml:space="preserve"> però si è scusata per il suo comportamento così ammettendo di avere delle oscillazioni di umore e carattere su cui difficilmente il Tribunale potrebbe fondare oggi il convincimento che sssss potrebbe garantire un idoneo ambiente domestico alla bambina, ossia uguale o migliore di quello che le sta garantendo al momento il padre; </w:t>
      </w:r>
    </w:p>
    <w:p>
      <w:pPr>
        <w:pStyle w:val="Normal"/>
        <w:widowControl/>
        <w:suppressAutoHyphens w:val="false"/>
        <w:jc w:val="both"/>
        <w:rPr/>
      </w:pPr>
      <w:r>
        <w:rPr>
          <w:rFonts w:eastAsia="Times New Roman" w:cs="Times New Roman" w:ascii="Verdana" w:hAnsi="Verdana"/>
          <w:kern w:val="0"/>
          <w:sz w:val="20"/>
          <w:szCs w:val="20"/>
          <w:lang w:eastAsia="it-IT" w:bidi="ar-SA"/>
        </w:rPr>
        <w:t xml:space="preserve">c) la </w:t>
      </w:r>
      <w:r>
        <w:rPr>
          <w:rFonts w:eastAsia="Times New Roman" w:cs="Times New Roman" w:ascii="Verdana" w:hAnsi="Verdana"/>
          <w:i/>
          <w:iCs/>
          <w:kern w:val="0"/>
          <w:sz w:val="20"/>
          <w:szCs w:val="20"/>
          <w:lang w:eastAsia="it-IT" w:bidi="ar-SA"/>
        </w:rPr>
        <w:t>eeeee</w:t>
      </w:r>
      <w:r>
        <w:rPr>
          <w:rFonts w:eastAsia="Times New Roman" w:cs="Times New Roman" w:ascii="Verdana" w:hAnsi="Verdana"/>
          <w:kern w:val="0"/>
          <w:sz w:val="20"/>
          <w:szCs w:val="20"/>
          <w:lang w:eastAsia="it-IT" w:bidi="ar-SA"/>
        </w:rPr>
        <w:t xml:space="preserve"> ha manifestato una grande ambivalenza nel confronti degli interventi attivati dagli operatori e anche il suo funzionamento ha destato preoccupazioni: per tutto il colloquio con il Servizio si è dimostrata incapace di ascoltare, a volte anche la più semplice comunicazione e ha adottato modalità difensive che hanno interferito con la continuità e la logica del pensiero;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 nel corso della udienza, l'ambiente familiare della ricorrente, che ha un nuovo bambino, è emerso essere poco definito e a tratti anomalo: ella ha dichiarato di vivere da sola con il suo nuovo bambino, ma senza il padre di questi, dichiarando anche che il cennato padre verserebbe un mantenimento mensile (ma allora il nucleo è disgregato);</w:t>
      </w:r>
    </w:p>
    <w:p>
      <w:pPr>
        <w:pStyle w:val="Normal"/>
        <w:widowControl/>
        <w:suppressAutoHyphens w:val="false"/>
        <w:jc w:val="both"/>
        <w:rPr/>
      </w:pPr>
      <w:r>
        <w:rPr>
          <w:rFonts w:eastAsia="Times New Roman" w:cs="Times New Roman" w:ascii="Verdana" w:hAnsi="Verdana"/>
          <w:kern w:val="0"/>
          <w:sz w:val="20"/>
          <w:szCs w:val="20"/>
          <w:lang w:eastAsia="it-IT" w:bidi="ar-SA"/>
        </w:rPr>
        <w:t xml:space="preserve">la figura del padre, al contrario, è emerso essere matura nella responsabilità genitoriale, al punto da non aver contrastato il desiderio della ricorrente ma da aver correttamente evidenziato l'importanza che un cambio di collocamento avvenga con modalità e tempi che preservino il prevalente e superiore interesse della minore; il padre, inoltre, è apparso in udienza molto focalizzato sull'effettivo interesse della figlia, dimostrando ampia collaborazione e valido rispetto del diritto di accesso della madre alla figlia: ad esempio, come non è contestato, ampliando il diritto di visita della madre e occupandosi in prima persona per l'accompagnamento e il prelievo della figlia verso e da </w:t>
      </w:r>
      <w:r>
        <w:rPr>
          <w:rFonts w:eastAsia="Times New Roman" w:cs="Times New Roman" w:ascii="Verdana" w:hAnsi="Verdana"/>
          <w:i/>
          <w:iCs/>
          <w:kern w:val="0"/>
          <w:sz w:val="20"/>
          <w:szCs w:val="20"/>
          <w:lang w:eastAsia="it-IT" w:bidi="ar-SA"/>
        </w:rPr>
        <w:t>gggggg</w:t>
      </w:r>
      <w:r>
        <w:rPr>
          <w:rFonts w:eastAsia="Times New Roman" w:cs="Times New Roman" w:ascii="Verdana" w:hAnsi="Verdana"/>
          <w:kern w:val="0"/>
          <w:sz w:val="20"/>
          <w:szCs w:val="20"/>
          <w:lang w:eastAsia="it-IT" w:bidi="ar-SA"/>
        </w:rPr>
        <w:t xml:space="preserve"> per le visite con la mamma; il padre ha anche fatto riferimento a elementi univoci e oggettivi: come l'educazione della figlia, la sua salute, il suo percorso di vita; la madre ha chiamato in causa, invece, anche elementi privi di consistenza effettiva, con i pasti, le cene o le presunte dichiarazioni della figlia;</w:t>
      </w:r>
    </w:p>
    <w:p>
      <w:pPr>
        <w:pStyle w:val="Normal"/>
        <w:widowControl/>
        <w:suppressAutoHyphens w:val="false"/>
        <w:jc w:val="both"/>
        <w:rPr/>
      </w:pPr>
      <w:r>
        <w:rPr>
          <w:rFonts w:eastAsia="Times New Roman" w:cs="Times New Roman" w:ascii="Verdana" w:hAnsi="Verdana"/>
          <w:kern w:val="0"/>
          <w:sz w:val="20"/>
          <w:szCs w:val="20"/>
          <w:lang w:eastAsia="it-IT" w:bidi="ar-SA"/>
        </w:rPr>
        <w:t>alla luce di tutti questi elementi, il ricorso va respinto dovendosi stimare ancora attuale e da confermare la decisione ttttttttt, qui da intendersi riportata e trascrit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a precisato che sono inutilizzabili le testimonianze scritte prodotte in atti, poiché formate in palese violazione dell'art. 257-bis c.p.c.: la testimonianza deve formarsi nel processo e può essere scritta solo nei casi previsti dalla Legge (il cennato articolo sopra indicato; non è un caso che l'art. 257-ter c.p.c. - nel periodo in cui entrato in vigore e legittimante testimonianze scritte fuori dai casi di cui al menzionato art. 257-bis c.p.c. - sia stato (almeno al momento) cancellato dal sistema processuale italian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a anche precisato che non si ritiene necessaria alcuna ulteriore attività istruttoria, anche perché, in presenza di dubbi circa l'idoneità di un cambiamento a preservare l'interesse del minore, la soluzione preferibile è quella di mantenere lo stato dei fatti (principio di precauzione); come anche ha affermato la Suprema Corte (Cass. Civ., sez. I, 4 giugno 2010 n. 13619), allorché sussista conflitto genitoriale e il giudice sia chiamato a stabilire il luogo in cui i minori debbano fissare la propria residenza, deve in particolare tenersi conto del tempo trascorso dall'eventuale avvenuto trasferimento, dell'acquisito delle nuove abitudini di vita, di cui è sconsigliabile il repentino mutamento, a maggior ragione se questo debba comportare un distacco dall'uno dei genitori con cui sia pregressa la convivenza stabile (Corte App. Catania, sez. famiglia, persona, minori, decreto 16 agosto 2013, Pres. Quartararo, est. Russ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da ultimo intende precisare il Collegio che non può valere come argomento giuridico il fatto che con la sua domanda, la ricorrente intenda ottenere il mutamento del collocamento della figlia, con spostamento dall'abitazione del padre alla sua, quanto a dire creare una situazione di fatto in cui madre e figlia convivono;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fatti, né gli articolo 337-ter e ss del codice civile, né la Carta Costituzionale assegnano rilevanza o utilità giuridica a quello che taluni invocano come “principio della maternal preference”(nella letteratura di settore: Maternal Preference in Child Custody Decisions); al contrario, come hanno messo bene in evidenza gli studi anche internazionali, il principio di piena bigenitorialità e quello di parità genitoriale hanno condotto all'abbandono del criterio della maternal preference”a mezzo di "gender neutral child custody laws", ossia normative incentrate sul criterio della neutralità del genitore affidatario, potendo dunque essere sia il padre, sia la madre, in base al solo preminente interesse del minore, il genitore di prevalente collocamento non potendo essere il solo genere a determinare una preferenza per l'uno o l'altro ramo genitori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ormative del genere sono univocamente anche quelle da ultimo introdotte in Italia dal Legislatore (in particolare, la legge 54 del 2006; ma anche la legge 219 del 2012 e il dlgs 154 del 201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eraltro,  non è argomento valido quello ricavabile dalla recente sentenza della Cassazione n. 18087 del 14 settembre 2016: in quel caso, come si legge nella decisione di legittimità de qua, il criterio della c.d. Maternal preference non era stato tempestivamente contestato ed era divenuto, dunque, elemento passato in giudicato; comunque, la Suprema Corte ha fondato la sua decisione non certo sul solo criterio sopra indicato, ma su altri numerosi argomenti, specificamente indicati in parte motiv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resistente ha svolto domanda riconvenzionale perché la madre venga condannata a corrispondergli un assegno di mantenimento: ma l'odierno giudizio ha natura di revisione e dunque la parte avrebbe dovuto allegare le sopravvenienze giustificanti la modifica; quanto non avvenu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rigetto di domande principali e riconvenzionale giustifica la compensazione delle spese di li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 questioni appena vagliate esauriscono la vicenda sottoposta al Collegio, essendo stati toccati tutti gli aspetti rilevanti della li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gli argomenti di doglianza non espressamente esaminati sono stati dal Collegio ritenuti non rilevanti ai fini della decisione e comunque inidonei a supportare una conclusione di tipo diverso (v., al riguardo, Cons. Stato, sez. IV, sentenza 11 giugno 2015 n. 2866, Pres. Virgilio, est. Sabatino).</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Respinge il ricorso; compensa le spese di lite tra le parti; manda alla cancelleria di comunicare l'odierna decisione alle parti.</w:t>
      </w:r>
    </w:p>
    <w:p>
      <w:pPr>
        <w:pStyle w:val="Normal"/>
        <w:widowControl/>
        <w:suppressAutoHyphens w:val="false"/>
        <w:jc w:val="center"/>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249;"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0:00Z</dcterms:created>
  <dc:creator>Giuseppe Lisella</dc:creator>
  <dc:description/>
  <dc:language>en-US</dc:language>
  <cp:lastModifiedBy>samsung</cp:lastModifiedBy>
  <cp:lastPrinted>2017-01-11T09:13:00Z</cp:lastPrinted>
  <dcterms:modified xsi:type="dcterms:W3CDTF">2017-03-15T10:50:00Z</dcterms:modified>
  <cp:revision>2</cp:revision>
  <dc:subject/>
  <dc:title/>
</cp:coreProperties>
</file>