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4</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Opposizione a decreto ingiuntivo, riscossione di contributi condominiali, oggetto del giudiz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Va confermato che nel procedimento di opposizione a decreto ingiuntivo emesso per la riscossione di contributi condominiali, il Giudice deve limitarsi a verificare la perdurante esistenza ed efficacia delle relative delibere assembleari, senza poter sindacare, nemmeno in via incidentale la loro validità, essendo questa riservata al Giudice davanti al quale dette delibere siano state eventualmente impugna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ibunale di Milano, sentenza del 18.10.2016, n. 11384</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Con ricorso per decreto ingiuntivo provvisoriamente esecutivo n. </w:t>
      </w:r>
      <w:r>
        <w:rPr>
          <w:rFonts w:eastAsia="Times New Roman" w:cs="Times New Roman" w:ascii="Verdana" w:hAnsi="Verdana"/>
          <w:i/>
          <w:iCs/>
          <w:kern w:val="0"/>
          <w:lang w:eastAsia="it-IT" w:bidi="ar-SA"/>
        </w:rPr>
        <w:t>omissis</w:t>
      </w:r>
      <w:r>
        <w:rPr>
          <w:rFonts w:eastAsia="Times New Roman" w:cs="Times New Roman" w:ascii="Verdana" w:hAnsi="Verdana"/>
          <w:kern w:val="0"/>
          <w:lang w:eastAsia="it-IT" w:bidi="ar-SA"/>
        </w:rPr>
        <w:t xml:space="preserve"> emesso in data </w:t>
      </w:r>
      <w:r>
        <w:rPr>
          <w:rFonts w:eastAsia="Times New Roman" w:cs="Times New Roman" w:ascii="Verdana" w:hAnsi="Verdana"/>
          <w:i/>
          <w:iCs/>
          <w:kern w:val="0"/>
          <w:lang w:eastAsia="it-IT" w:bidi="ar-SA"/>
        </w:rPr>
        <w:t>sssssss</w:t>
      </w:r>
      <w:r>
        <w:rPr>
          <w:rFonts w:eastAsia="Times New Roman" w:cs="Times New Roman" w:ascii="Verdana" w:hAnsi="Verdana"/>
          <w:kern w:val="0"/>
          <w:lang w:eastAsia="it-IT" w:bidi="ar-SA"/>
        </w:rPr>
        <w:t xml:space="preserve"> provvisoriamente esecutivo il Tribunale di Milano ha ingiunto all'opponente di pagare in favore del ssssss somma di € 7.107,84 oltre interessi e spese, per oneri condominiali ed in particolare € 2032,40 per spese ordinarie approvate con il rendiconto gestione 2012 ed € 5.075,44 per lavori straordinari di realizzazione dell'ascensore per la sss</w:t>
      </w:r>
    </w:p>
    <w:p>
      <w:pPr>
        <w:pStyle w:val="Normal"/>
        <w:widowControl/>
        <w:suppressAutoHyphens w:val="false"/>
        <w:spacing w:before="100" w:after="0"/>
        <w:jc w:val="both"/>
        <w:rPr/>
      </w:pPr>
      <w:r>
        <w:rPr>
          <w:rFonts w:eastAsia="Times New Roman" w:cs="Times New Roman" w:ascii="Verdana" w:hAnsi="Verdana"/>
          <w:kern w:val="0"/>
          <w:lang w:eastAsia="it-IT" w:bidi="ar-SA"/>
        </w:rPr>
        <w:t>Con atto di citazione notificato in data 13.1.2014, l'attrice opponente proponeva opposizione al decreto ingiuntivo suddetto nonchè opposizione al precetto notificato unitamente al suddetto decreto ingiuntivo e chiedeva di essere autorizzata alla chiamata in causa del suo dante causa Sig.ssss scondominio opposto- venisse condannato a tenere indenne la attrice da ogni sua pretesa. La ssss a fondamento della propria opposizione che gli oneri condominiali per i quali è stato richiesto ed ottenuto il decreto ingiuntivo opposto si riferiscono a spese deliberate allorquando ancora non era condomina e quindi a carico del suo dante ssssss ed in parte integralmente pagate. Pertanto la attrice opponente, con l'opposizione – oltre a chiedere la revoca del decreto opposto e l'autorizzazione alla chiamata del terzo a manleva – chiede che vanga accertato che nulla è da lei dovuto al condominio per gli oneri azionati in via monitor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i costituiva regolarmente il Condominio opposto che dava atto dell'intervenuto saldo da parte del precedente proprietario delle somme richieste a titolo di spese straordinarie ma che residuava ancora la somma di € 2032,40 per oneri a somme ingiunte oltre un ulteriore credito di € 2.640,00 per oneri maturati successivamente all'emissione del decreto opposto, chiedendo il rigetto delle domande attoree e la condanna al pagamento della minor somma di € 4.ssss</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All'udienza del 27.5.2014 il Giudice designato dott.ssa </w:t>
      </w:r>
      <w:r>
        <w:rPr>
          <w:rFonts w:eastAsia="Times New Roman" w:cs="Times New Roman" w:ascii="Verdana" w:hAnsi="Verdana"/>
          <w:i/>
          <w:iCs/>
          <w:kern w:val="0"/>
          <w:lang w:eastAsia="it-IT" w:bidi="ar-SA"/>
        </w:rPr>
        <w:t>sssss</w:t>
      </w:r>
      <w:r>
        <w:rPr>
          <w:rFonts w:eastAsia="Times New Roman" w:cs="Times New Roman" w:ascii="Verdana" w:hAnsi="Verdana"/>
          <w:kern w:val="0"/>
          <w:lang w:eastAsia="it-IT" w:bidi="ar-SA"/>
        </w:rPr>
        <w:t>inviava la causa a seguito di richiesta delle parti in pendenza di trattative. Alla successiva udienza le parti chiedevano concedersi termini ex art. 183 VI comma cpc: con il primo termine l'opposto precisava la domanda limitandola alla sola somma di € 2032,40=. Scambiate quindi le memorie, all'udienza del 27.3.2015 il Giudice ritenuta la causa matura per la decisione senza ammissione dei mezzi istruttori, rinviava per la precisazione delle conclusioni all'udienza del 22.4.2016. Precisate le conclusioni la causa veniva trattenuta in decisione con termine per il deposito di memorie conclusive.</w:t>
      </w:r>
    </w:p>
    <w:p>
      <w:pPr>
        <w:pStyle w:val="Normal"/>
        <w:widowControl/>
        <w:suppressAutoHyphens w:val="false"/>
        <w:spacing w:before="100" w:after="0"/>
        <w:jc w:val="both"/>
        <w:rPr/>
      </w:pPr>
      <w:r>
        <w:rPr>
          <w:rFonts w:eastAsia="Times New Roman" w:cs="Times New Roman" w:ascii="Verdana" w:hAnsi="Verdana"/>
          <w:kern w:val="0"/>
          <w:lang w:eastAsia="it-IT" w:bidi="ar-SA"/>
        </w:rPr>
        <w:t>Va preliminarmente rilevato che quanto all'eccezione di nullità dell'atto di citazione come svolto dall'opposto in sede di comparsa poichè non reiterata nei successivi atti si intende abbandonata; altresì deve ritenersi abbandona la richiesta di condanna al pagamento degli oneri condominiali maturati dopo l'emissione del decreto ingiuntivo e richiesti in sede di comparsa di costituzione stante la precisazione della domanda svolta con memoria ex art. 183 VI comma n. 1 c.p.c. che limita alla sola cifra di € 2.032,40 la pretesa creditoria del condominio.</w:t>
      </w:r>
    </w:p>
    <w:p>
      <w:pPr>
        <w:pStyle w:val="Normal"/>
        <w:widowControl/>
        <w:suppressAutoHyphens w:val="false"/>
        <w:spacing w:before="100" w:after="0"/>
        <w:jc w:val="both"/>
        <w:rPr/>
      </w:pPr>
      <w:r>
        <w:rPr>
          <w:rFonts w:eastAsia="Times New Roman" w:cs="Times New Roman" w:ascii="Verdana" w:hAnsi="Verdana"/>
          <w:kern w:val="0"/>
          <w:lang w:eastAsia="it-IT" w:bidi="ar-SA"/>
        </w:rPr>
        <w:t>Il Tribunale ritiene quindi di statuire in merito al solo importo di cui alla fase monitoria di € 2032,40 posto che a tale importo si limita la richiesta di parte opposta anche in sede di precisazione delle conclusion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ve dapprima revocarsi il decreto ingiuntivo opposto tenuto conto delle dichiarazioni del Condominio che conferma l'intervenuto pagamento da parte della dante causa dell'opponente delle spese straordinarie ingiunte prima della sua emissione per € 4051,68 (5075,44 -1023,76).</w:t>
      </w:r>
    </w:p>
    <w:p>
      <w:pPr>
        <w:pStyle w:val="Normal"/>
        <w:widowControl/>
        <w:suppressAutoHyphens w:val="false"/>
        <w:spacing w:before="100" w:after="0"/>
        <w:jc w:val="both"/>
        <w:rPr/>
      </w:pPr>
      <w:r>
        <w:rPr>
          <w:rFonts w:eastAsia="Times New Roman" w:cs="Times New Roman" w:ascii="Verdana" w:hAnsi="Verdana"/>
          <w:kern w:val="0"/>
          <w:lang w:eastAsia="it-IT" w:bidi="ar-SA"/>
        </w:rPr>
        <w:t>Come noto l'opposizione a decreto ingiuntivo instaura un ordinario ed autonomo giudizio di cognizione che sovrapponendosi allo speciale e sommario procedimento monitorio, investe il giudice del potere-dovere di statuire sulla pretesa originariamente fatta valere con la domanda d'ingiunzione e sulle eccezioni e difese contro di essa proposte (salvo il caso in cui manchi la possibilità di emettere una pronuncia di merito); "Il giudizio di opposizione a decreto ingiuntivo, nel sistema delineato dal codice di procedura civile, si atteggia come un procedimento il cui oggetto non è ristretto alla verifica delle condizioni di ammissibilità e di validità del decreto stesso, ma si estende all'accertamento, con riferimento alla situazione di fatto esistente al momento della pronuncia della sentenza - e non a quello anteriore della domanda o dell'emissione del provvedimento opposto -, dei fatti costitutivi del diritto in contestazione" (Cass. sez. un. n. 7448 del 1993); "Non sussiste il vizio di "extrapetizione" (art. 112 cod. proc. civ.) se il giudice dell'opposizione a decreto ingiuntivo - giudizio di cognizione proposto non solo per accertare l'esistenza delle condizioni per l'emissione dell'ingiunzione, ma anche per esaminare la fondatezza della domanda del creditore in base a tutti gli elementi, offerti dal medesimo e contrastati dall'ingiunto - revoca il provvedimento monitorio ed emette una sentenza di condanna di questi per somma anche minore rispetto a quella ingiunta, dovendosi ritenere che nella originaria domanda di pagamento di un credito, contenuta nel ricorso per ingiunzione, e nella domanda di rigetto dell'opposizione sia ricompresa quella subordinata di accoglimento della pretesa per un importo minore" (Cass. n. 1954 del 2009); "L'opposizione al decreto ingiuntivo dà luogo ad un ordinario, autonomo giudizio di cognizione, che, sovrapponendosi allo speciale e sommario procedimento monitorio (art. 633, 644 ss. cod. proc. civ.), si svolge nel contraddittorio delle parti secondo le norme del procedimento ordinario (art. 645 cod. proc. civ.). Ne consegue che il giudice dell'opposizione, è investito del potere - dovere di pronunciare sulla pretesa fatta valere con la domanda di ingiunzione (nonchè sulle eccezioni e l'eventuale domanda riconvenzionale dell'opponente) ancorchè il decreto ingiuntivo sia stato emesso fuori delle condizioni stabilite dalla legge per il procedimento monitorio e non può limitarsi ad accertare e dichiarare la nullità del decreto emesso all'esito dello stesso", Cass. n. 1184 del 2007; n. 13001 del 2006).</w:t>
      </w:r>
    </w:p>
    <w:p>
      <w:pPr>
        <w:pStyle w:val="Normal"/>
        <w:widowControl/>
        <w:suppressAutoHyphens w:val="false"/>
        <w:spacing w:before="100" w:after="0"/>
        <w:jc w:val="both"/>
        <w:rPr/>
      </w:pPr>
      <w:r>
        <w:rPr>
          <w:rFonts w:eastAsia="Times New Roman" w:cs="Times New Roman" w:ascii="Verdana" w:hAnsi="Verdana"/>
          <w:kern w:val="0"/>
          <w:lang w:eastAsia="it-IT" w:bidi="ar-SA"/>
        </w:rPr>
        <w:t>Ciò posto deve rilevarsi che quanto alla residua somma di € 1023,76= per spese straordinarie, il Condominio convenuto conferma l'intervenuto pagamento in data 15.1.2014 (doc. 15 fascicolo opposto) - ovvero dopo la notifica del decreto opposto (10.12.2013) - da parte del dante causa dell'attrice opponente, precisando quindi il credito del condominio nei confronti di quest'ultima delle sole spese ordinarie relative all'esercizio di gestione 2012 per € 2032,40=.</w:t>
      </w:r>
    </w:p>
    <w:p>
      <w:pPr>
        <w:pStyle w:val="Normal"/>
        <w:widowControl/>
        <w:suppressAutoHyphens w:val="false"/>
        <w:spacing w:before="100" w:after="0"/>
        <w:jc w:val="both"/>
        <w:rPr/>
      </w:pPr>
      <w:r>
        <w:rPr>
          <w:rFonts w:eastAsia="Times New Roman" w:cs="Times New Roman" w:ascii="Verdana" w:hAnsi="Verdana"/>
          <w:kern w:val="0"/>
          <w:lang w:eastAsia="it-IT" w:bidi="ar-SA"/>
        </w:rPr>
        <w:t>Sul punto quindi spese straordinarie nessuna statuizione dovrà essere presa se non solo ai fini delle spese processua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anto quindi alle spese ordinarie di cui alla fase sommaria si rileva quanto segu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ttrice opponente ha proposto opposizione al decreto ingiuntivo ottenuto dal Condominio ritenendo di nulla dovere o di dover essere tenuta indenne dal pagamento delle somme richieste in quanto relative ad un periodo anteriore al momento in cui è diventata condomina ovvero il maggio 2011.</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e noto chi subentra nei diritti di un condomino è obbligato ai sensi dell'art. 63 disp att cc. solidalmente con questo al pagamento dei contributi relativi all'anno in corso e all'anno di gestione precedente. La richiesta del condominio nei confronti dell'opponente di pagamento delle spese relative alla gestione 2011 è quindi fondata posto che si tratta di contributi relativi all'anno di acquisto (maggio 2011) e all'anno di gestione precedente, restando semmai a carico dell'avente causa la richiesta di restituzione da parte del suo dante causa. L'opposto ha prodotto copia del verbale della assemblea condominiale con la quale veniva approvato il consuntivo d'esercizio e del piano di ripartizione per rate in acconto. La delibera relativa a dette spese risulta valida ed efficace poichè non vi è prova che sia stata impugnata o dichiarata inefficac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Condominio ha dunque provato il fatto costitutivo della propria domanda di condanna al pagamento delle spese ordinarie attraverso la produzione dei sopra descritti documen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opponente non hanno invece fornito la prova del fatto estintivo, impeditivo o modificativo della obbligazione corrispondente al pagamento delle spese.</w:t>
      </w:r>
    </w:p>
    <w:p>
      <w:pPr>
        <w:pStyle w:val="Normal"/>
        <w:widowControl/>
        <w:suppressAutoHyphens w:val="false"/>
        <w:spacing w:before="100" w:after="0"/>
        <w:jc w:val="both"/>
        <w:rPr/>
      </w:pPr>
      <w:r>
        <w:rPr>
          <w:rFonts w:eastAsia="Times New Roman" w:cs="Times New Roman" w:ascii="Verdana" w:hAnsi="Verdana"/>
          <w:kern w:val="0"/>
          <w:lang w:eastAsia="it-IT" w:bidi="ar-SA"/>
        </w:rPr>
        <w:t>Ciò posto come noto nel procedimento di opposizione a decreto ingiuntivo emesso per la riscossione di contributi condominiali, il Giudice deve limitarsi a verificare la perdurante esistenza ed efficacia delle relative delibere assembleari, senza poter sindacare, nemmeno in via incidentale la loro validità, essendo questa riservata al Giudice davanti al quale dette delibere siano state eventualmente impugnate (Cass. S.U. n. 26629/2009).</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i è da rilevare nel caso in esame che l'opponente non risulta abbia impugnato alcuna delibera condominiale di approvazione dei preventivi e consuntivi di gestione di cui lamenta l'erronea attribuzione.</w:t>
      </w:r>
    </w:p>
    <w:p>
      <w:pPr>
        <w:pStyle w:val="Normal"/>
        <w:widowControl/>
        <w:suppressAutoHyphens w:val="false"/>
        <w:spacing w:before="100" w:after="0"/>
        <w:jc w:val="both"/>
        <w:rPr/>
      </w:pPr>
      <w:r>
        <w:rPr>
          <w:rFonts w:eastAsia="Times New Roman" w:cs="Times New Roman" w:ascii="Verdana" w:hAnsi="Verdana"/>
          <w:kern w:val="0"/>
          <w:lang w:eastAsia="it-IT" w:bidi="ar-SA"/>
        </w:rPr>
        <w:t>Poichè ove non impugnate nei termini, le delibere risultano vincolanti ed efficaci nei confronti di tutti i condomini e partecipanti alla comunione, conseguentemente con la produzione del verbale dalle delibere non impugnate relative alle gestioni contestate da parte opponente e il relativo riparto, parte opposta risulta aver provato il fondamento del proprio credito. Ai fini dell'arresto del decreto ingiuntivo opposto spettava di contro all'opponente provare il fatto estintivo, modificativo o impeditivo del pagamento, ovvero la revoca o l'annullamento della delibera che ha attribuito le spese di cui alla fase monitoria. Fatto quest'ultimo come detto non avvenuto.</w:t>
      </w:r>
    </w:p>
    <w:p>
      <w:pPr>
        <w:pStyle w:val="Normal"/>
        <w:widowControl/>
        <w:suppressAutoHyphens w:val="false"/>
        <w:spacing w:before="100" w:after="0"/>
        <w:jc w:val="both"/>
        <w:rPr/>
      </w:pPr>
      <w:r>
        <w:rPr>
          <w:rFonts w:eastAsia="Times New Roman" w:cs="Times New Roman" w:ascii="Verdana" w:hAnsi="Verdana"/>
          <w:kern w:val="0"/>
          <w:lang w:eastAsia="it-IT" w:bidi="ar-SA"/>
        </w:rPr>
        <w:t>Tali elementi complessivamente valutati inducono a ritenere fondata la domanda di condanna al pagamento della somma di € 2032,40 per oneri condominiali relativi alle spese ordinarie maturate nel 2012 con la relativa delibera di approvazione del consun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è può ritenersi che il Condominio fosse tenuto a chiedere tali spese al dante causa dell'attore opponente tenuto conto della solidarietà ex art. 63 disp att cc</w:t>
      </w:r>
    </w:p>
    <w:p>
      <w:pPr>
        <w:pStyle w:val="Normal"/>
        <w:widowControl/>
        <w:suppressAutoHyphens w:val="false"/>
        <w:spacing w:before="100" w:after="0"/>
        <w:jc w:val="both"/>
        <w:rPr/>
      </w:pPr>
      <w:r>
        <w:rPr>
          <w:rFonts w:eastAsia="Times New Roman" w:cs="Times New Roman" w:ascii="Verdana" w:hAnsi="Verdana"/>
          <w:kern w:val="0"/>
          <w:lang w:eastAsia="it-IT" w:bidi="ar-SA"/>
        </w:rPr>
        <w:t>Quanto alle spese di lite quanto a quelle della fase sommaria non si ritengono dovute stante la revoca del decreto opposto e quanto a quelle di cui al giudizio ordinario si ritiene di compensarle tra le parti per metà tenuto conto che l'opponente è stata costretta a proporre opposizione per gli importi delle spese straordinarie, della fondatezza delle domande dell'opposto in relazione alle spese ordinarie di gran lunga di importo inferiore rispetto a quelle richieste e della circostanza che il Condominio ha comunque dimostrato la buona fede nella richiesta delle spese straordinarie per la difficile situazione contabile della precedente amministrazione: pertanto le spese di lite si liquidano in complessive € 800,00 a favore del Co. ed a carico dell'opponente oltre accessori di legge e spese generali.</w:t>
      </w:r>
    </w:p>
    <w:p>
      <w:pPr>
        <w:pStyle w:val="Normal"/>
        <w:widowControl/>
        <w:suppressAutoHyphens w:val="false"/>
        <w:spacing w:before="100" w:after="0"/>
        <w:jc w:val="both"/>
        <w:rPr/>
      </w:pPr>
      <w:r>
        <w:rPr>
          <w:rFonts w:eastAsia="Times New Roman" w:cs="Times New Roman" w:ascii="Verdana" w:hAnsi="Verdana"/>
          <w:kern w:val="0"/>
          <w:lang w:eastAsia="it-IT" w:bidi="ar-SA"/>
        </w:rPr>
        <w:t>La sentenza è esecutiva ex lege.</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Il Tribunale di Milano, definitivamente pronunciando nella causa fra le parti di cui in epigrafe, ogni altra istanza ed eccezione disattesa: revoca il decreto ingiuntivo opposto omissis; condanna la sig.ra </w:t>
      </w:r>
      <w:r>
        <w:rPr>
          <w:rFonts w:eastAsia="Times New Roman" w:cs="Times New Roman" w:ascii="Verdana" w:hAnsi="Verdana"/>
          <w:i/>
          <w:iCs/>
          <w:kern w:val="0"/>
          <w:lang w:eastAsia="it-IT" w:bidi="ar-SA"/>
        </w:rPr>
        <w:t>ssssssss</w:t>
      </w:r>
      <w:r>
        <w:rPr>
          <w:rFonts w:eastAsia="Times New Roman" w:cs="Times New Roman" w:ascii="Verdana" w:hAnsi="Verdana"/>
          <w:kern w:val="0"/>
          <w:lang w:eastAsia="it-IT" w:bidi="ar-SA"/>
        </w:rPr>
        <w:t>al pagamento in favore del condominio convenuto della somma di € 2032,40 per le causali di cui in narrativa oltre interessi legali dal dovuto al saldo effettivo; rigetta ogni ulteriore domanda</w:t>
      </w:r>
    </w:p>
    <w:p>
      <w:pPr>
        <w:pStyle w:val="Normal"/>
        <w:widowControl/>
        <w:suppressAutoHyphens w:val="false"/>
        <w:jc w:val="both"/>
        <w:rPr>
          <w:rFonts w:ascii="Verdana" w:hAnsi="Verdana" w:eastAsia="Times New Roman" w:cs="Times New Roman"/>
          <w:b/>
          <w:b/>
          <w:bCs/>
          <w:kern w:val="0"/>
          <w:lang w:eastAsia="it-IT" w:bidi="ar-SA"/>
        </w:rPr>
      </w:pPr>
      <w:r>
        <w:rPr>
          <w:rFonts w:eastAsia="Times New Roman" w:cs="Times New Roman" w:ascii="Verdana" w:hAnsi="Verdana"/>
          <w:kern w:val="0"/>
          <w:lang w:eastAsia="it-IT" w:bidi="ar-SA"/>
        </w:rPr>
        <w:t xml:space="preserve">compensa per metà le spese di lite tra le parti Condanna l'attrice opponente al pagamento in favore del Condominio </w:t>
      </w:r>
      <w:r>
        <w:rPr>
          <w:rFonts w:eastAsia="Times New Roman" w:cs="Times New Roman" w:ascii="Verdana" w:hAnsi="Verdana"/>
          <w:i/>
          <w:iCs/>
          <w:kern w:val="0"/>
          <w:lang w:eastAsia="it-IT" w:bidi="ar-SA"/>
        </w:rPr>
        <w:t>ssssss</w:t>
      </w:r>
      <w:r>
        <w:rPr>
          <w:rFonts w:eastAsia="Times New Roman" w:cs="Times New Roman" w:ascii="Verdana" w:hAnsi="Verdana"/>
          <w:kern w:val="0"/>
          <w:lang w:eastAsia="it-IT" w:bidi="ar-SA"/>
        </w:rPr>
        <w:t xml:space="preserve"> alla rifusione delle spese di lite liquidate</w:t>
      </w:r>
      <w:r>
        <w:rPr>
          <w:rFonts w:eastAsia="Times New Roman" w:cs="Times New Roman"/>
          <w:kern w:val="0"/>
          <w:lang w:eastAsia="it-IT" w:bidi="ar-SA"/>
        </w:rPr>
        <w:t xml:space="preserve"> in € 800,ssssssssss</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6:00Z</dcterms:created>
  <dc:creator>Giuseppe Lisella</dc:creator>
  <dc:description/>
  <dc:language>en-US</dc:language>
  <cp:lastModifiedBy>samsung</cp:lastModifiedBy>
  <cp:lastPrinted>2017-01-11T09:13:00Z</cp:lastPrinted>
  <dcterms:modified xsi:type="dcterms:W3CDTF">2017-03-14T14:46:00Z</dcterms:modified>
  <cp:revision>2</cp:revision>
  <dc:subject/>
  <dc:title/>
</cp:coreProperties>
</file>