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8</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 xml:space="preserve">Persone giuridiche, rappresentanza processuale: solo in caso di contestazioni sulla qualità di rappresentante incombe l'onere di indicare dell'atto di conferimento dei relativi poteri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In tema di rappresentanza processuale delle persone giuridiche, solo in presenza di contestazioni circa la qualità di rappresentante di una società in capo a colui che abbia sottoscritto la procura speciale alle liti, incombe alla parte rappresentata l'onere dell'indicazione dell'atto di conferimento dei poteri rappresentativi o della diversa situazione abilitante, in guisa da consentire l'eventuale prova contraria, intesa a vincere la presunzione di validità della procura rilasciata da persona qualificatasi come rappresentante legale della parte, non essendo il giudice tenuto a svolgere di sua iniziativa accertamenti in ordine all'effettiva esistenza della qualità spesa dal rappresentante e dovendo egli solo verificare se il soggetto che ha dichiarato di agire in nome e per conto della persona giuridica abbia anche asserito di farlo in una veste astrattamente idonea ad abilitarlo alla rappresentanza processuale della persona giuridica stess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Tribunale di Bari, sentenza del 30.9.2016, n. 4933</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Con atto di citazione ritualmente notificato, </w:t>
      </w:r>
      <w:r>
        <w:rPr>
          <w:rFonts w:eastAsia="Times New Roman" w:cs="Times New Roman" w:ascii="Verdana" w:hAnsi="Verdana"/>
          <w:i/>
          <w:iCs/>
          <w:kern w:val="0"/>
          <w:sz w:val="20"/>
          <w:szCs w:val="20"/>
          <w:lang w:eastAsia="it-IT" w:bidi="ar-SA"/>
        </w:rPr>
        <w:t>dddd</w:t>
      </w:r>
      <w:r>
        <w:rPr>
          <w:rFonts w:eastAsia="Times New Roman" w:cs="Times New Roman" w:ascii="Verdana" w:hAnsi="Verdana"/>
          <w:kern w:val="0"/>
          <w:sz w:val="20"/>
          <w:szCs w:val="20"/>
          <w:lang w:eastAsia="it-IT" w:bidi="ar-SA"/>
        </w:rPr>
        <w:t>chiedeva conveniva in giudizio dddd chiedendone la condanna al pagamento di € 33.524,11 oltre interessi, affermando che detto importo (documentato dalla parcella del 6.03.2008 dddd.), gli era dovuto dal menzionato istituto bancario a titolo di spese legali dovute al suo difensore nel procedimento penale n. 2122/2003, aperto a suo carico e definito con sentenza del Tribunale di Trani dell'8.11.2007 di non luogo a procedere per intervenuta prescrizione in ordine ai reati ad esso ascritti di cui agli artt. 61 nn. 2 e 11, 81 cpv e 646 c.p. da lui asseritamente commessi allorquando rivestiva la qualità di dipendente del Banco di Napoli – dddddddd</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Evidenziava al riguardo che la normativa di riferimento, dalla quale traeva origine il proprio diritto, doveva individuarsi nell'art. 34 del Cdddddel 11.11.1999, applicabile al caso di specie, trattandosi di previsione a favore dei dipendenti delle aziende di credito.</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Costituendosi in giudizio, dddddddd contestava la domanda sostenendone l'infondatezza per mancanza dei relativi presupposti eccependo, in via preliminare, l'incompetenza funzionale del giudice orinario in favore del giudice del lavoro e l'incompetenza territoriale del Tribunale di Bar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ausa, quindi, in assenza di richieste istruttorie, perviene in decisione all'udienza odierna, fissata ai sensi dell'art. 281-sexies c.p.c.</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limine, priva di fondamento è l'eccezione con cui parte attrice ha sostenuto il difetto di legittimazione processuale della convenuta per aver conferito la procura ad litem al suo difensore in assenza del necessario ius postulandi, senza peraltro produrre la procura speciale del conferent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premetta che, in tema di rappresentanza processuale delle persone giuridiche, solo in presenza di contestazioni circa la qualità di rappresentante di una società in capo a colui che abbia sottoscritto la procura speciale alle liti, incombe alla parte rappresentata l'onere dell'indicazione dell'atto di conferimento dei poteri rappresentativi o della diversa situazione abilitante, in guisa da consentire l'eventuale prova contraria, intesa a vincere la presunzione di validità della procura rilasciata da persona qualificatasi come rappresentante legale della parte, non essendo il giudice tenuto a svolgere di sua iniziativa accertamenti in ordine all'effettiva esistenza della qualità spesa dal rappresentante e dovendo egli solo verificare se il soggetto che ha dichiarato di agire in nome e per conto della persona giuridica abbia anche asserito di farlo in una veste astrattamente idonea ad abilitarlo alla rappresentanza processuale della persona giuridica stessa (cfr. Cassazione civile, sez. I, 19/05/2009, n. 11554).</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ssendo stata tale contestazione specificamente sollevata nell'odierno giudizio, parte convenuta ha prodotto in copia la procura speciale rilasciata dall'organo rappresentativo per atto notarile, a nulla rilevando, eventualmente, che tale documentazione sia stata esibita soltanto successivamente alla proposizione del giudizi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saminando poi le eccezioni preliminari sollevate dalla convenuta, si richiama integralmente l'ordinanza resa dal presidente del Tribunale del 26.05.2015 in merito alla competenza funzionale del giudice ordinario adi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anto all'eccezione di incompetenza per territorio dell'intestato Tribunale, essa è infondat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vero, è indubbio che il compenso per prestazioni professionali, che non sia convenzionalmente stabilito, è un debito pecuniario illiquido, da determinare secondo la tariffa professionale; ne consegue che il foro facoltativo del luogo ove deve eseguirsi l'obbligazione (art. 20 c.p.c., seconda ipotesi) va individuato, ai sensi dell'art. 1182 c.c., u.c., nel domicilio del debitore in quel medesimo tempo (Cass., 12 marzo 2013, n. 6096; Cass., 12 ottobre 2011, n. 21.000), tuttavia, è onere del convenuto che intenda eccepire l'incompetenza per territorio contestare tutti i "possibili" criteri di collegamento, criteri che è la stessa normativa processuale a prevedere (v. Cass., 7 marzo 2013, n. 5725; Cass., n. 24277/07). Va solo specificato che il convenuto, che al fine di evitare che la causa resti radicata presso il giudice scelto dall'attore ha l'onere di eccepire l'incompetenza di quest'ultimo sotto tutti i profili ipotizzabili sin dal primo atto difensivo, deve prospettare l'eccezione con motivazione articolata ed esaustiva, non potendo aggiungere nuovi motivi rispetto a quelli prospettati "in limine" nè ad essi apportare qualsiasi mutamento. Ne consegue che, in mancanza di una tempestiva, ma anche completa contestazione, l'eccezione di incompetenza del giudice adito deve ritenersi come non proposta e, pertanto, definitivamente radicata la sua competenza (Cass. n. 24903/2005). Analogamente: in tema di competenza territoriale derogabile, per la quale sussistano più criteri concorrenti, grava sul convenuto che eccepisca l'incompetenza del giudice adito (trattandosi di eccezione in senso proprio) l'onere di contestare specificamente l'applicabilità di ciascuno dei suddetti criteri e di fornire la prova delle circostanze di fatto dedotte a sostegno di tale contestazione, con la conseguenza che, in mancanza di tale contestazione e di detta prova, l'eccezione deve essere rigettata, restando, per l'effetto, definitivamente fissato il collegamento indicato dall'attore, con correlativa competenza del giudice adito (Cass., sez. VI, ord. 15996/2011; analogamente cfr., ex multis, Cass., sez. VI, ord. 21253/2011 e Cass., sez. VI, ord. 17020/2011).</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 caso di specie, parte convenuta non ha dedotto alcunchè in merito al luogo in cui si sarebbe perfezionato il contratto di conferimento dell'incarico professionale nè riguardo al luogo in cui è stata svolta l'attività difensiva per la quale si chiede il pagamento, essendosi limitato ad articolare l'eccezione con riferimento al solo rapporto di lavoro tra l'attore e l'azienda convenuta.</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Nel merito, il dott.</w:t>
      </w:r>
      <w:r>
        <w:rPr>
          <w:rFonts w:eastAsia="Times New Roman" w:cs="Times New Roman" w:ascii="Verdana" w:hAnsi="Verdana"/>
          <w:i/>
          <w:iCs/>
          <w:kern w:val="0"/>
          <w:sz w:val="20"/>
          <w:szCs w:val="20"/>
          <w:lang w:eastAsia="it-IT" w:bidi="ar-SA"/>
        </w:rPr>
        <w:t>omissis</w:t>
      </w:r>
      <w:r>
        <w:rPr>
          <w:rFonts w:eastAsia="Times New Roman" w:cs="Times New Roman" w:ascii="Verdana" w:hAnsi="Verdana"/>
          <w:kern w:val="0"/>
          <w:sz w:val="20"/>
          <w:szCs w:val="20"/>
          <w:lang w:eastAsia="it-IT" w:bidi="ar-SA"/>
        </w:rPr>
        <w:t>, in qualità di ex dipendente del Banco di Napoli, essendo stato indagato per fatti commessi nell'esercizio di tali funzioni, ha fondato il suo diritto alla rifusione delle spese legali maturate dal proprio difensore nel procedimento penale definito dalla su cennata sentenza, invocando l'applicazione dell'art. 34 del CCNL del 11.11.1999.</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Gli indicati riferimenti normativi appaiono inidonei a supportare la pretesa azionat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norma che regola il patrocinio legale del dipendente delle aziende di credito per i fatti connessi all'espletamento dei compiti d'ufficio è esattamente l'art. 34 del CCNL ABI dell'11.07.1999. Detta norma recita testualmente, al 1. comma, che: “Qualora nei confronti del lavoratore/lavoratrice venga notificata informazione di garanzia o provvedimento analogo ovvero esercitata azione penale in relazione a fatti commessi nell'esercizio delle sue funzioni, le spese giudiziali comprese quelle di assistenza legale sono a carico dell'azienda, fermo restando il diritto dell'interessato a scegliersi un legale di sua fiducia.” Una interpretazione fedele e coerente con la lettera e la ratio della clausola contrattuale ne esclude l'applicabilità nella fattispecie de qua. Infatti, dalle stesse espressioni ivi usate risulta evidente che il beneficio della rifusione delle spese per l'assistenza legale sostenute nei procedimenti penali relativi a "fatti commessi" nell'esercizio dei compiti di ufficio non può che riferirsi alle spese affrontate per i procedimenti penali promossi nei confronti del dipendente per fatti compiuti nel perseguimento delle finalità istituzionali della Banca, non per quelli compiuti "in occasione" dell'attività lavorativa e tanto meno per quelli posti in essere per finalità private ed egoistich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fatti, anche dal punto di vista teleologico, la tutela apprestata dalla norma collettiva non può che riguardare le condotte inerenti l'esercizio delle funzioni, esercizio che risulti essere stato svolto in conformità con gli interessi dell'azienda - ancorchè con comportamenti ed atti che abbiano determinato l'instaurazione di un procedimento penale - e non anche le condotte poste in essere in violazione delle funzioni stesse, in danno alla stessa azienda e/o in contrasto con le istruzioni impartite, oppure quelle nel cui processo di causazione dell'evento dannoso come contestato in sede penale, la posizione professionale dell'imputato nell'istituto bancario assume soltanto il ruolo di una semplice occasione ovvero addirittura quelle rispetto alle quali la suindicata posizione professionale non ha alcun rilievo nell'instaurazione del procedimento penale (arg. ex Cassazione civile sez. lav. 4 ottobre 2013 n. 22721- Cass. 11 aprile 1996, n. 3370; Cass. 8 maggio 2008, n. 11359; Cassazione civile, sez. lav., 07/10/2008, n. 24733; Cass. 22 aprile 2011, n. 9291).</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La condotta per la quale </w:t>
      </w:r>
      <w:r>
        <w:rPr>
          <w:rFonts w:eastAsia="Times New Roman" w:cs="Times New Roman" w:ascii="Verdana" w:hAnsi="Verdana"/>
          <w:i/>
          <w:iCs/>
          <w:kern w:val="0"/>
          <w:sz w:val="20"/>
          <w:szCs w:val="20"/>
          <w:lang w:eastAsia="it-IT" w:bidi="ar-SA"/>
        </w:rPr>
        <w:t>ddddd</w:t>
      </w:r>
      <w:r>
        <w:rPr>
          <w:rFonts w:eastAsia="Times New Roman" w:cs="Times New Roman" w:ascii="Verdana" w:hAnsi="Verdana"/>
          <w:kern w:val="0"/>
          <w:sz w:val="20"/>
          <w:szCs w:val="20"/>
          <w:lang w:eastAsia="it-IT" w:bidi="ar-SA"/>
        </w:rPr>
        <w:t xml:space="preserve"> stato rinviato a giudizio, rientra proprio tra quelle che integrano la violazione delle funzioni svolte, in danno alla stessa azienda e in contrasto con le istruzioni impartite, come risulta ictu oculi dalla documentazione inerente il processo penale svoltosi dinanzi al Tribunale di Trani e dalla semplice lettura dei capi di imputazione ascrittigli (all.fascicolo attore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spese seguono la soccombenza, in difetto di elementi integranti gravi e circostanziate ragioni per la loro compensa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jc w:val="both"/>
        <w:rPr>
          <w:rFonts w:ascii="Verdana" w:hAnsi="Verdana" w:eastAsia="Times New Roman" w:cs="Times New Roman"/>
          <w:b/>
          <w:b/>
          <w:bCs/>
          <w:kern w:val="0"/>
          <w:sz w:val="20"/>
          <w:szCs w:val="20"/>
          <w:lang w:eastAsia="it-IT" w:bidi="ar-SA"/>
        </w:rPr>
      </w:pPr>
      <w:r>
        <w:rPr>
          <w:rFonts w:eastAsia="Times New Roman" w:cs="Times New Roman" w:ascii="Verdana" w:hAnsi="Verdana"/>
          <w:kern w:val="0"/>
          <w:sz w:val="20"/>
          <w:szCs w:val="20"/>
          <w:lang w:eastAsia="it-IT" w:bidi="ar-SA"/>
        </w:rPr>
        <w:t xml:space="preserve">Il Tribunale di Bari – Terza Sezione Civile – in composizione monocratica, definitivamente pronunziando sulla domanda proposta da </w:t>
      </w:r>
      <w:r>
        <w:rPr>
          <w:rFonts w:eastAsia="Times New Roman" w:cs="Times New Roman" w:ascii="Verdana" w:hAnsi="Verdana"/>
          <w:i/>
          <w:iCs/>
          <w:kern w:val="0"/>
          <w:sz w:val="20"/>
          <w:szCs w:val="20"/>
          <w:lang w:eastAsia="it-IT" w:bidi="ar-SA"/>
        </w:rPr>
        <w:t>oddddd</w:t>
      </w:r>
      <w:r>
        <w:rPr>
          <w:rFonts w:eastAsia="Times New Roman" w:cs="Times New Roman" w:ascii="Verdana" w:hAnsi="Verdana"/>
          <w:kern w:val="0"/>
          <w:sz w:val="20"/>
          <w:szCs w:val="20"/>
          <w:lang w:eastAsia="it-IT" w:bidi="ar-SA"/>
        </w:rPr>
        <w:t>nei dddddd., così provvede: rigetta la domanda; condanna l'attore alla rifusione delle spese processuali liquidate in complessivi € 2.768,00, per compenso professionale, oltre spese generali, CAP ed IVA come per legge. La presente decisione è esecutiva ex leg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0:00Z</dcterms:created>
  <dc:creator>Giuseppe Lisella</dc:creator>
  <dc:description/>
  <dc:language>en-US</dc:language>
  <cp:lastModifiedBy>samsung</cp:lastModifiedBy>
  <cp:lastPrinted>2017-01-11T09:13:00Z</cp:lastPrinted>
  <dcterms:modified xsi:type="dcterms:W3CDTF">2017-02-28T09:20:00Z</dcterms:modified>
  <cp:revision>2</cp:revision>
  <dc:subject/>
  <dc:title/>
</cp:coreProperties>
</file>