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Il giudice d'appello può dare una qualificazione giuridica dei fatti e ai rapporti dedotti in lite diversa da quella data dal giudice di primo grad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Come noto, al di là del nomen iuris riconosciuto dalle parti ai rapporti giuridici, rimane facoltà e dovere del giudice qualificare giuridicamente l'azione (pur senza alterarne il petitum e la causa petendi e senza introdurre nuovi elementi di fatto). Tale principio vale pienamente anche per il giudice dell'impugnazione, posto che è consentito al giudice d'appello dare una qualificazione giuridica dei fatti e ai rapporti dedotti in lite diversa da quella data dal giudice di primo grado, avendo il potere-dovere di definire la natura del rapporto al fine di precisarne il contenuto, gli effetti e le norme applica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Bari (Modugno), sentenza del 29.9.2016, n. 4856</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atto di citazione notificato il 04.01.2012 lo </w:t>
      </w:r>
      <w:r>
        <w:rPr>
          <w:rFonts w:eastAsia="Times New Roman" w:cs="Times New Roman" w:ascii="Verdana" w:hAnsi="Verdana"/>
          <w:i/>
          <w:iCs/>
          <w:kern w:val="0"/>
          <w:lang w:eastAsia="it-IT" w:bidi="ar-SA"/>
        </w:rPr>
        <w:t>zzz</w:t>
      </w:r>
      <w:r>
        <w:rPr>
          <w:rFonts w:eastAsia="Times New Roman" w:cs="Times New Roman" w:ascii="Verdana" w:hAnsi="Verdana"/>
          <w:kern w:val="0"/>
          <w:lang w:eastAsia="it-IT" w:bidi="ar-SA"/>
        </w:rPr>
        <w:t xml:space="preserve"> proponeva appello avverso la sentenza </w:t>
      </w:r>
      <w:r>
        <w:rPr>
          <w:rFonts w:eastAsia="Times New Roman" w:cs="Times New Roman" w:ascii="Verdana" w:hAnsi="Verdana"/>
          <w:i/>
          <w:iCs/>
          <w:kern w:val="0"/>
          <w:lang w:eastAsia="it-IT" w:bidi="ar-SA"/>
        </w:rPr>
        <w:t>zzz</w:t>
      </w:r>
      <w:r>
        <w:rPr>
          <w:rFonts w:eastAsia="Times New Roman" w:cs="Times New Roman" w:ascii="Verdana" w:hAnsi="Verdana"/>
          <w:kern w:val="0"/>
          <w:lang w:eastAsia="it-IT" w:bidi="ar-SA"/>
        </w:rPr>
        <w:t xml:space="preserve">emessa dal Giudice di Pace di Bitonto in data 02.12.2011, al fine di ottenerne l'integrale riforma, con vittoria delle spese del doppio grado di giudizio. Quale motivo principale di doglianza rilevava una - supposta - errata interpretazione da parte del Giudice di Prime Cure della disciplina in materia di appalto. In particolare contestava l'erronea applicazione al caso de quo dell'art. 1669 c.c.. valido, a suo dire, per i soli vizi riscontrabili su immobili di nuova costruzione e non anche per i difetti emersi a seguito di opere di ristrutturazione su immobili già esistenti. Precisata, in ogni caso, la natura non grave dei danni lamentati dalla </w:t>
      </w:r>
      <w:r>
        <w:rPr>
          <w:rFonts w:eastAsia="Times New Roman" w:cs="Times New Roman" w:ascii="Verdana" w:hAnsi="Verdana"/>
          <w:i/>
          <w:iCs/>
          <w:kern w:val="0"/>
          <w:lang w:eastAsia="it-IT" w:bidi="ar-SA"/>
        </w:rPr>
        <w:t>zzzzzzz</w:t>
      </w:r>
      <w:r>
        <w:rPr>
          <w:rFonts w:eastAsia="Times New Roman" w:cs="Times New Roman" w:ascii="Verdana" w:hAnsi="Verdana"/>
          <w:kern w:val="0"/>
          <w:lang w:eastAsia="it-IT" w:bidi="ar-SA"/>
        </w:rPr>
        <w:t xml:space="preserve"> per la riqualificazione della domanda attorea nei limiti dell'art. 1667 c.c. con conseguente declaratoria di inammissibilità delle avverse richieste di risarcimento perchè promosse oltre il termine di prescrizione più stringente (due anni) contemplato dal suddetto art. 1667 c.c. Fermo tanto premesso, evidenziava comunque una carenza probatoria in ordine all'effettiva esistenza dei vizi e alla loro quantificazione ritenuta oltremodo eccessiv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regolare comparsa di costituzione e risposta, depositata in data 30.03.2012, si costituiva la </w:t>
      </w:r>
      <w:r>
        <w:rPr>
          <w:rFonts w:eastAsia="Times New Roman" w:cs="Times New Roman" w:ascii="Verdana" w:hAnsi="Verdana"/>
          <w:i/>
          <w:iCs/>
          <w:kern w:val="0"/>
          <w:lang w:eastAsia="it-IT" w:bidi="ar-SA"/>
        </w:rPr>
        <w:t>zzzzzz</w:t>
      </w:r>
      <w:r>
        <w:rPr>
          <w:rFonts w:eastAsia="Times New Roman" w:cs="Times New Roman" w:ascii="Verdana" w:hAnsi="Verdana"/>
          <w:kern w:val="0"/>
          <w:lang w:eastAsia="it-IT" w:bidi="ar-SA"/>
        </w:rPr>
        <w:t>, la quale insisteva per l'infondatezza in fatto e in diritto dei motivi di appello come sollevati da controparte e, quindi, per l'integrale conferma della sentenza di primo grado, con vittoria di spese processuali e del doppio grado di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necessitando la causa di attività istruttoria ed essendo matura per la decisione, sulle conclusioni come rassegnate dalle parti, veniva fissata l'odierna l'udienza per la discussione e decisione ex art. 281-sexies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ppello risulta fondato e come tale meritevole di accoglimento con consegue riforma della sentenza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errata qualificazione della domanda di parte attrice - odierna appellata nei limiti dell'art. 1669 c.c.</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Giova premettere che la </w:t>
      </w:r>
      <w:r>
        <w:rPr>
          <w:rFonts w:eastAsia="Times New Roman" w:cs="Times New Roman" w:ascii="Verdana" w:hAnsi="Verdana"/>
          <w:i/>
          <w:iCs/>
          <w:kern w:val="0"/>
          <w:lang w:eastAsia="it-IT" w:bidi="ar-SA"/>
        </w:rPr>
        <w:t>zzz</w:t>
      </w:r>
      <w:r>
        <w:rPr>
          <w:rFonts w:eastAsia="Times New Roman" w:cs="Times New Roman" w:ascii="Verdana" w:hAnsi="Verdana"/>
          <w:kern w:val="0"/>
          <w:lang w:eastAsia="it-IT" w:bidi="ar-SA"/>
        </w:rPr>
        <w:t xml:space="preserve"> in qualità di proprietaria di un appartamento, facente parte di un condominio a tre piani sito zzz, in cui si sono manifestati i fenomeni infiltrativi de quo agitur, agiva in giudizio in primo grado ex art. 1669 c.c. per sentire condannare la Casa </w:t>
      </w:r>
      <w:r>
        <w:rPr>
          <w:rFonts w:eastAsia="Times New Roman" w:cs="Times New Roman" w:ascii="Verdana" w:hAnsi="Verdana"/>
          <w:i/>
          <w:iCs/>
          <w:kern w:val="0"/>
          <w:lang w:eastAsia="it-IT" w:bidi="ar-SA"/>
        </w:rPr>
        <w:t>zzzzz</w:t>
      </w:r>
      <w:r>
        <w:rPr>
          <w:rFonts w:eastAsia="Times New Roman" w:cs="Times New Roman" w:ascii="Verdana" w:hAnsi="Verdana"/>
          <w:kern w:val="0"/>
          <w:lang w:eastAsia="it-IT" w:bidi="ar-SA"/>
        </w:rPr>
        <w:t xml:space="preserve"> quale ditta esecutrice, al risarcimento dei danni e al rimborso delle spese sostenute per l'eliminazione dei difetti derivanti dalla cattiva esecuzione dei lavori di ristrutturazione del lastrico solare, di cui la stessa è esclusiva proprietaria, e da cui le infiltrazioni provenivano.</w:t>
      </w:r>
    </w:p>
    <w:p>
      <w:pPr>
        <w:pStyle w:val="Normal"/>
        <w:widowControl/>
        <w:suppressAutoHyphens w:val="false"/>
        <w:spacing w:before="100" w:after="0"/>
        <w:jc w:val="both"/>
        <w:rPr/>
      </w:pPr>
      <w:r>
        <w:rPr>
          <w:rFonts w:eastAsia="Times New Roman" w:cs="Times New Roman" w:ascii="Verdana" w:hAnsi="Verdana"/>
          <w:kern w:val="0"/>
          <w:lang w:eastAsia="it-IT" w:bidi="ar-SA"/>
        </w:rPr>
        <w:t>La richiesta attorea veniva accolta dal g.d.p. il quale, ritenendo sussistenti i presupposti, di cui all'art. 1669 c.c., liquidava a favore zzzzzz somma di € 2.500, oltre spese leg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i ritiene di condividere le conclusioni rassegnate dal Giudice di Prime Cure, per non potersi inquadrare la fattispecie nell'ambito dell'art. 1669 c.c.. data la natura dei vizi lamentati dall'odierna appellata.</w:t>
      </w:r>
    </w:p>
    <w:p>
      <w:pPr>
        <w:pStyle w:val="Normal"/>
        <w:widowControl/>
        <w:suppressAutoHyphens w:val="false"/>
        <w:spacing w:before="100" w:after="0"/>
        <w:jc w:val="both"/>
        <w:rPr/>
      </w:pPr>
      <w:r>
        <w:rPr>
          <w:rFonts w:eastAsia="Times New Roman" w:cs="Times New Roman" w:ascii="Verdana" w:hAnsi="Verdana"/>
          <w:kern w:val="0"/>
          <w:lang w:eastAsia="it-IT" w:bidi="ar-SA"/>
        </w:rPr>
        <w:t>Come noto, l'art. 1669 c.c. espressamente prevede che "quando si tratta di edifici o di altre cose immobili destinate per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è sia fatta la denunzia entro un anno dalla scoperta e il diritto del committente si prescrive in un anno dalla denunzia". Da una interpretazione letterale della suddetta norma appare evidente che il legislatore distingua tra "edificio o altra cosa immobile destinata per sua natura a lunga durata", da un lato, e "opera", dall'altro. L'opera cui allude la norma non si identifica, dunque, necessariamente con l'edificio o con la cosa immobile destinata a lunga durata, ma ben può estendersi a qualsiasi intervento, modificativo o riparativo, eseguito successivamente all'originaria costruzione, con la conseguenza che anche il termine "compimento", ai fini della delimitazione temporale decennale della responsabilità, ha ad oggetto non già l'edificio in sè considerato, bensì l'opera, eventualmente realizzata successivamente alla costruzione dell'edificio st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tto altrimenti, "la responsabilità ex articolo 1669 c.c., ben può essere invocata con riguardo al compimento di opere (rectius di interventi di modificazione o riparazione) afferenti ad un preesistente edificio o ad altra preesistente cosa immobile destinata per sua natura a lunga durata, le quali, in ragione di vizi del suolo (su cui la nuova opera si radica) o di difetti della costruzione (dell'opera), rovinino, in tutto o in parte, o presentino evidente pericolo di rovina ovvero gravi difetti (anche essi riferiti all'opera innovativa, non già all'edificio pregresso). Con la conseguenza che anche gli autori di tali interventi di modificazione o riparazione (rectius gli esecutori delle opere integrative) possono rispondere ai sensi dell'articolo 1669 c.c. allorchè le opere realizzate abbiano una incidenza sensibile o sugli elementi essenziali delle strutture dell'edificio ovvero su elementi secondari od accessori, tali da compromettere la funzionalità globale dell'immobile stesso" (cfr. Cass. 4 gennaio 1993 n. 13; più di recente, segue la stessa linea interpretativa, Cass. 29 settembre 2009 n. 2085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 tanto ne consegue che vera scriminate ai fini della applicabilità dell'art. 1669 c.c.. è la natura "grave" dei vizi lament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assazione, condividendo ['oramai costante orientamento della giurisprudenza di merito, secondo cui il difetto grave non deve riguardare necessariamente le strutture portanti, ma può concernere parti accessorie del fabbricato, purchè ciò si ripercuota sulla funzionalità e fruibilità dell'edificio, afferma che: "... configurano gravi difetti dell'edificio a norma dell'art. 1669 c.c.. le carenze costruttive dell'opera, concernenti anche una singola unità abitativa, che ne menomano in modo grave il normale godimento, a causa di realizzazione effettuata con materiali inidonei e/o non a regola d'arte ed anche se incidenti su elementi secondari ed accessori dell'opera (quali impermeabilizzazione, rivestimenti, infissi, pavimentazione, impianti, etc), purchè tali da compromettere la sua funzionalità e l'abitabilità ed eliminabili solo con lavori di manutenzione, ancorchè ordinaria, e cioè mediante opere di riparazione, rinnovamento e sostituzione delle finiture" (Cass. 16.02.2012 n. 2238). In altri termini, come più volte affermato dalla giurisprudenza di merito e di legittimità, i "gravi difetti" che danno luogo alla garanzia prevista dall'art. 1669 c.c.. non si identificano necessariamente con vizi influenti sulla staticità dell'edificio, ma possono consistere in qualsiasi alterazione che, pur riguardandone soltanto una parte, incida sulla struttura e funzionalità globale dell'edificio stesso, menomandone il godimento in misura apprezzabile. Si tratta, quindi, di vizi che, ove incidenti solo su elementi secondari e meramente accessori (impermeabilizzazioni di lastrico solare, rivestimenti, infissi, pavimentazioni, impianti, ecc..) potranno inquadrarsi negli schemi dell'art. 1669 c.c.. purchè siano tali da compromettere la funzionalità dell'opera stessa, richiedendo importanti lavori di manutenzione al fine di integrare o mantenere l'efficienza del bene (cfr. Cass. 08.05.2007, n. 10533; Cass. 09.12.2013, n. 2743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deve anzitutto rilevarsi che l'odierna appellata non ha giammai formulato richieste istruttorie, oltremodo rilevanti per dimostrare l'esistenza dei vizi e la loro entità.</w:t>
      </w:r>
    </w:p>
    <w:p>
      <w:pPr>
        <w:pStyle w:val="Normal"/>
        <w:widowControl/>
        <w:suppressAutoHyphens w:val="false"/>
        <w:spacing w:before="100" w:after="0"/>
        <w:jc w:val="both"/>
        <w:rPr/>
      </w:pPr>
      <w:r>
        <w:rPr>
          <w:rFonts w:eastAsia="Times New Roman" w:cs="Times New Roman" w:ascii="Verdana" w:hAnsi="Verdana"/>
          <w:kern w:val="0"/>
          <w:lang w:eastAsia="it-IT" w:bidi="ar-SA"/>
        </w:rPr>
        <w:t>Agli atti risultano depositate solo delle riproduzione fotografiche (in numero di tre) del soffitto dell'immobile interessato dai fenomeni infiltrativi, oltre ad una relazione di parte, contestata, a firma del zzzz, che ha stimato in € 2.000 la somma necessaria per i lavori.</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Orbene, appare evidente che tale materiale non risulta sufficiente per sostenere le ragioni della </w:t>
      </w:r>
      <w:r>
        <w:rPr>
          <w:rFonts w:eastAsia="Times New Roman" w:cs="Times New Roman" w:ascii="Verdana" w:hAnsi="Verdana"/>
          <w:i/>
          <w:iCs/>
          <w:kern w:val="0"/>
          <w:lang w:eastAsia="it-IT" w:bidi="ar-SA"/>
        </w:rPr>
        <w:t>zzzzzz</w:t>
      </w:r>
      <w:r>
        <w:rPr>
          <w:rFonts w:eastAsia="Times New Roman" w:cs="Times New Roman" w:ascii="Verdana" w:hAnsi="Verdana"/>
          <w:kern w:val="0"/>
          <w:lang w:eastAsia="it-IT" w:bidi="ar-SA"/>
        </w:rPr>
        <w:t xml:space="preserve"> non appaiono così evidenti o estesi a tal punto da poterli fonte di "gravi danni"; lo stesso CTP ha quantificato in una somma contenuta i costi di riparazione, implicitamente ammettendo che non sarebbero stati necessari lavori di straordinaria manutenzione per mantenere in efficienza il lastrico solare, ma solo interventi di ordinaria riparazione e sostituzione delle finiture; pane appellata, poi, in spregio ad un ordinario principio di diligenza, prima di provvedere ai lavori, non ha nè chiesto nè svolto una preventiva ATP dalla quale potesse riscontrarsi la natura e la reale consistenza dei danni, oltreché il nesso di causalità tra i lavori eseguiti dalla ditta dell'odierno appellante e i fenomeni infiltrativi lamentati dalla appell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anche i vuoti e le carenze probatorie ben possono essere valutati quali elementi idonei a corroborare il convincimento in ordine al rigetto della domanda d risarcimento. Quanto finora analizzato porta ad escludere la natura "grave" dei danni e la conseguente applicabilità alla fattispecie de quo dell'art. 1669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esatta qualificazione della domanda di parte attrice - odierna appellata nei limiti dell'art. 166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noto al di là del nomen iuris riconosciuto dalle parti ai rapporti giuridici, rimane facoltà e dovere del giudice qualificare giuridicamente l'azione (pur senza alterarne il petitum e la causa petendi e senza introdurre nuovi elementi di fatto, ex multis Cass. civ., sez. V, n. 17610 del 01.09.2004; Cass. civ., n. 4318 del 26.03.2002). Tale principio vale pienamente anche per il giudice dell'impugnazione, posto che "è consentito al giudice d'appello dare una qualificazione giuridica dei fatti e ai rapporti dedotti in lite diversa da quella data dal giudice di primo grado, avendo il potere-dovere di definire la natura del rapporto al fine di precisarne il contenuto, gli effetti e le norme applicabili" (Cass. civ. n. 4744 del 04.03.200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luce delle argomentazioni finora addotte, appare a codesto giudice più corretto inquadrare la fattispecie de quo nell'ambito dell'art. 1667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in materia di vizi dell'opera in tema di appalto, è applicabile la disciplina di cui all'art. 1667 c.c. e non quella di cui all'art. 1669 c.c., con conseguenze in termini di prescrizione, "ogni qualvolta i lamentati (ed accertati) vizi non incidano negativamente sugli elementi strutturali essenziali di questa e, dunque, sulla sua solidità, efficienza e durata, ma solamente sul suo aspetto decorativo ed estetico, cosicchè il manufatto, pur in presenza dei riscontrati difetti, rimanga integro quanto a funzionalità ed uso cui sia destinato" (Corte di Cassazione, Sez. II, 10 giugno 2011 n. 12879; Cass. n. 13268, 16 luglio 2004; Cass. n. 3002, 1 marzo 200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Ebbene, nel caso di specie, lo stesso GDP </w:t>
      </w:r>
      <w:r>
        <w:rPr>
          <w:rFonts w:eastAsia="Times New Roman" w:cs="Times New Roman" w:ascii="Verdana" w:hAnsi="Verdana"/>
          <w:i/>
          <w:iCs/>
          <w:kern w:val="0"/>
          <w:lang w:eastAsia="it-IT" w:bidi="ar-SA"/>
        </w:rPr>
        <w:t>zzzzz</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Tutto ciò premesso le richieste dell'attrice-odierna appellata non possono trovare accoglimento per intervenuta prescrizione della domanda giudiziale (si legge testualmente: "L'azione contro l'appaltatore si prescrive in due anni dal giorno di consegna dell'opera" art. 1667 c.c.). Infatti, i lavori da parte della ditta "Casa </w:t>
      </w:r>
      <w:r>
        <w:rPr>
          <w:rFonts w:eastAsia="Times New Roman" w:cs="Times New Roman" w:ascii="Verdana" w:hAnsi="Verdana"/>
          <w:i/>
          <w:iCs/>
          <w:kern w:val="0"/>
          <w:lang w:eastAsia="it-IT" w:bidi="ar-SA"/>
        </w:rPr>
        <w:t>zzzzzz</w:t>
      </w:r>
      <w:r>
        <w:rPr>
          <w:rFonts w:eastAsia="Times New Roman" w:cs="Times New Roman" w:ascii="Verdana" w:hAnsi="Verdana"/>
          <w:kern w:val="0"/>
          <w:lang w:eastAsia="it-IT" w:bidi="ar-SA"/>
        </w:rPr>
        <w:t xml:space="preserve"> sul solaio sono stati effettuati nella primavera del 2004 (come dalle fatture di pagamento del 14.06.2004 allegate agli atti) mentre, per espressa dichiarazione della S. i primi segnali di infiltrazioni sono emersi nel febbraio 2009, quattro anni dopo gli interventi di ristrutturazione.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Per completezza si evidenzia che parte appellata ha, per la prima volta in sede di comparsa di costituzione nel presente giudizio di appello, inquadrato la fattispecie in via residuale nell'art. 1176, II comma, cc, lamentando così una scarsa diligenza della ditta "Casa </w:t>
      </w:r>
      <w:r>
        <w:rPr>
          <w:rFonts w:eastAsia="Times New Roman" w:cs="Times New Roman" w:ascii="Verdana" w:hAnsi="Verdana"/>
          <w:i/>
          <w:iCs/>
          <w:kern w:val="0"/>
          <w:lang w:eastAsia="it-IT" w:bidi="ar-SA"/>
        </w:rPr>
        <w:t>zzzz</w:t>
      </w:r>
      <w:r>
        <w:rPr>
          <w:rFonts w:eastAsia="Times New Roman" w:cs="Times New Roman" w:ascii="Verdana" w:hAnsi="Verdana"/>
          <w:kern w:val="0"/>
          <w:lang w:eastAsia="it-IT" w:bidi="ar-SA"/>
        </w:rPr>
        <w:t>" nell'adempimento di una attività professionale. Trattasi di domanda nuova, inammissibile perchè mai formulata in primo grado (art. 345 c.p.c.), la quale non può neppure essere intesa come mera interpretazione della originaria domanda, per diversità di presupposti, natura giuridica e rati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A ogni buon conto, sarebbe comunque spettato zzzzzzz quantomeno fornire la prova dell'esistenza dei danni e del loro preciso ammontare, ex art. 2697 c.c., oneri probatori questi non pienamente soddisfatti (si veda il punto nzzzzzz della presente sentenza).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 forza delle su esposte argomentazioni, in accoglimento dell'appello, va riformata la sentenza impugnata non essendo dovuta la somma di € 2.500 liquidata a beneficio della </w:t>
      </w:r>
      <w:r>
        <w:rPr>
          <w:rFonts w:eastAsia="Times New Roman" w:cs="Times New Roman" w:ascii="Verdana" w:hAnsi="Verdana"/>
          <w:i/>
          <w:iCs/>
          <w:kern w:val="0"/>
          <w:lang w:eastAsia="it-IT" w:bidi="ar-SA"/>
        </w:rPr>
        <w:t>zzz</w:t>
      </w:r>
      <w:r>
        <w:rPr>
          <w:rFonts w:eastAsia="Times New Roman" w:cs="Times New Roman" w:ascii="Verdana" w:hAnsi="Verdana"/>
          <w:kern w:val="0"/>
          <w:lang w:eastAsia="it-IT" w:bidi="ar-SA"/>
        </w:rPr>
        <w:t xml:space="preserve"> Ne consegue la riforma della decisione resa anche in punto di spese che, in applicazione del principio della soccombenza, devono essere poste a carico zzzzzz e liquidate in dispositivo, per il primo giudizio come da sentenza appellata, e, per il presente grado di appello come determinate ai sensi del D.M. 55/14, secondo il valore della causa e i medi tariffari, epurata la fase istruttoria non tenutasi.</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kern w:val="0"/>
          <w:lang w:eastAsia="it-IT" w:bidi="ar-SA"/>
        </w:rPr>
        <w:t xml:space="preserve">Il Tribunale di Bari - articolazione di Modugno -, in composizione monocratica, definitivamente pronunciando sull'appello proposto dallo </w:t>
      </w:r>
      <w:r>
        <w:rPr>
          <w:rFonts w:eastAsia="Times New Roman" w:cs="Times New Roman" w:ascii="Verdana" w:hAnsi="Verdana"/>
          <w:i/>
          <w:iCs/>
          <w:kern w:val="0"/>
          <w:lang w:eastAsia="it-IT" w:bidi="ar-SA"/>
        </w:rPr>
        <w:t>zzz</w:t>
      </w:r>
      <w:r>
        <w:rPr>
          <w:rFonts w:eastAsia="Times New Roman" w:cs="Times New Roman" w:ascii="Verdana" w:hAnsi="Verdana"/>
          <w:kern w:val="0"/>
          <w:lang w:eastAsia="it-IT" w:bidi="ar-SA"/>
        </w:rPr>
        <w:t xml:space="preserve"> nei confronti della </w:t>
      </w:r>
      <w:r>
        <w:rPr>
          <w:rFonts w:eastAsia="Times New Roman" w:cs="Times New Roman" w:ascii="Verdana" w:hAnsi="Verdana"/>
          <w:i/>
          <w:iCs/>
          <w:kern w:val="0"/>
          <w:lang w:eastAsia="it-IT" w:bidi="ar-SA"/>
        </w:rPr>
        <w:t>zzzzz</w:t>
      </w:r>
      <w:r>
        <w:rPr>
          <w:rFonts w:eastAsia="Times New Roman" w:cs="Times New Roman" w:ascii="Verdana" w:hAnsi="Verdana"/>
          <w:kern w:val="0"/>
          <w:lang w:eastAsia="it-IT" w:bidi="ar-SA"/>
        </w:rPr>
        <w:t xml:space="preserve">, avverso la zzzzz, così provvede: accoglie l'appello e, per l'effetto, in riforma dell'impugnata sentenza, rigetta la domanda proposta dalla </w:t>
      </w:r>
      <w:r>
        <w:rPr>
          <w:rFonts w:eastAsia="Times New Roman" w:cs="Times New Roman" w:ascii="Verdana" w:hAnsi="Verdana"/>
          <w:i/>
          <w:iCs/>
          <w:kern w:val="0"/>
          <w:lang w:eastAsia="it-IT" w:bidi="ar-SA"/>
        </w:rPr>
        <w:t>zzzzzzz</w:t>
      </w:r>
      <w:r>
        <w:rPr>
          <w:rFonts w:eastAsia="Times New Roman" w:cs="Times New Roman" w:ascii="Verdana" w:hAnsi="Verdana"/>
          <w:kern w:val="0"/>
          <w:lang w:eastAsia="it-IT" w:bidi="ar-SA"/>
        </w:rPr>
        <w:t xml:space="preserve"> condanna l'appellata alle spese del giudizio di primo grado - pari ad € 920,00 - oltre che di quelle del presente grado di giudizio, liquidate in € 1.929,60 (di cui € 1.830,00 per compensi professionali e € 99,60 per esborsi), oltre Iva ed accessori come per legge.</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42:00Z</dcterms:created>
  <dc:creator>Giuseppe Lisella</dc:creator>
  <dc:description/>
  <dc:language>en-US</dc:language>
  <cp:lastModifiedBy>samsung</cp:lastModifiedBy>
  <cp:lastPrinted>2017-01-11T09:13:00Z</cp:lastPrinted>
  <dcterms:modified xsi:type="dcterms:W3CDTF">2017-02-28T23:42:00Z</dcterms:modified>
  <cp:revision>2</cp:revision>
  <dc:subject/>
  <dc:title/>
</cp:coreProperties>
</file>