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3</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Controversie in materia di obbligazioni, convenuto persona fisica, contestazione della sussistenza del foro del giudice adi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Allorquando nelle controversie in materia di obbligazioni, sia convenuta una persona fisica, la contestazione da parte di quest'ultima della sussistenza del foro del giudice adito e la conseguente necessaria indicazione del giudice competente deve essere svolta con riferimento, oltre che ai fori speciali concorrenti, di cui all'</w:t>
      </w:r>
      <w:hyperlink r:id="rId4" w:tgtFrame="_blank">
        <w:r>
          <w:rPr>
            <w:rStyle w:val="InternetLink"/>
            <w:rFonts w:eastAsia="Times New Roman" w:cs="Times New Roman" w:ascii="Verdana" w:hAnsi="Verdana"/>
            <w:i/>
            <w:iCs/>
            <w:color w:val="0000FF"/>
            <w:kern w:val="0"/>
            <w:sz w:val="20"/>
            <w:szCs w:val="20"/>
            <w:u w:val="single"/>
            <w:lang w:eastAsia="it-IT" w:bidi="ar-SA"/>
          </w:rPr>
          <w:t>art. 20 cod. proc. civ.</w:t>
        </w:r>
      </w:hyperlink>
      <w:r>
        <w:rPr>
          <w:rFonts w:eastAsia="Times New Roman" w:cs="Times New Roman" w:ascii="Verdana" w:hAnsi="Verdana"/>
          <w:i/>
          <w:iCs/>
          <w:kern w:val="0"/>
          <w:sz w:val="20"/>
          <w:szCs w:val="20"/>
          <w:lang w:eastAsia="it-IT" w:bidi="ar-SA"/>
        </w:rPr>
        <w:t xml:space="preserve">, anche in riferimento ad entrambi i fori generali di cui al precedente </w:t>
      </w:r>
      <w:hyperlink r:id="rId5" w:tgtFrame="_blank">
        <w:r>
          <w:rPr>
            <w:rStyle w:val="InternetLink"/>
            <w:rFonts w:eastAsia="Times New Roman" w:cs="Times New Roman" w:ascii="Verdana" w:hAnsi="Verdana"/>
            <w:i/>
            <w:iCs/>
            <w:color w:val="0000FF"/>
            <w:kern w:val="0"/>
            <w:sz w:val="20"/>
            <w:szCs w:val="20"/>
            <w:u w:val="single"/>
            <w:lang w:eastAsia="it-IT" w:bidi="ar-SA"/>
          </w:rPr>
          <w:t>art. 18</w:t>
        </w:r>
      </w:hyperlink>
      <w:r>
        <w:rPr>
          <w:rFonts w:eastAsia="Times New Roman" w:cs="Times New Roman" w:ascii="Verdana" w:hAnsi="Verdana"/>
          <w:i/>
          <w:iCs/>
          <w:kern w:val="0"/>
          <w:sz w:val="20"/>
          <w:szCs w:val="20"/>
          <w:lang w:eastAsia="it-IT" w:bidi="ar-SA"/>
        </w:rPr>
        <w:t>, cioè sia con riguardo alla residenza che al domicilio, poiché quest'ultimo ha consistenza di criterio di collegamento autonomo rispetto a quello della residenz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Tribunale di Bari, sentenza del 21.9.2016</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Costituendosi in aaaaaa, in via preliminare, eccepito l'incompetenza territoriale del giudice adito in favore del Tribunale di Bari - sezione distaccata di Molfetta, quale foro di residenza delle convenute ai sensi dell'art. 18 c.p.c.; nel merito, contestato l'inopponibilità della sentenza n. 15677/2009 costituente la fonte del credito rimborsato dalla </w:t>
      </w:r>
      <w:r>
        <w:rPr>
          <w:rFonts w:eastAsia="Times New Roman" w:cs="Times New Roman" w:ascii="Verdana" w:hAnsi="Verdana"/>
          <w:i/>
          <w:iCs/>
          <w:kern w:val="0"/>
          <w:sz w:val="20"/>
          <w:szCs w:val="20"/>
          <w:lang w:eastAsia="it-IT" w:bidi="ar-SA"/>
        </w:rPr>
        <w:t>aaaaaa</w:t>
      </w:r>
      <w:r>
        <w:rPr>
          <w:rFonts w:eastAsia="Times New Roman" w:cs="Times New Roman" w:ascii="Verdana" w:hAnsi="Verdana"/>
          <w:kern w:val="0"/>
          <w:sz w:val="20"/>
          <w:szCs w:val="20"/>
          <w:lang w:eastAsia="it-IT" w:bidi="ar-SA"/>
        </w:rPr>
        <w:t>, una volta estinta la società in nome collettivo in data 7/2/2002 con la relativa cancellazione dal registro delle imprese, il giudizio sarebbe dovuto proseguire nei confronti di tutti i soci o dei loro eredi, non già nei soli confronti del liquidatore della società e, al decesso di quest'ultimo, dei suoi eredi, aaaaa nonchè, in via ulteriore, eccepito il minor importo dovuto, quantificandolo nella percentuale del 12,50% dell'ammontare effettivamente corrisposto dall'attrice pari ad € 58.876,62, ossia in € 7.359,57 per ciascun lavoratore; il tutto con vittoria di spese di giudizio (comparsa di risposta depositata in data 10/5/2011).</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Istruita essenzialmente a mezzo della produzione documentale versata in atti dalle parti, la causa è stata riservata per la decisione sulle conclusioni precisate come in epigrafe, con assegnazione dei termini di legge per le conclusionali e le replich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via preliminare, in rito, va disattesa l'eccezione preliminare di incompetenza territoriale del giudice adito in favore del Tribunale di Trani, in quanto, com'è noto, “allorquando nelle controversie in materia di obbligazioni, sia convenuta una persona fisica, la contestazione da parte di quest'ultima della sussistenza del foro del giudice adito e la conseguente necessaria indicazione del giudice competente deve essere svolta con riferimento, oltre che ai fori speciali concorrenti, di cui all'art. 20 cod. proc. civ., anche in riferimento ad entrambi i fori generali di cui al precedente art. 18, cioè sia con riguardo alla residenza che al domicilio, poichè quest'ultimo ha consistenza di criterio di collegamento autonomo rispetto a quello della aaaaaaaaa (cfr. Cass. n. 24277 del 22/11/2007). Nella specie, scaturendo la pretesa creditoria dell'attrice dall'adempimento di un'obbligazione risarcitoria, compiutamente individuata nel quantum debeatur nella sentenza del Tribunale di Bari, sezione lavoro, n. 15677/2009, sussiste, in forza del foro concorrente alternativo di cui agli artt. 20 c.p.c. e 1182, co. III, c.c., la competenza del Tribunale di Bari, risultando l'attrice residente a Bari e dovendosi la relativa obbligazione considerarsi liquida (o agevolmente liquidabile secondo calcoli aritmetici), da adempiersi pertanto al domicilio del creditore.</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Con riguardo al merito, il titolo esecutivo giudiziale si è formato validamente, all'esito del giudizio di cognizione piena, nei confronti della Ditta aaaaaaaaaa, la quale, oltretutto, come peraltro si legge nel tessuto motivazionale della stessa decisione giudiziaria, è risultata regolarmente destinataria della notifica dell'atto introduttivo, perfezionatasi mediante consegna a mani della moglie di </w:t>
      </w:r>
      <w:r>
        <w:rPr>
          <w:rFonts w:eastAsia="Times New Roman" w:cs="Times New Roman" w:ascii="Verdana" w:hAnsi="Verdana"/>
          <w:i/>
          <w:iCs/>
          <w:kern w:val="0"/>
          <w:sz w:val="20"/>
          <w:szCs w:val="20"/>
          <w:lang w:eastAsia="it-IT" w:bidi="ar-SA"/>
        </w:rPr>
        <w:t>zzzzzzzzzzzs</w:t>
      </w:r>
      <w:r>
        <w:rPr>
          <w:rFonts w:eastAsia="Times New Roman" w:cs="Times New Roman" w:ascii="Verdana" w:hAnsi="Verdana"/>
          <w:kern w:val="0"/>
          <w:sz w:val="20"/>
          <w:szCs w:val="20"/>
          <w:lang w:eastAsia="it-IT" w:bidi="ar-SA"/>
        </w:rPr>
        <w:t>, legale rappresentante della impresa medesima; sicchè, in difetto di rituale conoscenza dell'evento morte verificatosi nel corso del giudizio di primo grado e non dichiarato nelle forme dell'art. 300, co. IV, c.p.c. – in forza del quale “se l'evento riguarda la parte dichiarata contumace, il processo è interrotto dal momento in cui il fatto interruttivo è documentato dall'altra parte, o è notificato ovvero è certificato dall'ufficiale giudiziario nella relazione di notificazione di uno dei provvedimenti di cui all'articolo 292” - il relativo vizio di integrità del contraddittorio avrebbe dovuto essere fatto valere attraverso la proposizione di tempestivo appello avverso la sentenza medesima, da parte degli eredi, specie considerando che, mediante le raccomandate a/r del 23/7/2010 e del 26/8/2010, tanto le parti, quanto il difensore dalle stesse incaricate, avevano ricevuto piena ed effettiva conoscenza della pubblicazione della sentenza, del suo contenuto dispositivo (lesivo) e dell'impianto motivazionale a sostegno della decisione. Nè tantomeno può invocarsi la decadenza dall'impugnazione ai sensi dell'art. 327 c.p.c., per decorso del termine lungo di appello, atteso che il secondo comma della citata disposizione normativa contempla una deroga specifica proprio con riguardo all'ipotesi del contumace: “questa disposizione non si applica quando la parte contumace dimostra di non aver avuto conoscenza del processo per nullità della citazione o della notificazione di essa, e per nullità della notificazione degli atti di cui all'articolo 292”. Sicchè le convenute avrebbero ben potuto essere rimesse in termini per impugnare dando adeguata prova di non avere avuto conoscenza del processo e dei relativi esiti per nullità della notificazione degli atti di cui all'art. 292 c.p.c., tra cui è ricompresa la stessa sentenza conclusiva del giudizi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lo stesso modo, priva di pregio è qualsivoglia doglianza tesa ad eccepire la prescrizione del credito accertato nella sentenza del Tribunale di Bari da cui ha origine il debito sociale, attesto che la stessa avrebbe al più costituire specifico motivo di appell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 contestazioni sollevate dalle convenute in ordine al difetto di adeguata prova circa la misura delle quote di ripartizione del debito sociale gravante in forza della citata sentenza del giudice del lavoro di Bari in capo a ciascun socio della società cancellata risultano, invece, fondate per quanto di rag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a ciò discende l'accoglimento solo parziale della domanda attorea nei limiti seguenti.</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Anzitutto, deve osservarsi come, in tempi recenti, la giurisprudenza di legittimità abbia precisato che “dopo la riforma del diritto societario, attuata dal D.Lgs. n. 6 del 2003, qualora all'estinzione della società, di persone o di capitali, conseguente alla cancellazione dal registro delle imprese, non corrisponda il venir meno di ogni rapporto giuridico facente capo alla società estinta, si determina un fenomeno di tipo successorio, in virtù del quale: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a) l'obbligazione della società non si estingue, ciò che sacrificherebbe ingiustamente il diritto del creditore sociale, ma si trasferisce ai soci, i quali ne rispondono, nei limiti di quanto riscosso a seguito della liquidazione o illimitatamente, a seconda che, "pendente societate", fossero limitatamente o illimitatamente responsabili per i debiti sociali;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b) i diritti e i beni non compresi nel bilancio di liquidazione della società estinta si trasferiscono ai soci, in regime di contitolarità o comunione indivisa, con esclusione delle mere pretese, ancorchè azionate o azionabili in giudizio, e dei crediti ancora incerti o illiquidi, la cui inclusione in detto bilancio avrebbe richiesto un'attività ulteriore (giudiziale o extragiudiziale), il cui mancato espletamento da parte del liquidatore consente di ritenere che la società vi abbia rinunciato, a favore di una più rapida conclusione del procedimento estintivo” (cfr. Cass. S.U. n. 6070 del 12/03/2013).</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successione nel debito sociale non soddisfatto, che non si estingue tout court per effetto della cancellazione della società dal registro delle imprese (e, quindi, della sua estinzione formale secondo quanto ribadito da Cass. S.U. n. 4060/2010), avviene in capo a ciascun socio nei limiti di quanto stabilito nel bilancio di liquidazione, ove esse rispondano limitatamente delle obbligazioni della società, oppure illimitatament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Suprema Corte ha, inoltre, evidenziato come “in tema di società in nome collettivo, il socio che, dopo lo scioglimento e la cancellazione di quest'ultima dal registro delle imprese, abbia provveduto al pagamento di un debito sociale residuo ha diritto, alla stregua degli articoli 2291 e 1299 cod. civ., di rivalersi "pro quota" nei confronti degli altri soci come lui illimitatamente responsabili, a ciò non ostando il beneficio di escussione disciplinato dall'art. 2304 cod. civ. (operante solo nei confronti dei creditori sociali e non dei soci che abbiano pagato i debiti sociali, ed avente peraltro efficacia limitatamente alla fase esecutiva), nè rilevando, a tal fine, l'avvenuta liquidazione e cancellazione della società dal registro delle imprese, posto che l'art. 2312, secondo comma, cod. civ. consente anche in siffatte ipotesi ai creditori sociali insoddisfatti di far valere le proprie ragioni nei confronti dei soci, le cui reciproche posizioni continuano, pertanto, ad essere legate dal vincolo di solidarietà passiva” (si veda, al riguardo, Cass. n. 4380 del 21/02/2013).</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Ne deriva che, anche alla luce delle contestazioni specificamente formulate dalle convenute in ordine all'esatta ripartizione delle quote tra i soci della originaria impresa armatrice </w:t>
      </w:r>
      <w:r>
        <w:rPr>
          <w:rFonts w:eastAsia="Times New Roman" w:cs="Times New Roman" w:ascii="Verdana" w:hAnsi="Verdana"/>
          <w:i/>
          <w:iCs/>
          <w:kern w:val="0"/>
          <w:sz w:val="20"/>
          <w:szCs w:val="20"/>
          <w:lang w:eastAsia="it-IT" w:bidi="ar-SA"/>
        </w:rPr>
        <w:t>aaaaaaaa</w:t>
      </w:r>
      <w:r>
        <w:rPr>
          <w:rFonts w:eastAsia="Times New Roman" w:cs="Times New Roman" w:ascii="Verdana" w:hAnsi="Verdana"/>
          <w:kern w:val="0"/>
          <w:sz w:val="20"/>
          <w:szCs w:val="20"/>
          <w:lang w:eastAsia="it-IT" w:bidi="ar-SA"/>
        </w:rPr>
        <w:t xml:space="preserve"> rappresentata in citazione, deve aaaaaaaa alle emergenze istruttorie documentali ed, in particolare, ai dati evincibili dalla visura storica della società, secondo l'ultimo aggiornamento al 2/2/2016, sulla scorta dei quali si ricava la titolarità in capo a </w:t>
      </w:r>
      <w:r>
        <w:rPr>
          <w:rFonts w:eastAsia="Times New Roman" w:cs="Times New Roman" w:ascii="Verdana" w:hAnsi="Verdana"/>
          <w:i/>
          <w:iCs/>
          <w:kern w:val="0"/>
          <w:sz w:val="20"/>
          <w:szCs w:val="20"/>
          <w:lang w:eastAsia="it-IT" w:bidi="ar-SA"/>
        </w:rPr>
        <w:t>aa</w:t>
      </w:r>
      <w:r>
        <w:rPr>
          <w:rFonts w:eastAsia="Times New Roman" w:cs="Times New Roman" w:ascii="Verdana" w:hAnsi="Verdana"/>
          <w:kern w:val="0"/>
          <w:sz w:val="20"/>
          <w:szCs w:val="20"/>
          <w:lang w:eastAsia="it-IT" w:bidi="ar-SA"/>
        </w:rPr>
        <w:t xml:space="preserve"> quota pari al 50% del capitale sociale, una quota corrispondente al 25% in favore di </w:t>
      </w:r>
      <w:r>
        <w:rPr>
          <w:rFonts w:eastAsia="Times New Roman" w:cs="Times New Roman" w:ascii="Verdana" w:hAnsi="Verdana"/>
          <w:i/>
          <w:iCs/>
          <w:kern w:val="0"/>
          <w:sz w:val="20"/>
          <w:szCs w:val="20"/>
          <w:lang w:eastAsia="it-IT" w:bidi="ar-SA"/>
        </w:rPr>
        <w:t>aaaaaaaaaa</w:t>
      </w:r>
      <w:r>
        <w:rPr>
          <w:rFonts w:eastAsia="Times New Roman" w:cs="Times New Roman" w:ascii="Verdana" w:hAnsi="Verdana"/>
          <w:kern w:val="0"/>
          <w:sz w:val="20"/>
          <w:szCs w:val="20"/>
          <w:lang w:eastAsia="it-IT" w:bidi="ar-SA"/>
        </w:rPr>
        <w:t xml:space="preserve"> al presente giudizio per avere spontaneamente adempiuto pro quota al proprio debito) e una quota del 12,5% rispettivamente in capo a </w:t>
      </w:r>
      <w:r>
        <w:rPr>
          <w:rFonts w:eastAsia="Times New Roman" w:cs="Times New Roman" w:ascii="Verdana" w:hAnsi="Verdana"/>
          <w:i/>
          <w:iCs/>
          <w:kern w:val="0"/>
          <w:sz w:val="20"/>
          <w:szCs w:val="20"/>
          <w:lang w:eastAsia="it-IT" w:bidi="ar-SA"/>
        </w:rPr>
        <w:t>aaa</w:t>
      </w:r>
      <w:r>
        <w:rPr>
          <w:rFonts w:eastAsia="Times New Roman" w:cs="Times New Roman" w:ascii="Verdana" w:hAnsi="Verdana"/>
          <w:kern w:val="0"/>
          <w:sz w:val="20"/>
          <w:szCs w:val="20"/>
          <w:lang w:eastAsia="it-IT" w:bidi="ar-SA"/>
        </w:rPr>
        <w:t xml:space="preserve"> Orbene, non è contestata la qualità di coeredi aa capo alle odierne convenute che, in difetto di prova contraria, deve presumersi rispondano del debito sociale, pro quota hereditatis, in parti uguali.</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Ne consegue che essendo stata fornita dall'attrice dimostrazione del pagamento in favore degli ex lavoratori dipendenti dell'impresa armatrice, </w:t>
      </w:r>
      <w:r>
        <w:rPr>
          <w:rFonts w:eastAsia="Times New Roman" w:cs="Times New Roman" w:ascii="Verdana" w:hAnsi="Verdana"/>
          <w:i/>
          <w:iCs/>
          <w:kern w:val="0"/>
          <w:sz w:val="20"/>
          <w:szCs w:val="20"/>
          <w:lang w:eastAsia="it-IT" w:bidi="ar-SA"/>
        </w:rPr>
        <w:t>aaaa</w:t>
      </w:r>
      <w:r>
        <w:rPr>
          <w:rFonts w:eastAsia="Times New Roman" w:cs="Times New Roman" w:ascii="Verdana" w:hAnsi="Verdana"/>
          <w:kern w:val="0"/>
          <w:sz w:val="20"/>
          <w:szCs w:val="20"/>
          <w:lang w:eastAsia="it-IT" w:bidi="ar-SA"/>
        </w:rPr>
        <w:t xml:space="preserve"> limiti del solo e minore importo di € 58.876,62 (cfr. doc. 4 fasc. attrice), il concorso nel debito sociale di </w:t>
      </w:r>
      <w:r>
        <w:rPr>
          <w:rFonts w:eastAsia="Times New Roman" w:cs="Times New Roman" w:ascii="Verdana" w:hAnsi="Verdana"/>
          <w:i/>
          <w:iCs/>
          <w:kern w:val="0"/>
          <w:sz w:val="20"/>
          <w:szCs w:val="20"/>
          <w:lang w:eastAsia="it-IT" w:bidi="ar-SA"/>
        </w:rPr>
        <w:t>aaaaaa</w:t>
      </w:r>
      <w:r>
        <w:rPr>
          <w:rFonts w:eastAsia="Times New Roman" w:cs="Times New Roman" w:ascii="Verdana" w:hAnsi="Verdana"/>
          <w:kern w:val="0"/>
          <w:sz w:val="20"/>
          <w:szCs w:val="20"/>
          <w:lang w:eastAsia="it-IT" w:bidi="ar-SA"/>
        </w:rPr>
        <w:t xml:space="preserve"> riconosciuto nella misura complessiva del 12,50%, ossia in € 7.359,57, da ripartirsi pro quota hereditatis; in misura corrispondente a detto importo la domanda attorea va accolta.</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Le spese processuali seguono la soccombenza delle convenute ai sensi dell'art. 91 c.p.c.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Tuttavia, in considerazione del sovradimensionamento della pretesa creditoria azionata in giudizio rispetto a quanto effettivamente riconosciuto all'esito dell'accertamento processuale, si apprezzano gravi ed eccezionali motivi per compensare le spese in misura della metà. Alla liquidazione del compenso, deve provvedersi secondo i parametri fissati dal d.m. 10/3/2014 n. 55 (artt. 4-5 e tab. A allegata), la cui disciplina transitoria (art. 28) ne prevede espressamente l'applicazione alle “liquidazioni successive alla sua entrata in vigore” (nella specie avvenuta il 3/4/2014); sicchè il nuovo regolamento ministeriale prevale anche laddove si tratti di controversia iniziata e svolta, in tutto o in parte, sotto la vigenza delle abrogate tariffe professionali o del D.M. n. 140/2012, immediatamente antecedente quello da ultimo emanato (in senso analogo, cfr. Cass., sez. un., n. 17405/ 2012). Nel prospetto seguente sono riportate le voci di compenso spettanti e i relativi importi, secondo i tassi medi, con riduzione alla metà della voce relativa alla fase istruttoria (attesa la natura prevalentemente documentale della stessa), liquidati tenendo conto della natura e del valore della causa, nonchè della media entità delle questioni giuridiche controverse: </w:t>
      </w:r>
      <w:r>
        <w:rPr>
          <w:rFonts w:eastAsia="Times New Roman" w:cs="Times New Roman" w:ascii="Verdana" w:hAnsi="Verdana"/>
          <w:i/>
          <w:iCs/>
          <w:kern w:val="0"/>
          <w:sz w:val="20"/>
          <w:szCs w:val="20"/>
          <w:lang w:eastAsia="it-IT" w:bidi="ar-SA"/>
        </w:rPr>
        <w:t>aaaaaaa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b/>
          <w:b/>
          <w:bCs/>
          <w:kern w:val="0"/>
          <w:sz w:val="20"/>
          <w:szCs w:val="20"/>
          <w:lang w:eastAsia="it-IT" w:bidi="ar-SA"/>
        </w:rPr>
      </w:pPr>
      <w:r>
        <w:rPr>
          <w:rFonts w:eastAsia="Times New Roman" w:cs="Times New Roman" w:ascii="Verdana" w:hAnsi="Verdana"/>
          <w:kern w:val="0"/>
          <w:sz w:val="20"/>
          <w:szCs w:val="20"/>
          <w:lang w:eastAsia="it-IT" w:bidi="ar-SA"/>
        </w:rPr>
        <w:t xml:space="preserve">Il Tribunale di Bari, seconda sezione civile, in composizione monocratica, definitivamente pronunciando sulla domanda proposta, con atto di citazione notificato il 16/1/2011 da </w:t>
      </w:r>
      <w:r>
        <w:rPr>
          <w:rFonts w:eastAsia="Times New Roman" w:cs="Times New Roman" w:ascii="Verdana" w:hAnsi="Verdana"/>
          <w:i/>
          <w:iCs/>
          <w:kern w:val="0"/>
          <w:sz w:val="20"/>
          <w:szCs w:val="20"/>
          <w:lang w:eastAsia="it-IT" w:bidi="ar-SA"/>
        </w:rPr>
        <w:t>aaaaa</w:t>
      </w:r>
      <w:r>
        <w:rPr>
          <w:rFonts w:eastAsia="Times New Roman" w:cs="Times New Roman" w:ascii="Verdana" w:hAnsi="Verdana"/>
          <w:kern w:val="0"/>
          <w:sz w:val="20"/>
          <w:szCs w:val="20"/>
          <w:lang w:eastAsia="it-IT" w:bidi="ar-SA"/>
        </w:rPr>
        <w:t xml:space="preserve"> confronti di </w:t>
      </w:r>
      <w:r>
        <w:rPr>
          <w:rFonts w:eastAsia="Times New Roman" w:cs="Times New Roman" w:ascii="Verdana" w:hAnsi="Verdana"/>
          <w:i/>
          <w:iCs/>
          <w:kern w:val="0"/>
          <w:sz w:val="20"/>
          <w:szCs w:val="20"/>
          <w:lang w:eastAsia="it-IT" w:bidi="ar-SA"/>
        </w:rPr>
        <w:t>oaaaaaais</w:t>
      </w:r>
      <w:r>
        <w:rPr>
          <w:rFonts w:eastAsia="Times New Roman" w:cs="Times New Roman" w:ascii="Verdana" w:hAnsi="Verdana"/>
          <w:kern w:val="0"/>
          <w:sz w:val="20"/>
          <w:szCs w:val="20"/>
          <w:lang w:eastAsia="it-IT" w:bidi="ar-SA"/>
        </w:rPr>
        <w:t>, disattesa ogni contraria istanza, così provvede: accoglie parzialmente la domanda attorea e, per l'effetto, condanna le convenute, ciascuna pro quota hereditatis al pagamento dell'importo di € 7.359,57, per le causali di cui in motivazione; condanna altresì, le convenute, in solido tra loro al pagamento delle spese processuali che si liquidano in complessivi € 2.526,00 (di cui € 2.418,00 per compensi ed € 108,00 per esborsi), oltre a rimborso spese forf., CAP ed IVA come per legg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3:00Z</dcterms:created>
  <dc:creator>Giuseppe Lisella</dc:creator>
  <dc:description/>
  <dc:language>en-US</dc:language>
  <cp:lastModifiedBy>samsung</cp:lastModifiedBy>
  <cp:lastPrinted>2017-02-13T10:23:00Z</cp:lastPrinted>
  <dcterms:modified xsi:type="dcterms:W3CDTF">2017-02-13T09:23:00Z</dcterms:modified>
  <cp:revision>3</cp:revision>
  <dc:subject/>
  <dc:title/>
</cp:coreProperties>
</file>