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8</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Titolarità del rapporto controverso, contestazione: il principio delle mere difese proponibili in ogni fase del giudizio va coordinato col divieto di produzione di nuovi documenti in appell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E' vero che, come affermato dalle </w:t>
      </w:r>
      <w:r>
        <w:fldChar w:fldCharType="begin"/>
      </w:r>
      <w:r>
        <w:rPr>
          <w:rStyle w:val="InternetLink"/>
          <w:sz w:val="22"/>
          <w:i/>
          <w:kern w:val="0"/>
          <w:szCs w:val="22"/>
          <w:iCs/>
          <w:rFonts w:eastAsia="Times New Roman" w:cs="Times New Roman" w:ascii="Verdana" w:hAnsi="Verdana"/>
          <w:lang w:val="it-IT" w:eastAsia="it-IT" w:bidi="ar-SA"/>
        </w:rPr>
        <w:instrText xml:space="preserve"> HYPERLINK "http://www.lanuovaproceduracivile.com/difesa-del-convenuto-volta-a-negare-la-titolarita-dellattore-non-e-soggetta-a-decadenza-puo-essere-sollevata-dufficio-dal-giudice-e-puo-essere-oggetto-di-motivo-di-appello/" \l "more-14704"</w:instrText>
      </w:r>
      <w:r>
        <w:rPr>
          <w:rStyle w:val="InternetLink"/>
          <w:sz w:val="22"/>
          <w:i/>
          <w:kern w:val="0"/>
          <w:szCs w:val="22"/>
          <w:iCs/>
          <w:rFonts w:eastAsia="Times New Roman" w:cs="Times New Roman" w:ascii="Verdana" w:hAnsi="Verdana"/>
          <w:lang w:val="it-IT" w:eastAsia="it-IT" w:bidi="ar-SA"/>
        </w:rPr>
        <w:fldChar w:fldCharType="separate"/>
      </w:r>
      <w:r>
        <w:rPr>
          <w:rStyle w:val="InternetLink"/>
          <w:rFonts w:eastAsia="Times New Roman" w:cs="Times New Roman" w:ascii="Verdana" w:hAnsi="Verdana"/>
          <w:i/>
          <w:iCs/>
          <w:kern w:val="0"/>
          <w:sz w:val="22"/>
          <w:szCs w:val="22"/>
          <w:lang w:val="it-IT" w:eastAsia="it-IT" w:bidi="ar-SA"/>
        </w:rPr>
        <w:t>sezioni unite n. 2951/2016</w:t>
      </w:r>
      <w:r>
        <w:rPr>
          <w:rStyle w:val="InternetLink"/>
          <w:sz w:val="22"/>
          <w:i/>
          <w:kern w:val="0"/>
          <w:szCs w:val="22"/>
          <w:iCs/>
          <w:rFonts w:eastAsia="Times New Roman" w:cs="Times New Roman" w:ascii="Verdana" w:hAnsi="Verdana"/>
          <w:lang w:val="it-IT" w:eastAsia="it-IT" w:bidi="ar-SA"/>
        </w:rPr>
        <w:fldChar w:fldCharType="end"/>
      </w:r>
      <w:r>
        <w:rPr>
          <w:rStyle w:val="FootnoteCharacters"/>
          <w:rStyle w:val="FootnoteAnchor"/>
          <w:rFonts w:eastAsia="Times New Roman" w:cs="Times New Roman" w:ascii="Verdana" w:hAnsi="Verdana"/>
          <w:i/>
          <w:iCs/>
          <w:kern w:val="0"/>
          <w:sz w:val="22"/>
          <w:szCs w:val="22"/>
          <w:lang w:eastAsia="it-IT" w:bidi="ar-SA"/>
        </w:rPr>
        <w:footnoteReference w:id="2"/>
      </w:r>
      <w:r>
        <w:rPr>
          <w:rFonts w:eastAsia="Times New Roman" w:cs="Times New Roman" w:ascii="Verdana" w:hAnsi="Verdana"/>
          <w:i/>
          <w:iCs/>
          <w:kern w:val="0"/>
          <w:sz w:val="22"/>
          <w:szCs w:val="22"/>
          <w:lang w:eastAsia="it-IT" w:bidi="ar-SA"/>
        </w:rPr>
        <w:t>, la titolarità della posizione soggettiva è un elemento costitutivo del diritto fatto valere con la domanda, che l'attore ha l'onere di allegare e di provare; ma è altrettanto vero che - come pure precisato dalle sezioni unite - essa (cioè la titolarità della posizione soggettiva) può essere provata in positivo dall'attore, ma può dirsi provata anche in forza del comportamento processuale del convenuto, qualora quest'ultimo riconosca espressamente detta titolarità oppure svolga difese che siano incompatibili con la negazione della titolarità. Pertanto, non è condivisibile richiamare sic et simpliciter la regola della proponibilità delle mere difese "in ogni fase del giudizio" senza però coordinarla con gli altri principi generali, come quello della prova della titolarità della posizione soggettiva desumibile anche dalle difese del convenuto e quello del divieto di produzione di nuovi documenti in appello di cui all'</w:t>
      </w:r>
      <w:hyperlink r:id="rId4" w:tgtFrame="_blank">
        <w:r>
          <w:rPr>
            <w:rStyle w:val="InternetLink"/>
            <w:rFonts w:eastAsia="Times New Roman" w:cs="Times New Roman" w:ascii="Verdana" w:hAnsi="Verdana"/>
            <w:i/>
            <w:iCs/>
            <w:color w:val="0000FF"/>
            <w:kern w:val="0"/>
            <w:sz w:val="22"/>
            <w:szCs w:val="22"/>
            <w:u w:val="single"/>
            <w:lang w:eastAsia="it-IT" w:bidi="ar-SA"/>
          </w:rPr>
          <w:t>art. 345 c.p.c.</w:t>
        </w:r>
      </w:hyperlink>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16"/>
          <w:szCs w:val="16"/>
          <w:lang w:eastAsia="it-IT" w:bidi="ar-SA"/>
        </w:rPr>
      </w:pPr>
      <w:r>
        <w:rPr>
          <w:rFonts w:eastAsia="Times New Roman" w:cs="Times New Roman" w:ascii="Verdana" w:hAnsi="Verdana"/>
          <w:kern w:val="0"/>
          <w:sz w:val="16"/>
          <w:szCs w:val="16"/>
          <w:lang w:eastAsia="it-IT" w:bidi="ar-SA"/>
        </w:rPr>
        <w:t>Massime rilevanti:</w:t>
      </w:r>
    </w:p>
    <w:p>
      <w:pPr>
        <w:pStyle w:val="Normal"/>
        <w:widowControl/>
        <w:suppressAutoHyphens w:val="false"/>
        <w:jc w:val="both"/>
        <w:rPr/>
      </w:pPr>
      <w:r>
        <w:rPr>
          <w:rFonts w:eastAsia="Times New Roman" w:cs="Times New Roman" w:ascii="Verdana" w:hAnsi="Verdana"/>
          <w:i/>
          <w:iCs/>
          <w:kern w:val="0"/>
          <w:sz w:val="16"/>
          <w:szCs w:val="16"/>
          <w:lang w:eastAsia="it-IT" w:bidi="ar-SA"/>
        </w:rPr>
        <w:t>Le contestazioni, da parte del convenuto, della titolarità del rapporto controverso dedotte dall'attore hanno natura di mere difese, proponibili in ogni fase del giudizio, senza che l'eventuale contumacia o tardiva costituzione assuma valore di non contestazione o alteri la ripartizione degli oneri probatori, ferme le eventuali preclusioni maturate per l'allegazione e la prova di fatti impeditivi, modificativi od estintivi della titolarità del diritto non rilevabili dagli atti</w:t>
      </w:r>
      <w:r>
        <w:rPr>
          <w:rFonts w:eastAsia="Times New Roman" w:cs="Times New Roman" w:ascii="Verdana" w:hAnsi="Verdana"/>
          <w:kern w:val="0"/>
          <w:sz w:val="16"/>
          <w:szCs w:val="16"/>
          <w:lang w:eastAsia="it-IT" w:bidi="ar-SA"/>
        </w:rPr>
        <w:t xml:space="preserve"> (</w:t>
      </w:r>
      <w:hyperlink r:id="rId5" w:tgtFrame="_blank">
        <w:r>
          <w:rPr>
            <w:rStyle w:val="InternetLink"/>
            <w:rFonts w:eastAsia="Times New Roman" w:cs="Times New Roman" w:ascii="Verdana" w:hAnsi="Verdana"/>
            <w:color w:val="0000FF"/>
            <w:kern w:val="0"/>
            <w:sz w:val="16"/>
            <w:szCs w:val="16"/>
            <w:u w:val="single"/>
            <w:lang w:eastAsia="it-IT" w:bidi="ar-SA"/>
          </w:rPr>
          <w:t>Cassazione civile, sezioni unite, sentenza del 16.2.2016, n. 2951</w:t>
        </w:r>
      </w:hyperlink>
      <w:r>
        <w:rPr>
          <w:rFonts w:eastAsia="Times New Roman" w:cs="Times New Roman" w:ascii="Verdana" w:hAnsi="Verdana"/>
          <w:kern w:val="0"/>
          <w:sz w:val="16"/>
          <w:szCs w:val="16"/>
          <w:lang w:eastAsia="it-IT" w:bidi="ar-SA"/>
        </w:rPr>
        <w:t xml:space="preserve">, con nota </w:t>
      </w:r>
      <w:hyperlink r:id="rId6" w:tgtFrame="_blank">
        <w:r>
          <w:rPr>
            <w:rStyle w:val="InternetLink"/>
            <w:rFonts w:eastAsia="Times New Roman" w:cs="Times New Roman" w:ascii="Verdana" w:hAnsi="Verdana"/>
            <w:color w:val="0000FF"/>
            <w:kern w:val="0"/>
            <w:sz w:val="16"/>
            <w:szCs w:val="16"/>
            <w:u w:val="single"/>
            <w:lang w:eastAsia="it-IT" w:bidi="ar-SA"/>
          </w:rPr>
          <w:t>di CASCELLA, Titolarità del diritto ed onere probatorio. Eccezione in senso stretto o mera difesa? La risposta di SS.UU., n. 2951 del 16 febbraio 2016</w:t>
        </w:r>
      </w:hyperlink>
      <w:r>
        <w:rPr>
          <w:rFonts w:eastAsia="Times New Roman" w:cs="Times New Roman" w:ascii="Verdana" w:hAnsi="Verdana"/>
          <w:kern w:val="0"/>
          <w:sz w:val="16"/>
          <w:szCs w:val="16"/>
          <w:lang w:eastAsia="it-IT" w:bidi="ar-SA"/>
        </w:rPr>
        <w:t>).</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conda, sentenza del 6.12.2016, n. 24952</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both"/>
        <w:rPr/>
      </w:pPr>
      <w:r>
        <w:rPr>
          <w:rFonts w:eastAsia="Times New Roman" w:cs="Times New Roman" w:ascii="Verdana" w:hAnsi="Verdana"/>
          <w:kern w:val="0"/>
          <w:sz w:val="22"/>
          <w:szCs w:val="22"/>
          <w:lang w:eastAsia="it-IT" w:bidi="ar-SA"/>
        </w:rPr>
        <w:t>I ricorrenti lamentano, ai sensi dell'art. 360 c.p.c., nn. 3 e 5, la violazione e falsa applicazione degli artt. 99, 100, 101, 102 e 345 c.p.c., nonchè l'omessa e insufficiente motivazione dolendosi del mancato accoglimento dell'eccezione di difetto di legittimazione passiva sollevata in appello. Affermano di non essere mai stati comproprietari del muro non avendone mai acquistato la comunione, come si evince dal loro atto di acquisto. Sostengono la tesi della rilevabilità di ufficio del difetto di legittimazione passiva in ogni stato e grado del giudizio, rilevando che già il Tribunale avrebbe dovuto provvedere in tal senso e lo stesso avrebbe dovuto fare la Corte d'Appello perchè nel titolo di proprietà (ssssssss depositato nel giudizio di primo grado vi erano tutti gli elementi per risolvere la quest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esta censura è infondata, anche se si rende necessario correggere la motivazione della sentenza impugnata ai sensi dell'art. 384 c.p.c., u.c., essendo comunque il dispositivo conforme al diri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sezioni unite, intervenute di recente per dirimere un contrasto sulla natura giuridica della contestazione in ordine alla reale titolarità attiva o passiva del diritto sostanziale dedotto in giudizio, hanno affermato il principio secondo cui le contestazioni, da parte del convenuto, della titolarità del rapporto controverso dedotte dall'attore hanno natura di mere difese, proponibili in ogni fase del giudizio, senza che l'eventuale contumacia o tardiva costituzione assuma valore di non contestazione o alteri la ripartizione degli oneri probatori, ferme le eventuali preclusioni maturate per l'allegazione e la prova di fatti impeditivi, modificativi od estintivi della titolarità del diritto non rilevabili dagli atti (cfr. Sez. U, Sentenza n. 2951 del 16/02/2016 Rv. 638372).</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caso che ci occupa, dagli atti del giudizio di primo grado non era certamente rilevabile la prova dei fatti impeditivi della titolarità del diritto di comproprietà sul muro su cui oggi i ricorrenti incentrano la loro difesa perchè il loro titolo di acquisto (l'atto per notaio P. del 3.4.1980) non fu prodotto davanti al Tribunale, ma solo in appello, come si evince chiaramente dalla consultazione del fascicolo di parte che la natura procedurale del vizio dedotto consente di compiere in questa sede (v. fascicolo di parte davanti al Tribunale e attestazione di deposito del 21.3.2011 in appello).</w:t>
      </w:r>
    </w:p>
    <w:p>
      <w:pPr>
        <w:pStyle w:val="Normal"/>
        <w:widowControl/>
        <w:suppressAutoHyphens w:val="false"/>
        <w:jc w:val="both"/>
        <w:rPr/>
      </w:pPr>
      <w:r>
        <w:rPr>
          <w:rFonts w:eastAsia="Times New Roman" w:cs="Times New Roman" w:ascii="Verdana" w:hAnsi="Verdana"/>
          <w:kern w:val="0"/>
          <w:sz w:val="22"/>
          <w:szCs w:val="22"/>
          <w:lang w:eastAsia="it-IT" w:bidi="ar-SA"/>
        </w:rPr>
        <w:t>E' vero che, come affermato dalle sezioni unite, la titolarità della posizione soggettiva è un elemento costitutivo del diritto fatto valere con la domanda, che l'attore ha l'onere di allegare e di provare; ma è altrettanto vero che - come pure precisato dalle sezioni unite - essa ss può essere provata in positivo dall'attore, ma può dirsi provata anche in forza del comportamento processuale del convenuto, qualora quest'ultimo riconosca espressamente detta titolarità oppure svolga difese che siano incompatibili con la negazione della titolarità (v. S.U. sentenza n. 2951/2016 cit. in motivazione).</w:t>
      </w:r>
    </w:p>
    <w:p>
      <w:pPr>
        <w:pStyle w:val="Normal"/>
        <w:widowControl/>
        <w:suppressAutoHyphens w:val="false"/>
        <w:jc w:val="both"/>
        <w:rPr/>
      </w:pPr>
      <w:r>
        <w:rPr>
          <w:rFonts w:eastAsia="Times New Roman" w:cs="Times New Roman" w:ascii="Verdana" w:hAnsi="Verdana"/>
          <w:kern w:val="0"/>
          <w:sz w:val="22"/>
          <w:szCs w:val="22"/>
          <w:lang w:eastAsia="it-IT" w:bidi="ar-SA"/>
        </w:rPr>
        <w:t>Ebbene, in primo grado il Condominio era stato chiamato a confrontarsi con una tesi difensiva che dava assolutamente per scontata la comproprietà originaria del muro, tant'è che invocava un successivo atto di rinunzia parziale a tale comproprietà: dunque non si vede perchè mai, a fronte di una simile condotta processuale dei convenuti, l'attore dovesse farsi carico di un ulteriore onere probatorio - volto cioè a dimostrare che ssssss, unitamente alla loro unità abitativa, avevano acquistato anche la comunione del muro - onere non reso necessario dalla difesa avversaria, ma anzi reso superfluo (v. in particolare atto di rinunzia parziale a comunione di muro in data 15.7.2002 regolarmente prodo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 le stesse ragioni, non può condividersi l'affermazione dei ricorrenti secondo cui anche il Tribunale aveva l'onere di rilevare di ufficio il difetto della titolarità dal lato passivo del rapporto.</w:t>
      </w:r>
    </w:p>
    <w:p>
      <w:pPr>
        <w:pStyle w:val="Normal"/>
        <w:widowControl/>
        <w:suppressAutoHyphens w:val="false"/>
        <w:jc w:val="both"/>
        <w:rPr/>
      </w:pPr>
      <w:r>
        <w:rPr>
          <w:rFonts w:eastAsia="Times New Roman" w:cs="Times New Roman" w:ascii="Verdana" w:hAnsi="Verdana"/>
          <w:kern w:val="0"/>
          <w:sz w:val="22"/>
          <w:szCs w:val="22"/>
          <w:lang w:eastAsia="it-IT" w:bidi="ar-SA"/>
        </w:rPr>
        <w:t xml:space="preserve">La produzione - lo si ripete - per la prima volta in appello sss da parte del nuovo difensore degli </w:t>
      </w:r>
      <w:r>
        <w:rPr>
          <w:rFonts w:eastAsia="Times New Roman" w:cs="Times New Roman" w:ascii="Verdana" w:hAnsi="Verdana"/>
          <w:i/>
          <w:iCs/>
          <w:kern w:val="0"/>
          <w:sz w:val="22"/>
          <w:szCs w:val="22"/>
          <w:lang w:eastAsia="it-IT" w:bidi="ar-SA"/>
        </w:rPr>
        <w:t>sssssssss</w:t>
      </w:r>
      <w:r>
        <w:rPr>
          <w:rFonts w:eastAsia="Times New Roman" w:cs="Times New Roman" w:ascii="Verdana" w:hAnsi="Verdana"/>
          <w:kern w:val="0"/>
          <w:sz w:val="22"/>
          <w:szCs w:val="22"/>
          <w:lang w:eastAsia="it-IT" w:bidi="ar-SA"/>
        </w:rPr>
        <w:t xml:space="preserve"> poneva decisamente in contrasto con la previsione dell'art. 345 c.p.c., trattandosi di documento nuovo e dunque il suo esame era precluso alla Corte torinese, non essendo stata neppure dedotta l'impossibilità, per causa non imputabile, della produzione in primo grado, o l'indispensabilità.</w:t>
      </w:r>
    </w:p>
    <w:p>
      <w:pPr>
        <w:pStyle w:val="Normal"/>
        <w:widowControl/>
        <w:suppressAutoHyphens w:val="false"/>
        <w:jc w:val="both"/>
        <w:rPr/>
      </w:pPr>
      <w:r>
        <w:rPr>
          <w:rFonts w:eastAsia="Times New Roman" w:cs="Times New Roman" w:ascii="Verdana" w:hAnsi="Verdana"/>
          <w:kern w:val="0"/>
          <w:sz w:val="22"/>
          <w:szCs w:val="22"/>
          <w:lang w:eastAsia="it-IT" w:bidi="ar-SA"/>
        </w:rPr>
        <w:t>Né - contrariamente a quanto sostenuto in ricorso - risulta che ssssssssssss perno della tesi oggi sostenuta sssssss, fosse stato prodotto in giudizio dal Condominio perchè esso non si rinviene neppure nel fascicolo dell'attore (del resto, nemmeno l'indice lo ripor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conclusione, l'errore di fondo in cui mostrano di incorrere i ricorrenti - e lo dimostra chiaramente il contenuto della memoria ex art. 378 - sta nel richiamare sic et simpliciter la regola della proponibilità delle mere difese "in ogni fase del giudizio" senza però coordinarla con gli altri principi generali, come quello, pure richiamato dalle sezioni unite, della prova della titolarità della posizione soggettiva desumibile anche dalle difese del convenuto (v. sopra) e quello del divieto di produzione di nuovi documenti in appello di cui all'art. 345 c.p.c..</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ricorso va pertanto respinto con addebito di spese alla parte soccombente.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 e condanna in solido i ricorrenti al pagamento delle spese del giudizio di legittimità che liquida in complessivi Euro 3.700,00 di cui Euro 200.00 per esborsi oltre accessori di legg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Con </w:t>
      </w:r>
      <w:hyperlink r:id="rId1">
        <w:r>
          <w:rPr>
            <w:rStyle w:val="InternetLink"/>
            <w:rFonts w:cs="Verdana" w:ascii="Verdana" w:hAnsi="Verdana"/>
            <w:lang w:val="it-IT" w:eastAsia="hi-IN" w:bidi="hi-IN"/>
          </w:rPr>
          <w:t>nota</w:t>
        </w:r>
      </w:hyperlink>
      <w:r>
        <w:rPr>
          <w:rFonts w:cs="Verdana" w:ascii="Verdana" w:hAnsi="Verdana"/>
        </w:rPr>
        <w:t xml:space="preserve"> di CASCELLA, in </w:t>
      </w:r>
      <w:r>
        <w:rPr>
          <w:rFonts w:cs="Verdana" w:ascii="Verdana" w:hAnsi="Verdana"/>
          <w:i/>
        </w:rPr>
        <w:t>La Nuova Procedura Civile</w:t>
      </w:r>
      <w:r>
        <w:rPr>
          <w:rFonts w:cs="Verdana" w:ascii="Verdana" w:hAnsi="Verdana"/>
        </w:rPr>
        <w:t>, 5,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difesa-del-convenuto-volta-a-negare-la-titolarita-dellattore-non-e-soggetta-a-decadenza-puo-essere-sollevata-dufficio-dal-giudice-e-puo-essere-oggetto-di-motivo-di-appello/" TargetMode="External"/><Relationship Id="rId6" Type="http://schemas.openxmlformats.org/officeDocument/2006/relationships/hyperlink" Target="http://www.lanuovaproceduracivile.com/cascella-titolarita-del-diritto-ed-onere-probatorio-eccezione-in-senso-stretto-o-mera-difesa-la-risposta-di-ss-uu-n-2951-del-16-febbraio-2016/"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uovaproceduracivile.com/cascella-titolarita-del-diritto-ed-onere-probatorio-eccezione-in-senso-stretto-o-mera-difesa-la-risposta-di-ss-uu-n-2951-del-16-febbraio-201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3:00Z</dcterms:created>
  <dc:creator>Giuseppe Lisella</dc:creator>
  <dc:description/>
  <dc:language>en-US</dc:language>
  <cp:lastModifiedBy>samsung</cp:lastModifiedBy>
  <cp:lastPrinted>2017-01-11T09:13:00Z</cp:lastPrinted>
  <dcterms:modified xsi:type="dcterms:W3CDTF">2017-02-28T09:16:00Z</dcterms:modified>
  <cp:revision>3</cp:revision>
  <dc:subject/>
  <dc:title/>
</cp:coreProperties>
</file>