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pese sostenute dal terzo chiamato in causa: soccombenza e principio di causa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e spese sostenute dal terzo chiamato in causa su istanza di parte o d'ufficio, quando non ricorrano giusti motivi per la compensazione, sono legittimamente poste a carico dell'attore soccombente, a nulla rilevando che questi non abbia formulato domanda alcuna nei confronti dello stesso terzo evocato in giudizio. Inoltre, qualora la chiamata in causa del terzo sia stata senz'altro resa necessaria dalle deduzioni della parte rimasta infine soccombente, la condanna risponde altresì al principio di causa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sentenza del 5.12.2016, n. 24788</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contiene cinque mo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primo motivo è svolto sotto la rubrica: "Violazione e falsa applicazione dell'art. 112 c.p.c.. Violazione e falsa applicazione dell'art. 633 c.p.c. e ss., artt. 183, 342 e 345 c.p.c.. Insufficienza, perplessità e contraddittorietà della motivazione. Art. 360 c.p.c., nn. 3 e 4". Si sostiene che la domanda di rivendicazione della proprietà del materiale filmico in discorso sarebbe stata ab origine proposta, ben potendosi impiegare allo scopo il ricorso per ingiunzione, sicchè la domanda spiegata in appello, avente ad oggetto l'accertamento di chi, tra E. S.r.l. e ssssssss "fosse il legittimo proprietario dei diritti controversi" (così a pagina 20 del ricorso), non poteva considerarsi nuova ma costituiva, al più, una specificazione-riduzione di quella originariamente introdot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è svolto sotto la rubrica: "Violazione e falsa applicazione dell'art. 112 c.p.c.. Violazione e falsa applicazione dell'art. 342 c.p.c., e art. 633 c.p.c. e ss., nonchè dell'art. 1777 c.c. e ss.. Violazione e falsa applicazione dell'articolo 107 legge diritto d'autore. Insufficienza, perplessità e contraddittorietà della motivazione. Art. 360 c.p.c., nn. 3 e 4". Secondo la ricorrente, la Corte d'appello avrebbe pronunciato una sentenza radicalmente priva di motivazione, e come tale nulla, confondendo peraltro diritti di sfruttamento del film e materiali filmati, sulla base di una erronea lettura dell'art. 107, della legge sul diritto d'autore e non avvedendosi delle doglianze da essa E. S.r.l. spiegata in appell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erzo motivo è svolto sotto la rubrica: "Violazione e falsa applicazione dell'art. 112 c.p.c.. Violazione e falsa applicazione dell'art. 115 c.p.c.. Insufficienza, perplessità e contraddittorietà della motivazione. Art. 360 c.p.c., nn. 3 e 4". Con il motivo si denuncia l'errore commesso dalla Corte d'appello, la quale avrebbe dimenticato di considerare che i contratti sui quali ssssss aveva fondato i suoi diritti erano intercorsi inter alios e, dunque non, erano opponibili sss</w:t>
      </w:r>
    </w:p>
    <w:p>
      <w:pPr>
        <w:pStyle w:val="Normal"/>
        <w:widowControl/>
        <w:suppressAutoHyphens w:val="false"/>
        <w:jc w:val="both"/>
        <w:rPr/>
      </w:pPr>
      <w:r>
        <w:rPr>
          <w:rFonts w:eastAsia="Times New Roman" w:cs="Times New Roman" w:ascii="Verdana" w:hAnsi="Verdana"/>
          <w:kern w:val="0"/>
          <w:lang w:eastAsia="it-IT" w:bidi="ar-SA"/>
        </w:rPr>
        <w:t xml:space="preserve">Il quarto motivo è svolto sotto la rubrica: "Violazione e falsa applicazione dell'art. </w:t>
      </w:r>
      <w:r>
        <w:rPr>
          <w:rFonts w:eastAsia="Times New Roman" w:cs="Times New Roman" w:ascii="Verdana" w:hAnsi="Verdana"/>
          <w:kern w:val="0"/>
          <w:lang w:val="en-US" w:eastAsia="it-IT" w:bidi="ar-SA"/>
        </w:rPr>
        <w:t xml:space="preserve">342 c.p.c., art. 633 c.p.c. e ss., art. 269 c.p.c. e ss.. </w:t>
      </w:r>
      <w:r>
        <w:rPr>
          <w:rFonts w:eastAsia="Times New Roman" w:cs="Times New Roman" w:ascii="Verdana" w:hAnsi="Verdana"/>
          <w:kern w:val="0"/>
          <w:lang w:eastAsia="it-IT" w:bidi="ar-SA"/>
        </w:rPr>
        <w:t>Insufficienza, perplessità e contraddittorietà della motivazione. Art. 360 c.p.c., nn. 3 e 4". La doglianza si appunta contro i passaggi della motivazione adottata dal giudice d'appello secondo cui: il procedimento monitorio non poteva essere attivato per una domanda sostanzialmente inquadrabile come rivendica; sssn aveva esteso la propria domanda anche nei confronti della stessa banc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into motivo è svolto sotto la rubrica: "Violazione e falsa applicazione dell'art. 92 c.p.c. e ss.. Insufficienza, perplessità e contraddittorietà della motivazione. Art. 360 c.p.c., nn. 3 e 4". Il motivo è volto a censurare la decisione della Corte d'appello, la quale avrebbe accollato a E. S.r.l. le spese delle due fasi di merito, condannando la rifondere le spese sia all'originaria opponente che alla banc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va respi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primo motivo, con il quale, al di là dei riferimenti contenuti in rubrica, si denuncia un error in procedendo, per avere la Corte d'appello giudicato nuova una domanda che nuova - secondo la ricorrente - non era, è infond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d invero, l'atto introduttivo del giudizio di opposizione a decreto ingiuntivo, che come è noto vede il ricorrente in monitorio quale attore in senso sostanziale, è per l'appunto il ricorso per ingiunzione: ricorso per ingiunzione nel caso di specie indirizzato nei riguardi di sss sull'assunto che tale società detenesse (in buona sostanza senza titolo) i materiali concernenti tre film i cui diritti di sfruttamento economico spettavano invece ad essa sss. ed il titolo di acquisto di sssss. era, rispetto a quella originariamente introdotta, radicalmente nuova, sia per personae (vedendo coinvolta detta banca altrimenti estranea alla lite), sia per causa petendi (involgendo l'assunto della prevalenza del proprio titolo di acquisto a fronte della spettanza alla banca di un mero diritto di garanzia, o comunque di un diritto limitato ad una parte delle potenzialità di sfruttamento economico dei film), se non anche per petitum. Del tutto correttamente dunque il giudice d'appello ha giudicato nuova la domanda in discors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denuncia violazione di legge, essenzialmente riferita all'art. 107 della legge sul diritto d'autore, violazione di norme sul procedimento e difetto di motivazione (quantunque non venga richiamato l'art. 360 c.p.c., n. 5) concernente la prevalenza del titolo di ssssss inammissibile, ai sensi dell'art. 348 ter c.p.c., trattandosi di sentenza pronunciata il 4 luglio 2013, dal momento che la Corte d'appello ha preso come punto di partenza del proprio ragionamento la ricostruzione del fatto operata dal primo giudice in ordine alla cessione dei diritti di sfruttamento economico dei film in questione a sss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altro verso, quanto alla denuncia di error in procedendo, riguardo al quale la Corte di cassazione è giudice del fatto processuale, il Tribunale, secondo quanto risulta dalla sentenza impugnata, ha affermato che a sssss spettava un diritto poziore sulla titolarità dei diritti di utilizzazione economica delle opere filmiche in discorso, rispetto al quale l'acquisto a titolo derivativo compiuto dalla ricorrente-opposta non poteva prevalere: detta titolarità in capo alla banca derivava infatti dalle cessioni, di natura traslativa, dei diritti di sfruttamento economico delle opere contestualmente alla stipulazione dei contratti di finanziamento per la produzione dei film, ai sensi della disciplina speciale dettata nella materia ed in particolare dell'art. 107 della legge sul diritto d'autor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fronte di tale motivazione, la Corte d'appello ha ritenuto che gli argomenti svolti con i motivi di impugnazione non fossero diretti a contrastare il fondamento logico-giuridico della sentenza gravata, nè fossero idonei ad intaccare il ragionamento esposto dal primo giudice: in breve la Corte romana ha ritenuto che i motivi spiegati da ssssss. fossero carenti del requisito di specificità richiesto dall'art. 342 c.p.c., e, dunque, non fossero utili a demolire il ragionamento svolto dal Tribunale, laddove aveva ritenuto che la banca fosse titolare in esclusiva dei diritti di sfruttamento economico dei film.</w:t>
      </w:r>
    </w:p>
    <w:p>
      <w:pPr>
        <w:pStyle w:val="Normal"/>
        <w:widowControl/>
        <w:suppressAutoHyphens w:val="false"/>
        <w:jc w:val="both"/>
        <w:rPr/>
      </w:pPr>
      <w:r>
        <w:rPr>
          <w:rFonts w:eastAsia="Times New Roman" w:cs="Times New Roman" w:ascii="Verdana" w:hAnsi="Verdana"/>
          <w:kern w:val="0"/>
          <w:lang w:eastAsia="it-IT" w:bidi="ar-SA"/>
        </w:rPr>
        <w:t xml:space="preserve">Nel ricorso per cassazione, per contro, si afferma avere sss contestato proprio la parte della prima decisione che aveva risolto la fattispecie concludendo per la ingiusta e scorretta affermazione che Banca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fosse piena e unica proprietaria dei diritti e materiali dei film di cui si discute" (così a pagina 27 del ricorso): e tuttavia il ricorso non contiene nè la trascrizione dei motivi spiegati con l'atto d'appello, nè il rinvio specifico alle pagine ovvero ai paragrafi di detto atto contenenti la formulazione dei motivi. Sicchè, per tale aspetto, il ricorso è carente del requisito di ammissibilità costituito dall'autosufficienza richiesta dall'art. 366 c.p.c.. Difatti, anche con riguardo ai motivi volti alla denuncia di errores in procedendo, riguardo ai quali la Corte di cassazione è giudice del fatto processuale, l'esercizio del potere di diretto esame degli atti del giudizio di merito, riconosciuto al giudice di legittimità, presuppone che la parte, nel rispetto del principio di autosufficienza, riporti, nel ricorso stesso, gli elementi ed i riferimenti atti ad individuare, nei suoi termini esatti e non genericamente, il vizio processuale, onde consentire alla Corte di effettuare, senza compiere generali verifiche degli atti, il controllo del corretto svolgersi dell'iter processuale (da ult. Cass. 30 settembre 2015, n. 19410).</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mane in ciò assorbito il profilo di doglianza concernente la asserita violazione di legge: ed infatti la statuizione del Tribunale, il quale ha ritenuto che la banca fosse titolare in esclusiva dei diritti di sfruttamento economico dei film, è coperta da giudicato, non essendo stata attaccata in appello mediante una ammissibile doglianza.</w:t>
      </w:r>
    </w:p>
    <w:p>
      <w:pPr>
        <w:pStyle w:val="Normal"/>
        <w:widowControl/>
        <w:suppressAutoHyphens w:val="false"/>
        <w:jc w:val="both"/>
        <w:rPr/>
      </w:pPr>
      <w:r>
        <w:rPr>
          <w:rFonts w:eastAsia="Times New Roman" w:cs="Times New Roman" w:ascii="Verdana" w:hAnsi="Verdana"/>
          <w:kern w:val="0"/>
          <w:lang w:eastAsia="it-IT" w:bidi="ar-SA"/>
        </w:rPr>
        <w:t xml:space="preserve">Il terzo motivo è anch'esso assorbito: ed invero, una volta stabilita la correttezza della decisione del giudice d'appello nel dichiarare inammissibile il motivo spiegato contro il segmento della pronuncia di primo grado concernente la titolarità dei diritti di sfruttamento economico dei film in capo a Banca </w:t>
      </w:r>
      <w:r>
        <w:rPr>
          <w:rFonts w:eastAsia="Times New Roman" w:cs="Times New Roman" w:ascii="Verdana" w:hAnsi="Verdana"/>
          <w:i/>
          <w:iCs/>
          <w:kern w:val="0"/>
          <w:lang w:eastAsia="it-IT" w:bidi="ar-SA"/>
        </w:rPr>
        <w:t>sssssss</w:t>
      </w:r>
      <w:r>
        <w:rPr>
          <w:rFonts w:eastAsia="Times New Roman" w:cs="Times New Roman" w:ascii="Verdana" w:hAnsi="Verdana"/>
          <w:kern w:val="0"/>
          <w:lang w:eastAsia="it-IT" w:bidi="ar-SA"/>
        </w:rPr>
        <w:t>., non hanno alcun rilievo gli argomenti diretti a rimettere in discussione la statuizione adottata dal primo giudice, come detto coperta da giudic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il quarto motivo è assorbito per analoghe ragion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into motivo va respi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le anzitutto osservare d'appello non ha provveduto entrambi gradi di giudizio, ma solo su quelle del giudizio d'appello, sicchè la statuizione adottata in proposito dal Tribunale non può essere ex se rimessa in discuss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quanto riguarda la pronuncia d'appello, essa, nei rapporti tra E. S.r.l. e C. Studios S.p.A., è evidentemente conforme al principio della soccombenza, sancito dall'art. 91 c.p.c., avuto riguardo al consolidato principio secondo cui la soccombenza consiste nell'obiettiva difformità fra la pretesa della parte e la statuizione del giudice (già Cass. 19 agosto 1969, n. 3001, ove si riconosce la sussistenza della soccombenza in un caso in cui essa era derivata da sopravvenuta declaratoria di incostituzionalità; Cass. 13 maggio 1971, n. 1379; Cass. 27 gennaio 1971, n. 200) nulla rilevando che questa sia stata determinata da ragioni di rito invece che di merito (Cass. 28 giugno 1969, n. 2351; Cass. 4 ottobre 1971, n. 2717; Cass. 11 ottobre 1971, n. 2850; Cass. 6 marzo 1987, n. 2377; Cass. 15 luglio 2008, n. 1945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ai rapporti tra sssssssss la statuizione della Corte d'appello è conforme al principio secondo cui le spese sostenute dal terzo chiamato in causa su istanza di parte o d'ufficio, quando non ricorrano giusti motivi per la compensazione, sono legittimamente poste a carico dell'attore soccombente, a nulla rilevando che questi non abbia formulato domanda alcuna nei confronti dello stesso terzo evocato in giudizio (Cass. 21 marzo 2008, n. 7674), con la precisazione che, nel caso di specie, la chiamata in causa della banca è stata senz'altro resa necessaria dalle deduzioni della parte rimasta infine soccombente (tra le tante Cass. 10 febbraio 1972, n. 366; Cass. 24 maggio 1979, n. 3010), sicchè la condanna risponde altresì al principio di causal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 spese seguono la soccombenza.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Rigetta il ricorso e condanna la società ricorrente al rimborso, in favore di ciascuna delle contro ricorrenti, delle spese sostenute per questo grado del giudizio, liquidate, quanto ad ognuna di esse, in complessivi Euro 4700,00, di cui Euro 200,00 per esborsi, oltre spese generali e quant'altro dovuto per legg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33:00Z</dcterms:created>
  <dc:creator>Giuseppe Lisella</dc:creator>
  <dc:description/>
  <dc:language>en-US</dc:language>
  <cp:lastModifiedBy>samsung</cp:lastModifiedBy>
  <cp:lastPrinted>2017-01-11T09:13:00Z</cp:lastPrinted>
  <dcterms:modified xsi:type="dcterms:W3CDTF">2017-02-28T23:33:00Z</dcterms:modified>
  <cp:revision>2</cp:revision>
  <dc:subject/>
  <dc:title/>
</cp:coreProperties>
</file>