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7</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Morte della parte costituita a mezzo di procuratore: l’avvocato è legittimato a proporre impugnazione in rappresentanza della parte decedu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La morte della parte costituita a mezzo di procuratore, dallo stesso non dichiarata in udienza o notificata alle altre parti, comporta, giusta la regola dell'ultrattività del mandato alla lite, che il medesimo procuratore, qualora originariamente munito di procura alla lite valida per gli ulteriori gradi del processo, è legittimato a proporre impugnazione in rappresentanza della parte che, deceduta, va considerata, nell'ambito del processo, tuttora in vi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pPr>
      <w:r>
        <w:rPr>
          <w:rFonts w:eastAsia="Times New Roman" w:cs="Times New Roman" w:ascii="Verdana" w:hAnsi="Verdana"/>
          <w:kern w:val="0"/>
          <w:sz w:val="18"/>
          <w:szCs w:val="18"/>
          <w:lang w:eastAsia="it-IT" w:bidi="ar-SA"/>
        </w:rPr>
        <w:t xml:space="preserve">NDR: In senso conforme si veda </w:t>
      </w:r>
      <w:hyperlink r:id="rId4" w:tgtFrame="_blank">
        <w:r>
          <w:rPr>
            <w:rStyle w:val="InternetLink"/>
            <w:rFonts w:eastAsia="Times New Roman" w:cs="Times New Roman" w:ascii="Verdana" w:hAnsi="Verdana"/>
            <w:color w:val="0000FF"/>
            <w:kern w:val="0"/>
            <w:sz w:val="18"/>
            <w:szCs w:val="18"/>
            <w:u w:val="single"/>
            <w:lang w:eastAsia="it-IT" w:bidi="ar-SA"/>
          </w:rPr>
          <w:t>Cassazione civile, sezioni unite, sentenza del 4.7.2014, n. 15295</w:t>
        </w:r>
      </w:hyperlink>
      <w:r>
        <w:rPr>
          <w:rFonts w:eastAsia="Times New Roman" w:cs="Times New Roman" w:ascii="Verdana" w:hAnsi="Verdana"/>
          <w:kern w:val="0"/>
          <w:sz w:val="18"/>
          <w:szCs w:val="18"/>
          <w:lang w:eastAsia="it-IT" w:bidi="ar-SA"/>
        </w:rPr>
        <w:t>.</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conda, sentenza del 30.11.2016, n. 24440</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primo motivo (violazione o falsa applicazione degli artt. 83 e 184-bis cod. proc. civ. e art. 111 Cost.) i ricorrenti chiedono di essere rimessi in termini, essendosi verificato un mutamento della giurisprudenza di legittimità in riferimento all'interpretazione dell'art. 83 cod. proc. civ., riguardante la procura alle liti conferita all'avvocato, nel caso in cui il cliente sia deceduto nel corso del giudizio di primo grado, non sia stato dichiarato il decesso della parte pendente il giudizio e sia stato interposto appello dall'avvocato in virtù della procura conferita allo stesso anche per l'ulteriore fase d'appello. Si assume che il costante orientamento giurisprudenziale, al momento della proposizione dell'appello, era nel senso di ritenere, in virtù del principio di ultrattività del mandato, valida la procura ad appellare rilasciata in primo grado, malgrado fosse stata conferita da soggetto deceduto in primo grado di giudizio. I ricorrenti chiedono che sia ritenuta valida la procura speciale alle liti rilasciata in primo ddddddd anche per il grado di appello, malgrado il suo decesso sia intervenuto prima della conclusione del giudizio avanti al Tribun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secondo mezzo, i ricorrenti lamentano la violazione dell'art. 182 cod. proc. civ., per non avere la Corte territoriale applicato il principio di sanabilità dei vizi attinenti alla validità della procura a seguito della costituzione, nel giudizio di appello, degli eredi dell'appellante, i quali hanno espressamente ratificato l'operato della difesa ddddddd</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primo motivo è fond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condo la giurisprudenza di questa Corte (Sez. Un., 4 luglio 2014, n. 15295), in caso di morte o perdita di capacità della parte costituita a mezzo di procuratore, l'omessa dichiarazione o notificazione del relativo evento ad opera di quest'ultimo comporta, giusta la regola dell'ultrattività del mandato alla lite, che il difensore continui a rappresentare la parte come se l'evento stesso non si fosse verificato, risultando così stabilizzata la posizione giuridica della parte rappresentata (rispetto alle altre parti ed al giudice) nella fase attiva del rapporto processuale, nonchè in quelle successive di sua quiescenza od eventuale riattivazione dovuta alla proposizione dell'impugnazione. Tale posizione è suscettibile di modificazione qualora, nella fase di impugnazione, si costituiscano gli eredi della parte defunta o il rappresentante legale di quella divenuta incapace, ovvero se il suo procuratore, già munito di procura alla lite valida anche per gli ulteriori gradi del processo, dichiari in udienza, o notifichi alle altre parti, l'evento, o se, rimasta la medesima parte contumace, esso sia documentato dall'altra parte o notificato o certificato dall'ufficiale giudiziario ex art. 300 cod. proc. civ., comma 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indi, la morte della parte costituita a mezzo di procuratore, dallo stesso non dichiarata in udienza o notificata alle altre parti, comporta, giusta la regola dell'ultrattività del mandato alla lite, che il medesimo procuratore, qualora originariamente munito di procura alla lite valida per gli ulteriori gradi del processo, è legittimato a proporre impugnazione in rappresentanza della parte che, deceduta, va considerata, nell'ambito del processo, tuttora in vita.</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Ha pertanto errato la Corte d'appello a ritenere inammissibile l'atto di appello proposto dall'Avvocato </w:t>
      </w:r>
      <w:r>
        <w:rPr>
          <w:rFonts w:eastAsia="Times New Roman" w:cs="Times New Roman" w:ascii="Verdana" w:hAnsi="Verdana"/>
          <w:i/>
          <w:iCs/>
          <w:kern w:val="0"/>
          <w:sz w:val="22"/>
          <w:szCs w:val="22"/>
          <w:lang w:eastAsia="it-IT" w:bidi="ar-SA"/>
        </w:rPr>
        <w:t>odddddd</w:t>
      </w:r>
      <w:r>
        <w:rPr>
          <w:rFonts w:eastAsia="Times New Roman" w:cs="Times New Roman" w:ascii="Verdana" w:hAnsi="Verdana"/>
          <w:kern w:val="0"/>
          <w:sz w:val="22"/>
          <w:szCs w:val="22"/>
          <w:lang w:eastAsia="it-IT" w:bidi="ar-SA"/>
        </w:rPr>
        <w:t xml:space="preserve"> (munito di procura alla lite valida per gli ulteriori gradi del processo di merito) a nome di dddZ, deceduto nel corso del giudizio di primo grado, ma senza che la di lui morte sia stata dichiarata o notificata all'altra par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sentenza impugnata è cass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ausa deve essere rinviata ad altra sezione della Corte d'appello di Venezi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giudice del rinvio provvederà anche sulle spese del giudizio di cassazione.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accoglie il ricorso, cassa la sentenza impugnata e rinvia la causa, anche per le spese, ad altra sezione della Corte d'appello di Venezia.</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morte-o-perdita-di-capacita-della-parte-costituita-a-mezzo-di-procuratore-ed-omessa-dichiarazione-dellevento-che-succede-al-mandat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6:00Z</dcterms:created>
  <dc:creator>Giuseppe Lisella</dc:creator>
  <dc:description/>
  <dc:language>en-US</dc:language>
  <cp:lastModifiedBy>samsung</cp:lastModifiedBy>
  <cp:lastPrinted>2017-01-11T09:13:00Z</cp:lastPrinted>
  <dcterms:modified xsi:type="dcterms:W3CDTF">2017-02-17T06:56:00Z</dcterms:modified>
  <cp:revision>2</cp:revision>
  <dc:subject/>
  <dc:title/>
</cp:coreProperties>
</file>