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4</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Notifica del decreto ingiuntivo per l’equa riparazione da irragionevole durata del processo, mancata notifica del ricorso, conseguenz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Il D.L. 22 giugno 2012, n. 83, convertito nella L. n. 134 del 2012, ha innovato il procedimento di cui alla L. n. 89 del 2001, prevedendo un meccanismo simile a quello del procedimento ingiuntivo, eppure allo stesso non identico, facendo espresso richiamo al codice di procedura civile solo nei casi in cui la disciplina dello stesso sia estensibile. Ciò posto l’ipotesi in cui il ricorrente abbia notificato il decreto ingiuntivo al Ministero, senza provvedere alla notifica del relativo ricorso, non può essere ricondotta alla ipotesi della inesistenza della notificazione del decreto ingiuntivo. Si è invece in presenza di una notificazione incompleta, che da luogo ad un vizio qualificabile come ipotesi di nullità, riconducibile alla previsione dell'</w:t>
      </w:r>
      <w:hyperlink r:id="rId4" w:tgtFrame="_blank">
        <w:r>
          <w:rPr>
            <w:rStyle w:val="InternetLink"/>
            <w:rFonts w:eastAsia="Times New Roman" w:cs="Times New Roman" w:ascii="Verdana" w:hAnsi="Verdana"/>
            <w:i/>
            <w:iCs/>
            <w:color w:val="0000FF"/>
            <w:kern w:val="0"/>
            <w:sz w:val="22"/>
            <w:szCs w:val="22"/>
            <w:u w:val="single"/>
            <w:lang w:eastAsia="it-IT" w:bidi="ar-SA"/>
          </w:rPr>
          <w:t>art. 156 c.p.c.</w:t>
        </w:r>
      </w:hyperlink>
      <w:r>
        <w:rPr>
          <w:rFonts w:eastAsia="Times New Roman" w:cs="Times New Roman" w:ascii="Verdana" w:hAnsi="Verdana"/>
          <w:i/>
          <w:iCs/>
          <w:kern w:val="0"/>
          <w:sz w:val="22"/>
          <w:szCs w:val="22"/>
          <w:lang w:eastAsia="it-IT" w:bidi="ar-SA"/>
        </w:rPr>
        <w:t xml:space="preserve"> e, pertanto – disciplinando l'</w:t>
      </w:r>
      <w:hyperlink r:id="rId5" w:tgtFrame="_blank">
        <w:r>
          <w:rPr>
            <w:rStyle w:val="InternetLink"/>
            <w:rFonts w:eastAsia="Times New Roman" w:cs="Times New Roman" w:ascii="Verdana" w:hAnsi="Verdana"/>
            <w:i/>
            <w:iCs/>
            <w:color w:val="0000FF"/>
            <w:kern w:val="0"/>
            <w:sz w:val="22"/>
            <w:szCs w:val="22"/>
            <w:u w:val="single"/>
            <w:lang w:eastAsia="it-IT" w:bidi="ar-SA"/>
          </w:rPr>
          <w:t>art. 188 disp. att.</w:t>
        </w:r>
      </w:hyperlink>
      <w:r>
        <w:rPr>
          <w:rFonts w:eastAsia="Times New Roman" w:cs="Times New Roman" w:ascii="Verdana" w:hAnsi="Verdana"/>
          <w:i/>
          <w:iCs/>
          <w:kern w:val="0"/>
          <w:sz w:val="22"/>
          <w:szCs w:val="22"/>
          <w:lang w:eastAsia="it-IT" w:bidi="ar-SA"/>
        </w:rPr>
        <w:t xml:space="preserve"> unicamente i casi di notificazione mancante o giuridicamente inesistente – lo stesso non è applicabile, sicchè qualora il Ministero proponga tempestiva opposizione ai sensi della L. n. 89 del 2001, art. 5-ter, nessuna violazione del diritto di difesa risulta pales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pPr>
      <w:r>
        <w:rPr>
          <w:rFonts w:eastAsia="Times New Roman" w:cs="Times New Roman" w:ascii="Verdana" w:hAnsi="Verdana"/>
          <w:i/>
          <w:iCs/>
          <w:kern w:val="0"/>
          <w:sz w:val="22"/>
          <w:szCs w:val="22"/>
          <w:lang w:eastAsia="it-IT" w:bidi="ar-SA"/>
        </w:rPr>
        <w:t>La notifica eseguita in luogo o a soggetti diversi da quelli dovuti comporta l'inesistenza della notifica stessa solo in difetto di alcuna attinenza o riferimento o collegamento di quel luogo o soggetto con il destinatario, altrimenti essendo la notifica affetta da semplice nullità</w:t>
      </w:r>
      <w:r>
        <w:rPr>
          <w:rFonts w:eastAsia="Times New Roman" w:cs="Times New Roman" w:ascii="Verdana" w:hAnsi="Verdana"/>
          <w:kern w:val="0"/>
          <w:sz w:val="22"/>
          <w:szCs w:val="22"/>
          <w:lang w:eastAsia="it-IT" w:bidi="ar-SA"/>
        </w:rPr>
        <w:t xml:space="preserve"> (Cass. n. 17555 del 2006; Cass. n. 6470 del 2011; Cass. n. 16759 del 201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pPr>
      <w:r>
        <w:rPr>
          <w:rFonts w:eastAsia="Times New Roman" w:cs="Times New Roman" w:ascii="Verdana" w:hAnsi="Verdana"/>
          <w:i/>
          <w:iCs/>
          <w:kern w:val="0"/>
          <w:sz w:val="22"/>
          <w:szCs w:val="22"/>
          <w:lang w:eastAsia="it-IT" w:bidi="ar-SA"/>
        </w:rPr>
        <w:t>Il ricorso per la dichiarazione d'inefficacia del decreto ingiuntivo, previsto dall'</w:t>
      </w:r>
      <w:hyperlink r:id="rId6" w:tgtFrame="_blank">
        <w:r>
          <w:rPr>
            <w:rStyle w:val="InternetLink"/>
            <w:rFonts w:eastAsia="Times New Roman" w:cs="Times New Roman" w:ascii="Verdana" w:hAnsi="Verdana"/>
            <w:i/>
            <w:iCs/>
            <w:color w:val="0000FF"/>
            <w:kern w:val="0"/>
            <w:sz w:val="22"/>
            <w:szCs w:val="22"/>
            <w:u w:val="single"/>
            <w:lang w:eastAsia="it-IT" w:bidi="ar-SA"/>
          </w:rPr>
          <w:t>art. 188 disp. att. c.p.c.</w:t>
        </w:r>
      </w:hyperlink>
      <w:r>
        <w:rPr>
          <w:rFonts w:eastAsia="Times New Roman" w:cs="Times New Roman" w:ascii="Verdana" w:hAnsi="Verdana"/>
          <w:i/>
          <w:iCs/>
          <w:kern w:val="0"/>
          <w:sz w:val="22"/>
          <w:szCs w:val="22"/>
          <w:lang w:eastAsia="it-IT" w:bidi="ar-SA"/>
        </w:rPr>
        <w:t>, è ammissibile soltanto con riguardo a decreti non notificati o la cui notifica sia giuridicamente inesistente, mentre se il decreto è stato notificato, ancorchè fuori termine, o la notifica sia affetta da nullità, l'unico rimedio esperibile è l'opposizione ai sensi dell'</w:t>
      </w:r>
      <w:hyperlink r:id="rId7" w:tgtFrame="_blank">
        <w:r>
          <w:rPr>
            <w:rStyle w:val="InternetLink"/>
            <w:rFonts w:eastAsia="Times New Roman" w:cs="Times New Roman" w:ascii="Verdana" w:hAnsi="Verdana"/>
            <w:i/>
            <w:iCs/>
            <w:color w:val="0000FF"/>
            <w:kern w:val="0"/>
            <w:sz w:val="22"/>
            <w:szCs w:val="22"/>
            <w:u w:val="single"/>
            <w:lang w:eastAsia="it-IT" w:bidi="ar-SA"/>
          </w:rPr>
          <w:t>art. 645 c.p.c.</w:t>
        </w:r>
      </w:hyperlink>
      <w:r>
        <w:rPr>
          <w:rFonts w:eastAsia="Times New Roman" w:cs="Times New Roman" w:ascii="Verdana" w:hAnsi="Verdana"/>
          <w:i/>
          <w:iCs/>
          <w:kern w:val="0"/>
          <w:sz w:val="22"/>
          <w:szCs w:val="22"/>
          <w:lang w:eastAsia="it-IT" w:bidi="ar-SA"/>
        </w:rPr>
        <w:t xml:space="preserve"> </w:t>
      </w:r>
      <w:r>
        <w:rPr>
          <w:rFonts w:eastAsia="Times New Roman" w:cs="Times New Roman" w:ascii="Verdana" w:hAnsi="Verdana"/>
          <w:kern w:val="0"/>
          <w:sz w:val="22"/>
          <w:szCs w:val="22"/>
          <w:lang w:eastAsia="it-IT" w:bidi="ar-SA"/>
        </w:rPr>
        <w:t>(Cass. n. 8126 del 2010; Cass. n. 19239 del 200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sentenza del 28.11.2016, n. 24137</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ollegio ha deliberato l'adozione di una motivazione in forma semplific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unico motivo i ricorrenti deducono la violazione dell'art. 156 c.p.c., della L. n. 89 del 2001, art. 5, dell'art. 111 Cost. e dell'art. 6, par. 1 della Convenzione nonchè - in subordine - omessa pronuncia, non ritenendo condivisibile l'interpretazione della L. n. 89 del 2001, art. 5, operata dalla Corte distrettuale che non tiene in alcun conto che il Ministero ha ritualmente proposto opposizione e ciò avrebbe comportato una sanatoria di qualsivoglia irregolarità della notific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ensura è fond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D.L. 22 giugno 2012, n. 83, convertito nella L. n. 134 del 2012, ha innovato il procedimento di cui alla L. n. 89 del 2001, prevedendo un meccanismo simile a quello del procedimento ingiuntivo, eppure allo stesso non identico, facendo espresso richiamo al codice di procedura civile solo nei casi in cui la disciplina dello stesso sia estensibile. Pur vero che gli odierni ricorrenti hanno notificato il decreto ingiuntivo al Ministero, senza provvedere alla notifica del relativo ricorso. Tale evenienza però non può essere ricondotta alla ipotesi della inesistenza della notificazione del decreto ingiuntivo in quanto, secondo la giurisprudenza di questa Corte, la notifica eseguita in luogo o a soggetti diversi da quelli dovuti comporta l'inesistenza della notifica stessa solo in difetto di alcuna attinenza o riferimento o collegamento di quel luogo o soggetto con il destinatario, altrimenti essendo la notifica affetta da semplice nullità (Cass. n. 17555 del 2006; Cass. n. 6470 del 2011; Cass. n. 16759 del 201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esta Corte ha, del resto, affermato che il ricorso per la dichiarazione d'inefficacia del decreto ingiuntivo, previsto dall'art. 188 disp. att. c.p.c., è ammissibile soltanto con riguardo a decreti non notificati o la cui notifica sia giuridicamente inesistente, mentre se il decreto è stato notificato, ancorchè fuori termine, o la notifica sia affetta da nullità, l'unico rimedio esperibile è l'opposizione ai sensi dell'art. 645 c.p.c. (Cass. n. 8126 del 2010; Cass. n. 19239 del 200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caso di specie si è in presenza di una notificazione non inesistente bensì incompleta, che da luogo ad un vizio qualificabile come ipotesi di nullità, riconducibile alla previsione dell'art. 156 c.p.c. e, pertanto, disciplinando l'art. 188 disp. att., unicamente i casi di notificazione mancante o giuridicamente inesistente, lo stesso non è applicabile, sicchè avendo il Ministero proposto tempestiva opposizione ai sensi della L. n. 89 del 2001, art. 5 ter, nessuna violazione del diritto di difesa risulta pales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Conclusivamente, sulla base delle considerazioni sopra svolte, il ricorso va accolto e cassato il decreto impugnato, con rinvio, per un nuovo esame della domanda, alla Corte di appello di Perugia, in diversa composizione. Il giudice di rinvio è demandata altresì la regolamentazione delle spese del giudizio di cassazion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l ricorso; cassa il decreto impugnato e rinvia, anche per le spese del giudizio di cassazione, alla Corte di appello di Perugia, in diversa composizione.</w:t>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codice-di-procedura-civile-aggiornato-al-29-11-201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6:00Z</dcterms:created>
  <dc:creator>Giuseppe Lisella</dc:creator>
  <dc:description/>
  <dc:language>en-US</dc:language>
  <cp:lastModifiedBy>samsung</cp:lastModifiedBy>
  <cp:lastPrinted>2017-02-14T10:59:00Z</cp:lastPrinted>
  <dcterms:modified xsi:type="dcterms:W3CDTF">2017-02-14T10:06:00Z</dcterms:modified>
  <cp:revision>2</cp:revision>
  <dc:subject/>
  <dc:title/>
</cp:coreProperties>
</file>