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3</w:t>
      </w:r>
      <w:r>
        <w:rPr>
          <w:rFonts w:eastAsia="Calibri" w:cs="Times New Roman" w:ascii="Verdana" w:hAnsi="Verdana"/>
          <w:kern w:val="0"/>
          <w:sz w:val="16"/>
          <w:szCs w:val="16"/>
          <w:lang w:eastAsia="it-IT" w:bidi="ar-SA"/>
        </w:rPr>
        <w:t>.2.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Scaglione applicabile ai fini della liquidazione del compenso al difensore non specificatamente contestato: quali conseguenz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Non è condivisibile l’affermazione secondo cui, non essendo stato assolutamente contestato dal cliente lo scaglione maggiore indicato nella richiesta di liquidazione, il giudice, in ossequio al principio di non contestazione, avrebbe dovuto attenersi a detto scaglione. Difatti, detta affermazione non considera che la regola della non contestazione espressa dall'</w:t>
      </w:r>
      <w:hyperlink r:id="rId4" w:tgtFrame="_blank">
        <w:r>
          <w:rPr>
            <w:rStyle w:val="InternetLink"/>
            <w:rFonts w:eastAsia="Times New Roman" w:cs="Times New Roman" w:ascii="Verdana" w:hAnsi="Verdana"/>
            <w:i/>
            <w:iCs/>
            <w:color w:val="0000FF"/>
            <w:kern w:val="0"/>
            <w:u w:val="single"/>
            <w:lang w:eastAsia="it-IT" w:bidi="ar-SA"/>
          </w:rPr>
          <w:t>art. 115 c.p.c.</w:t>
        </w:r>
      </w:hyperlink>
      <w:r>
        <w:rPr>
          <w:rFonts w:eastAsia="Times New Roman" w:cs="Times New Roman" w:ascii="Verdana" w:hAnsi="Verdana"/>
          <w:i/>
          <w:iCs/>
          <w:kern w:val="0"/>
          <w:lang w:eastAsia="it-IT" w:bidi="ar-SA"/>
        </w:rPr>
        <w:t>, riguarda solamente "i fatti", come testualmente si legge, mentre la scelta dello scaglione applicabile ai fini della liquidazione del compenso al difensore è tutt'altro e rientra nelle prerogative del giudice di meri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conda, sentenza del 23.11.2016, n. 23897</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jc w:val="both"/>
        <w:rPr/>
      </w:pPr>
      <w:r>
        <w:rPr>
          <w:rFonts w:eastAsia="Times New Roman" w:cs="Times New Roman" w:ascii="Verdana" w:hAnsi="Verdana"/>
          <w:i/>
          <w:iCs/>
          <w:kern w:val="0"/>
          <w:lang w:eastAsia="it-IT" w:bidi="ar-SA"/>
        </w:rPr>
        <w:t> </w:t>
      </w:r>
      <w:r>
        <w:rPr>
          <w:rFonts w:eastAsia="Times New Roman" w:cs="Times New Roman" w:ascii="Verdana" w:hAnsi="Verdana"/>
          <w:kern w:val="0"/>
          <w:lang w:eastAsia="it-IT" w:bidi="ar-SA"/>
        </w:rPr>
        <w:t>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reliminarmente va rigettata l'eccezione di inammissibilità del ricorso sollevato dalla controricorrente, perchè l'atto di impugnazione, contrariamente a quanto affermato contiene la sommaria esposizione dei fatti della causa, la sufficiente indicazione degli atti sui quali esso si fonda o, a prescindere dall'inesatta individuazione di alcune censure, risulta chiaramente individuabile il tipo di vizio denunciato (v. Sex. 6 - 3, Ordinanza n. 4036 de 20/02/2014 Rv. 630239; Sez. U, Sentenza n. 17931 del 24/07/2013 Rv. 627268): lo standard minimo richiesto dall'art. 366 cpc risulta quindi rispetta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iò premesso e venendo all'esame delle singole censure, con la prima di esse l'avvocato B. denuncia la violazione degli artt. 115, 116 e 167 c.p.c., rimproverando alla Corte d'Appello di avere violato il principio della non contestazion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Osserva al riguardo che lo scaglione maggiore indicato nella richiesta di liquidazione non era stato assolutamente contestato dalla cliente e dunque la Corte d'Appello, in ossequio al predetto principio, avrebbe dovuto attenersi a detto scaglion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motivo è infondato perchè non considera che la regola della non contestazione espressa dall'art. 115 c.p.c., riguarda solamente "i fatti", come testualmente si legge, mentre la scelta dello scaglione applicabile ai fini della liquidazione del compenso al difensore è tutt'altro e rientra nelle prerogative del giudice di meri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il secondo motivo la ricorrente denuncia l'insufficiente motivazione su un fatto decisivo (l'assenza di correlazione tra gli scaglioni per il pagamento del contributo unificato e quelli per la liquidazione dei compensi): ad avviso della ricorrente la Corte d'Appello ha errato perchè ha invece ravvisato una correlazione tra detti scaglion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nche questo motivo è infonda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E' vero che gli scaglioni per il pagamento del contributo unificato seguono uno schema diverso rispetto a quelli indicati nella tariffa legale: i primi infatti sono ancorati, nel massimo, alle cause di calore superiore a Euro 520.000,00, mentre i secondo contengono una più ampia previsione. Tuttavia, la censura non coglie la ratio decidendi posta a base della scelta dello scaglione: la Corte d'Appello non ha affatto affermato l'esistenza di una correlazione tra i due tipi di scaglione, ma, nell'individuare lo scaglione tariffario da applicare, ha considerato il valore indicato dalla parte di fini del versamento del contributo unificato unicamente in via sussidiaria, perchè non possedeva altri elementi di valutazione (v. pag. 2, ove si afferma espressamente "in mancanza di qualsiasi diverso elemento").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passaggio argomentativo è ben diverso da quello che invece censura la ricorrente e serve solo a dare conto del perchè di una scelta operata in assenza di diversi elementi ricavabili dagli atti. A questo punto, sarebbe stato specifico onere dell'avvocato dimostrare di aver fornito al giudice elementi sufficienti per ricavare un valore diverso o maggiore, ma ciò non risult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il terzo motivo si denuncia l'insufficienza della motivazione e precisamente la scarsa chiarezza del criterio per la scelta dei parametri utilizzati per stabilire se le somme da attribuire alla ricorrente dovessero essere vicini ai minimi o ai massimi tariffar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motivo è infondato perchè si risolve in un acritica di natura fattuale o priva di specificità, senza precisare perchè la causa richiedesse l'applicazione di parametri diversi e più elevati, non bastando limitarsi ad affermare che si erano scontrati tre consulenti senza contemporaneamente illustrare la natura delle questioni tecniche che avevano determinato il contrasto, così come non ha senso limitarsi ad affermare che il giudizio di appello si era svolto in quattro udienze senza contemporaneamente documentare le attività che concretamente erano state espletate nel corso delle stess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d'Appello invece ha dato conto del criterio prescelto sottolineando la non complessità della causa, il numero limitato di udienze e l'interruzione anticipata dell'attività difensiva (per effetto della rinunzia): motivazione adeguata e priva di vizi logic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Resta da esaminare il quarto ed ultimo motivo con cui la ricorrente denuncia ancora l'insufficienza della motivazione perchè - a suo dire - non emerge con chiarezza se siano stati liquidati i compensi spettanti per l'attività espletata nella fase relativa all'istanza di sospensione dell'efficacia esecutiva della sentenza di primo grado; altra carenza motivazionale - sempre ad avviso della ricorrente - sta nel fatto che non c'è nessun accenno alle singole voci del tariffari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motivo è inammissibile: come più volte affermato da questa Corte, in tema di liquidazione delle spese processuali, è inammissibile, per violazione del principio di autosufficienza, il ricorso per cassazione che, nel censurarne la complessiva quantificazione operata dal giudice di merito, non indichi le singole voci della tariffa, per diritti ed onorari, risultanti nella nota spese, in ordine alle quali quel giudice sarebbe incorso in errore (v. tra le varie, Sez. 1, Sentenza n. 20808 del 02/10/2014 Rv. 632497; Sez. L, Sentenza n. 1382 del 29/01/2003 Rv. 560138; Sez. 2, Sentenza n. 6733 del 23/05/2000 Rv. 536841).</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 caso di specie, la Corte d'Appello ha compiuto una valutazione delle prestazioni svolte dall'avvocato includendovi evidentemente anche l'attività espletata nel subprocedimento di cui all'art. 283 c.p.c., attività che ha preso in esame e ritenuto utile, ma non tale da giustificare la "rilevantissima richiesta avanzata (Euro 16.833,38)", la considerazione del contenuto succinte della domanda e dell'esaurimento dell'attività nell'unica udienza di discussione all'uopo fissata: ancora una volta la motivazione appare adeguata, mentre al contrario, la mancata trascrizione della nota spese (o comunque la mancata indicazione di dati necessari al reperimento della stessa) unitamente alla mancata indicazione delle singole voci che sarebbero state violate rendono anche sotto tale profitto il ricorso privo di autosufficienz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In conclusione, l'impugnazione va respinta con addebito di spese a carico della parte soccombente. </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rigetta il ricorso e condanna la ricorrente al pagamento delle spese del presente grado di giudizio che liquida in complessivi Euro 3.700,00 di cui Euro 200,00 per esborsi.</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07:00Z</dcterms:created>
  <dc:creator>Giuseppe Lisella</dc:creator>
  <dc:description/>
  <dc:language>en-US</dc:language>
  <cp:lastModifiedBy>samsung</cp:lastModifiedBy>
  <cp:lastPrinted>2017-01-11T09:13:00Z</cp:lastPrinted>
  <dcterms:modified xsi:type="dcterms:W3CDTF">2017-02-13T09:07:00Z</dcterms:modified>
  <cp:revision>2</cp:revision>
  <dc:subject/>
  <dc:title/>
</cp:coreProperties>
</file>