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0</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Sinistro stradale, giudizio promosso dal danneggiato contro l'assicuratore, proprietario del veicolo assicurato responsabile del danno, litisconsorzio necessar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In tema di assicurazione obbligatoria della r.c.a., va confermato che, a norma della L. n. 990 del 1969, art. 23, il proprietario del veicolo assicurato deve essere, quale responsabile del danno, chiamato in causa come litisconsorte necessario nel giudizio promosso dal danneggiato contro l'assicuratore con azione diretta, in deroga al principio della facoltatività del litisconsorzio in materia di obbligazioni solidali, trovando detta deroga giustificazione nell'esigenza di rafforzare la posizione processuale dell'assicuratore, consentendogli di opporre l'accertamento di responsabilità al proprietario del veicolo, quale soggetto del rapporto assicurativo, ai fini dell'esercizio dei diritti nascenti da tale rapporto, ed in particolare, dall'azione di rivalsa ex art. 18 della legge citata. Ne consegue che ove l'azione giudiziaria sia stata in siffatta ipotesi proposta soltanto contro alcuni dei legittimati passivi il contraddittorio deve essere integrato nei confronti degli altri, affinché la sentenza possa essere utiliter data, come nel caso in cui venga in particolare omessa la proposizione della domanda nei confronti del comproprietario dell'autovettura coinvolta nel sinistro stradale asseritamente danneggian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terza, sentenza del 22.11.2016, n. 23706</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Con sentenza xxxxxx in relazione alla pronunzia g.d.p. Torre del Greco n. 1850/11, di rigetto della domanda proposta nei confronti del sigxxxx D.Lgs. n. 209 del 2005, ex art. 149, della società C. xxxxx allorquando mentre procedeva alla guida del proprio motociclo </w:t>
      </w:r>
      <w:r>
        <w:rPr>
          <w:rFonts w:eastAsia="Times New Roman" w:cs="Times New Roman" w:ascii="Verdana" w:hAnsi="Verdana"/>
          <w:i/>
          <w:iCs/>
          <w:kern w:val="0"/>
          <w:sz w:val="20"/>
          <w:szCs w:val="20"/>
          <w:lang w:eastAsia="it-IT" w:bidi="ar-SA"/>
        </w:rPr>
        <w:t>omissis</w:t>
      </w:r>
      <w:r>
        <w:rPr>
          <w:rFonts w:eastAsia="Times New Roman" w:cs="Times New Roman" w:ascii="Verdana" w:hAnsi="Verdana"/>
          <w:kern w:val="0"/>
          <w:sz w:val="20"/>
          <w:szCs w:val="20"/>
          <w:lang w:eastAsia="it-IT" w:bidi="ar-SA"/>
        </w:rPr>
        <w:t xml:space="preserve"> veniva urtato dall'autovettura </w:t>
      </w:r>
      <w:r>
        <w:rPr>
          <w:rFonts w:eastAsia="Times New Roman" w:cs="Times New Roman" w:ascii="Verdana" w:hAnsi="Verdana"/>
          <w:i/>
          <w:iCs/>
          <w:kern w:val="0"/>
          <w:sz w:val="20"/>
          <w:szCs w:val="20"/>
          <w:lang w:eastAsia="it-IT" w:bidi="ar-SA"/>
        </w:rPr>
        <w:t>xxxxx</w:t>
      </w:r>
      <w:r>
        <w:rPr>
          <w:rFonts w:eastAsia="Times New Roman" w:cs="Times New Roman" w:ascii="Verdana" w:hAnsi="Verdana"/>
          <w:kern w:val="0"/>
          <w:sz w:val="20"/>
          <w:szCs w:val="20"/>
          <w:lang w:eastAsia="it-IT" w:bidi="ar-SA"/>
        </w:rPr>
        <w:t xml:space="preserve"> "effettuava repentinamente e senza segnalazione alcuna manovra di inversione ad "xxxx</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vverso la suindicata pronunzia del giudice dell'appello xxxx propone ora ricorso per cassazione, affidato a 3 motiv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Resiste con controricorso la società C. xxxxxx</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L'altro intimato non ha svolto attività difensiva.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Motivi della decis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1° motivo il ricorrente denunzia "violazione, falsa applicazione ed erronea interpretazione" dell'art. 102 c.p.c., in riferimento all'art. 360 c.p.c., comma 1, n. 3.</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Si duole non essersi dal giudice dell'appello integrato il contraddittorio pur trattandosi di ipotesi di litisconsorzio necessario, attesa la pretermissione della sig. </w:t>
      </w:r>
      <w:r>
        <w:rPr>
          <w:rFonts w:eastAsia="Times New Roman" w:cs="Times New Roman" w:ascii="Verdana" w:hAnsi="Verdana"/>
          <w:i/>
          <w:iCs/>
          <w:kern w:val="0"/>
          <w:sz w:val="20"/>
          <w:szCs w:val="20"/>
          <w:lang w:eastAsia="it-IT" w:bidi="ar-SA"/>
        </w:rPr>
        <w:t>xxxxxxx</w:t>
      </w:r>
      <w:r>
        <w:rPr>
          <w:rFonts w:eastAsia="Times New Roman" w:cs="Times New Roman" w:ascii="Verdana" w:hAnsi="Verdana"/>
          <w:kern w:val="0"/>
          <w:sz w:val="20"/>
          <w:szCs w:val="20"/>
          <w:lang w:eastAsia="it-IT" w:bidi="ar-SA"/>
        </w:rPr>
        <w:t xml:space="preserve"> comproprietaria xxxxx</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Come questa Corte ha già avuto più volte modo di affermare in tema di assicurazione obbligatoria della r.c.a., a norma della L. n. 990 del 1969, art. 23, il proprietario del veicolo assicurato deve essere, quale responsabile del danno, chiamato in causa come litisconsorte necessario nel giudizio promosso dal danneggiato contro l'assicuratore con azione diretta, in deroga al principio della facoltatività del litisconsorzio in materia di obbligazioni solidali, trovando detta deroga giustificazione nell'esigenza di rafforzare la posizione processuale dell'assicuratore, consentendogli di opporre l'accertamento di responsabilità al proprietario del veicolo, quale soggetto del rapporto assicurativo, ai fini dell'esercizio dei diritti nascenti da tale rapporto, ed in particolare, dall'azione di rivalsa ex art. 18 della legge citata (v. Cass., 9/3/2011, n. 5538; Cass., 25/9/1998, n. 9592. E già Cass., 24/5/1982, n. 3162).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 consegue che ove l'azione giudiziaria sia stata in siffatta ipotesi proposta soltanto contro alcuni dei legittimati passivi il contraddittorio deve essere integrato nei confronti degli altri, affinchè la sentenza possa essere utiliter data (v. Cass., 13/4/2007, n. 8825; Cass., 8/2/2006, n. 2665. V. altresì Cass., 9/3/2011, n. 5538), come nel caso in cui venga in particolare omessa la proposizione della domanda nei confronti del comproprietario dell'autovettura coinvolta nel sinistro stradale asseritamente danneggiante (cfr. Cass., 27/3/2007, n. 7487).</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Orbene, nell'impugnata sentenza il giudice dell'appello ha invero disatteso il suindicato principio, applicabile anche in tutte le ipotesi di azione diretta disciplinate dal vigente Cod. ass. (D.Lgs. n. 209 del 2005), nella specie ratione temporis applicabile, sia quella ordinaria ex art. 144, che quella prevista all'art. 149, per l'ipotesi di risarcimento diretto (come pure quella prevista all'art. 141 in caso di danni al trasportato), essendo volta a rendere opponibile all'assicurato l'accertamento della sua condotta colposa, al fine di facilitare l'eventuale regresso dell'assicuratore (cfr. Cass., 2/12/1014, n. 25421).</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In particolare là dove ha omesso di integrare il contraddittorio nei confronti della sig. </w:t>
      </w:r>
      <w:r>
        <w:rPr>
          <w:rFonts w:eastAsia="Times New Roman" w:cs="Times New Roman" w:ascii="Verdana" w:hAnsi="Verdana"/>
          <w:i/>
          <w:iCs/>
          <w:kern w:val="0"/>
          <w:sz w:val="20"/>
          <w:szCs w:val="20"/>
          <w:lang w:eastAsia="it-IT" w:bidi="ar-SA"/>
        </w:rPr>
        <w:t>xxxxx</w:t>
      </w:r>
      <w:r>
        <w:rPr>
          <w:rFonts w:eastAsia="Times New Roman" w:cs="Times New Roman" w:ascii="Verdana" w:hAnsi="Verdana"/>
          <w:kern w:val="0"/>
          <w:sz w:val="20"/>
          <w:szCs w:val="20"/>
          <w:lang w:eastAsia="it-IT" w:bidi="ar-SA"/>
        </w:rPr>
        <w:t xml:space="preserve"> dal ricorrente indicata quale comproprietaria del xxxxxxx</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ll'impugnata sentenza, assorbiti gli altri motivi, s'impone pertanto la cassazione in relazione, con rinvio al Tribunale di Torre Annunziata, che in diversa composizione procederà a nuovo esame facendo del suindicato disatteso principio applica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l giudice di rinvio provvederà anche in ordine alle spese del giudizio di cassazione.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accoglie il ricorso. Cassa in relazione l'impugnata sentenza e rinvia, anche per le spese del giudizio di cassazione, al Tribunale di Torre Annunziata, in diversa composizione.</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7:00Z</dcterms:created>
  <dc:creator>Giuseppe Lisella</dc:creator>
  <dc:description/>
  <dc:language>en-US</dc:language>
  <cp:lastModifiedBy>samsung</cp:lastModifiedBy>
  <cp:lastPrinted>2017-01-11T09:13:00Z</cp:lastPrinted>
  <dcterms:modified xsi:type="dcterms:W3CDTF">2017-02-10T09:17:00Z</dcterms:modified>
  <cp:revision>2</cp:revision>
  <dc:subject/>
  <dc:title/>
</cp:coreProperties>
</file>