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9</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Reclamo fallimentare: il collegio non è strettamente vincolato alle ragioni addot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l collegio, in sede di reclamo fallimentare – che non è un appello ed è informato ad un temperato principio inquisitorio sopravvissuto alla riforma della legge concorsuale, oltre che all'intrinseca flessibilità del modello camerale – non è strettamente vincolato alle ragioni addotte, dovendo invece decidere sul rapporto in contestazione sotto ogni profilo rilevabile d'ufficio, alla luce delle prove ritualmente acquisi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i unite, sentenza del 21.11.2016, n. 23583</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primo motivo è inammissibile sotto entrambi profili dedot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può infatti sollevare per la prima volta in cassazione eccezione di difetto assoluto di giurisdizione la parte che si sia difesa, nei gradi pregressi, esclusivamente nel merito; ed abbia, anzi, essa stessa, adito il giudice delegato, prima, ed il collegio, poi, in sede di reclamo L. Fall., ex art. 26, per ottenere la determinazione del proprio compenso. Sul punto si è formata, quindi, una preclusione da giudicato implicito; senza che possa invocarsi la giurisprudenza ammissiva del regolamento di giurisdizione - che non è un'impugnazione proposto dallo stesso attore laddove sia insorto, nel corso del primo grado del processo, un ragionevole dubbio sulla sussistenza della giurisdizione dell'organo adito. Oltre a ciò, non si comprende quale altro giudice, diverso da quello civile ordinario, intenda prospettare il ricorrente: dal momento che l'assenza di un accordo sul compenso ed il conseguente ricorso alla tariffa professionale, che si vorrebbe pertinente alla fattispecie, secondo l'ordine gerarchico dei criteri dettati dall'art. 2233 c.c., non priverebbero, certo, il tribunale della sua potestas iusdicendi in una controversia di diritto patrimoniale: valendo, in ipotesi, solo a fondare una censura di violazione di legge, in ragione dell'erroneo ricorso ad un criterio sottordinato, qual è quello della determinazione giudiziale. In realtà, l'intervento del giudice delegato, appare correlato all'autorizzazione al liquidatore giudiziario di avvalersi di un ulteriore difensore: provvedimento, che, seppur non necessario, sulla base del precedente decreto in data 3 maggio 2002 del tribunale fallimentare, non per questo era illegittimo; e tanto meno emesso in carenza di potere giurisdizionale, a fronte di un'istanza ad hoc della parte, significativa della sua rinunzia tacita all'esonero da autorizz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l pari inammissibile si palesa la concorrente doglianza sul vizio di motivazione nell'ambito di una questione di esclusiva rilevanza processu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condo motivo, sostanzialmente ripetitivo, è inammissibile per le ragioni suddette; oltre a prospettare impropriamente come difetto di giurisdizione quello che in ipotesi sarebbe solo un vizio di ultrapetizione: vizio, peraltro insussistente, dal momento che il collegio, in sede di reclamo fallimentare - che non è un appello ed è informato ad un temperato principio inquisitorio sopravvissuto alla riforma della legge concorsuale, oltre che all'intrinseca flessibilità del modello camerale (Cass. sez. 1, Sez. 1, 7 ottobre 2010 n.20836; Cass. sez.1, 25 luglio 1972 n. 2547) - non è strettamente vincolato alle ragioni addotte, dovendo invece decidere sul rapporto in contestazione sotto ogni profilo rilevabile d'ufficio, alla luce delle prove ritualmente acquisi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erzo motivo, con cui si censura l'omessa valutazione dell'assenza di qualsivoglia convenzione, è inammissibile perchè sussume sotto l'ipotesi di cui all'art. 360 c.p.c., comma 1, nn. 4 e 5, la prospettazione di una difforme valutazione di merito sulla rilevanza del comportamento tenuto dalle parti nel corso del rapporto professionale: in tal modo, introducendo, pure, elementi di fatto non menzionati nel provvedimento impugnato (scrittura privata di accettazione dei compensi), per di più, solo genericamente indicati, con richiamo alla documentazione prodotta in sede di reclamo. Al riguardo, si osserva altresì come il tribunale non si sia limitato ad un'assorbente dichiarazione di inammissibilità del reclamo, per preclusione da mancata impugnazione del compenso forfettario determinato con decreto del giudice delegato (comunicato il 13 dicembre 2012): come si evince dal dispositivo del decreto, che reca la formula del rigetto, consona, piuttosto, ad un accertamento di merito. Ed in effetti, l'intera motivazione è volta a suffragare la tesi della definitività e onnicomprensività della liquidazione - fondata su vari elementi presuntivi, tra cui il mancato riferimento all'eventuale natura di acconto - e dell'implicita accettazione da parte del professionis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tanto, anche a voler ravvisare nel provvedimento collegiale la menzione di una preclusione processuale in senso tecnico, ostativa al riesame in punto quantum debeatur, per effetto della proposizione conclusiva dell'iter argomentativo ("Ne consegue in definitiva che l'implicita accettazione del compenso forfettario determinato con il decreto del 3/5 dicembre 2012 - comunicato dal liquidatore giudiziale al professionista in data 13 dicembre 2012 e mai da questo contestato - preclude oggi la maggior pretesa in giudizio": cfr. decreto, pag.3), si tratterebbe, pur sempre, di una ratio decidendi concorrente, la cui eventuale infondatezza non infirmerebbe la residua parte motiva della decisione di rige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arto e quinto motivo, da esaminare congiuntamente per affinità di contenuto, sono inammissibili, risolvendosi in una difforme valutazione di merito sull'adeguatezza, o no, del compenso della prestazione intellettuale prestata. Posta la primazia della convenzione intercorsa - anche per fatti concludenti - tra le parti in ordine alla determinazione del compenso, risulta sottratta al sindacato di legittimità l'entità del compenso stabilito dal giudice delegato: da ritenere, senza dubbio, vistosamente inadeguata, invero, alla qualità della prestazione, in punto di fatto, pur se formalmente giustificata con la remunerazione pregressa di un parere stragiudiziale in subiecta materia. Nè appare contrario ad alcun principio di diritto, e tanto meno lesivo della correttezza professionale, il riferimento, in motivazione, alla naturale portata onnicomprensiva del compenso liquidato in relazione all'incarico difensivo conferito: da intendere inclusivo, dunque, di ogni possibile questione giuridica che nella sua discrezionalità tecnica il difensore intendesse sollevare nell'esercizio del ma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ricorso è dunque infondato e dev'essere respint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Rigetta il ricorso.</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3:00Z</dcterms:created>
  <dc:creator>Giuseppe Lisella</dc:creator>
  <dc:description/>
  <dc:language>en-US</dc:language>
  <cp:lastModifiedBy>samsung</cp:lastModifiedBy>
  <cp:lastPrinted>2017-02-09T10:50:00Z</cp:lastPrinted>
  <dcterms:modified xsi:type="dcterms:W3CDTF">2017-02-09T10:33:00Z</dcterms:modified>
  <cp:revision>2</cp:revision>
  <dc:subject/>
  <dc:title/>
</cp:coreProperties>
</file>