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8</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Notifica della sentenza di primo grado eseguita nel domicilio eletto presso l’avvocato solo domiciliatario, ma non più iscritta in quel locale albo degli avvocat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In tema di notifica della sentenza di primo grado – da effettuarsi nel luogo indicato come domicilio eletto in forza degli </w:t>
      </w:r>
      <w:hyperlink r:id="rId4" w:tgtFrame="_blank">
        <w:r>
          <w:rPr>
            <w:rStyle w:val="InternetLink"/>
            <w:rFonts w:eastAsia="Times New Roman" w:cs="Times New Roman" w:ascii="Verdana" w:hAnsi="Verdana"/>
            <w:i/>
            <w:iCs/>
            <w:color w:val="0000FF"/>
            <w:kern w:val="0"/>
            <w:sz w:val="22"/>
            <w:szCs w:val="22"/>
            <w:u w:val="single"/>
            <w:lang w:eastAsia="it-IT" w:bidi="ar-SA"/>
          </w:rPr>
          <w:t>artt. 330 e 141 c.p.c.</w:t>
        </w:r>
      </w:hyperlink>
      <w:r>
        <w:rPr>
          <w:rFonts w:eastAsia="Times New Roman" w:cs="Times New Roman" w:ascii="Verdana" w:hAnsi="Verdana"/>
          <w:i/>
          <w:iCs/>
          <w:kern w:val="0"/>
          <w:sz w:val="22"/>
          <w:szCs w:val="22"/>
          <w:lang w:eastAsia="it-IT" w:bidi="ar-SA"/>
        </w:rPr>
        <w:t xml:space="preserve"> – va affermato che sul notificante non grava alcun onere di riscontrare previamente la correttezza di quell'indirizzo presso il locale albo professionale perché è onere della parte che ha eletto domicilio comunicare alla controparte gli eventuali mutament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Non è condivisibile affermare l’assimilazione di effetti processuali tra l'ipotesi del difensore che sia pure domiciliatario e quella in cui il domiciliatario sia persona diversa dal difensore. Gli effetti del venir meno dello ius postulandi, con conseguente mancanza di legittimazione di quel difensore a compiere e a ricevere atti processuali, riguarda la prima ipotesi, ma non la seconda. D'altra parte, l'elezione di domicilio non richiede neppure che il domiciliatario sia persona iscritta all'albo degli avvocati, né in presenza di tale eventualità sono estensibili al mero domiciliatario i principi elaborati dalla giurisprudenza per il caso della cancellazione dall'albo del difensor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16"/>
          <w:szCs w:val="16"/>
          <w:lang w:eastAsia="it-IT" w:bidi="ar-SA"/>
        </w:rPr>
      </w:pPr>
      <w:r>
        <w:rPr>
          <w:rFonts w:eastAsia="Times New Roman" w:cs="Times New Roman" w:ascii="Verdana" w:hAnsi="Verdana"/>
          <w:kern w:val="0"/>
          <w:sz w:val="16"/>
          <w:szCs w:val="16"/>
          <w:lang w:eastAsia="it-IT" w:bidi="ar-SA"/>
        </w:rPr>
        <w:t>Massime rilevanti:</w:t>
      </w:r>
    </w:p>
    <w:p>
      <w:pPr>
        <w:pStyle w:val="Normal"/>
        <w:widowControl/>
        <w:suppressAutoHyphens w:val="false"/>
        <w:jc w:val="both"/>
        <w:rPr/>
      </w:pPr>
      <w:r>
        <w:rPr>
          <w:rFonts w:eastAsia="Times New Roman" w:cs="Times New Roman" w:ascii="Verdana" w:hAnsi="Verdana"/>
          <w:i/>
          <w:iCs/>
          <w:kern w:val="0"/>
          <w:sz w:val="16"/>
          <w:szCs w:val="16"/>
          <w:lang w:eastAsia="it-IT" w:bidi="ar-SA"/>
        </w:rPr>
        <w:t>L'elezione di domicilio costituisce atto ontologicamente distinto dal conferimento del mandato alle liti e conserva la sua validità, quale elezione di domicilio per un determinato affare ex art. 47 c.c., in relazione ad ogni stato e grado del giudizio, a meno che non risulti collegata strettamente ad un dato grado del giudizio stesso, esplicando la diversa funzione (del tutto distinta dal conferimento della procura alle liti) di individuare il luogo che la parte ritiene più idoneo ai fini della conoscenza degli atti che le sono notificati</w:t>
      </w:r>
      <w:r>
        <w:rPr>
          <w:rFonts w:eastAsia="Times New Roman" w:cs="Times New Roman" w:ascii="Verdana" w:hAnsi="Verdana"/>
          <w:kern w:val="0"/>
          <w:sz w:val="16"/>
          <w:szCs w:val="16"/>
          <w:lang w:eastAsia="it-IT" w:bidi="ar-SA"/>
        </w:rPr>
        <w:t xml:space="preserve"> (Cass. n. 4845 del 1982, 3879 del 1987, 3146 del 1989 n. 6947/1995, 2939 del 1990).</w:t>
      </w:r>
    </w:p>
    <w:p>
      <w:pPr>
        <w:pStyle w:val="Normal"/>
        <w:widowControl/>
        <w:suppressAutoHyphens w:val="false"/>
        <w:jc w:val="both"/>
        <w:rPr/>
      </w:pPr>
      <w:r>
        <w:rPr>
          <w:rFonts w:eastAsia="Times New Roman" w:cs="Times New Roman" w:ascii="Verdana" w:hAnsi="Verdana"/>
          <w:i/>
          <w:iCs/>
          <w:kern w:val="0"/>
          <w:sz w:val="16"/>
          <w:szCs w:val="16"/>
          <w:lang w:eastAsia="it-IT" w:bidi="ar-SA"/>
        </w:rPr>
        <w:t>L'elezione di domicilio (art. 47 c.c., e art. 141 c.p.c.) è un atto giuridico unilaterale idoneo a produrre i suoi effetti fino a quando non intervenga la revoca dell'elezione</w:t>
      </w:r>
      <w:r>
        <w:rPr>
          <w:rFonts w:eastAsia="Times New Roman" w:cs="Times New Roman" w:ascii="Verdana" w:hAnsi="Verdana"/>
          <w:kern w:val="0"/>
          <w:sz w:val="16"/>
          <w:szCs w:val="16"/>
          <w:lang w:eastAsia="it-IT" w:bidi="ar-SA"/>
        </w:rPr>
        <w:t xml:space="preserve"> (cfr. Cass. n. 13243 del 2014, Cass. n. 1219 del 2003, n. 6289 del 1995).</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lavoro, sentenza del 18.11.2016, n. 23527</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pPr>
      <w:r>
        <w:rPr>
          <w:rFonts w:eastAsia="Times New Roman" w:cs="Times New Roman" w:ascii="Verdana" w:hAnsi="Verdana"/>
          <w:i/>
          <w:iCs/>
          <w:kern w:val="0"/>
          <w:sz w:val="22"/>
          <w:szCs w:val="22"/>
          <w:lang w:eastAsia="it-IT" w:bidi="ar-SA"/>
        </w:rPr>
        <w:t> </w:t>
      </w: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imo motivo si denuncia violazione e falsa applicazione dell'art. 141, comma 4 c.p.c., per inesistenza della notifica della sentenza n. 46/2009 del Tribunale di Lucca, in relazione all'art. 360 n. 3 c.p.c. Nel richiamare Cass. n. 22542 del 2007 il ricorrente deduce che con la cancellazione dall'albo l'avv. B. aveva cessato ogni attività, per cui da tale momento non era stata più assicurata l'attività tecnica di domiciliazione che costei aveva svolto fino alla data di cancellazione dall'albo.</w:t>
      </w:r>
    </w:p>
    <w:p>
      <w:pPr>
        <w:pStyle w:val="Normal"/>
        <w:widowControl/>
        <w:suppressAutoHyphens w:val="false"/>
        <w:jc w:val="both"/>
        <w:rPr/>
      </w:pPr>
      <w:r>
        <w:rPr>
          <w:rFonts w:eastAsia="Times New Roman" w:cs="Times New Roman" w:ascii="Verdana" w:hAnsi="Verdana"/>
          <w:kern w:val="0"/>
          <w:sz w:val="22"/>
          <w:szCs w:val="22"/>
          <w:lang w:eastAsia="it-IT" w:bidi="ar-SA"/>
        </w:rPr>
        <w:t>Il secondo motivo denuncia vizio di motivazione per omessa considerazione del fatto che la notifica della sentenza di primo grado, effettuata all'avvsssssss difensore del ricorrente, presso l'avv. B., era da considerare inesistente ai sensi dell'art. 141 c.p.c., comma 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due motivi, da esaminare congiuntamente in quanto tra loro connessi, sono infondat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lezione di domicilio costituisce atto ontologicamente distinto dal conferimento del mandato alle liti e conserva la sua validità, quale elezione di domicilio per un determinato affare ex art. 47 c.c., in relazione ad ogni stato e grado del giudizio, a meno che non risulti collegata strettamente ad un dato grado del giudizio stesso, esplicando la diversa funzione (del tutto distinta dal conferimento della procura alle liti) di individuare il luogo che la parte ritiene più idoneo ai fini della conoscenza degli atti che le sono notificati (Cass. n. 4845 del 1982, 3879 del 1987, 3146 del 1989 n. 6947/1995, 2939 del 1990).</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iù in generale, va osservato che l'elezione di domicilio (art. 47 c.c., e art. 141 c.p.c.) è un atto giuridico unilaterale idoneo a produrre i suoi effetti fino a quando non intervenga la revoca dell'elezione (cfr. Cass. n. 13243 del 2014, Cass. n. 1219 del 2003, n. 6289 del 1995).</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accertamento di fatto non specificamente contestato, neppure in termini di vizio processuale, la Corte di appello di Firenze ha accertato che "dal mandato a margine del ricorso in primo grado (rilasciato al solo avv. D.), l'avv. B. non era difensore dell'appellante, e non rivestiva quindi la qualifica di codifensore domiciliatario, ma quella di semplice domiciliatario del ricorren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la stregua di tali risultanze processuali, la notifica della sentenza di primo grado non poteva che essere effettuata nel luogo indicato come domicilio eletto in forza degli artt. 330 e 141 c.p.c., senza che sul notificante gravasse alcun onere di riscontrare previamente la correttezza di quell'indirizzo presso il locale albo professionale perchè è onere della parte che ha eletto domicilio comunicare alla controparte gli eventuali mutament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odierno ricorrente ha richiamato Cass. n. 22542 del 2007, secondo cui, qualora la parte abbia nominato due difensori, con poteri anche disgiunti, la morte del procuratore domiciliatario comporta automaticamente l'inefficacia dell'elezione di domicilio, con la conseguenza che la notifica degli atti non può più avvenire, secondo il disposto dell'art. 141 c.p.c., comma 4, presso lo studio del medesim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le orientamento interpretativo riguarda l'ipotesi in cui la parte abbia nominato due difensori, mentre nel caso in esame l'avv. Francesca Romana Bruera non era codifensore, ma mero domiciliatario, per cui il venir meno dello ius postulandi di costei non poteva in alcun modo interferire sulla validità della notifica indirizzata all'unico difensore, avv. D., presso il domicilio ele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Giova pure osservare che, ove si tratti di procuratore extradistrictum le norme professionali (R.D. n. 37 del 1934, art. 82) impongono l'onere di eleggere domicilio nel luogo in cui ha sede il giudice adito e quindi anche di comunicarne i mutamenti: in mancanza di tale comunicazione il mancato perfezionamento della notificazione per trasferimento del domiciliatario deve ritenersi non imputabile al notificante (S.U. n. 17352/2009).</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intera costruzione del ricorso muove da una insussistente assimilazione di effetti processuali tra l'ipotesi del difensore che sia pure domiciliatario e quella in cui il domiciliatario sia persona diversa dal difensore. Gli effetti del venir meno dello ius postulandi, con conseguente mancanza di legittimazione di quel difensore a compiere e a ricevere atti processuali, riguarda la prima ipotesi, ma non la seconda, che invece è quella che interessa nella presente sede. D'altra parte, l'elezione di domicilio non richiede neppure che il domiciliatario sia persona iscritta all'albo degli avvocati, nè in presenza di tale eventualità sono estensibili al mero domiciliatario i principi elaborati dalla giurisprudenza per il caso della cancellazione dall'albo del difensor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ricorso va dunque rigettato, con condanna di parte ricorrente al pagamento delle spese del giudizio di legittimità, liquidate nella misura indicata in dispositivo per esborsi e compensi professionali, oltre spese forfettarie nella misura del 15 per cento del compenso totale per la prestazione, ai sensi del D.M. 10 marzo 2014, n. 55, art. 2.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e condanna il ricorrente al pagamento delle spese del presente giudizio, che liquida in Euro 100,00 per esborsi e in Euro 3.500,00 per compensi professionali, oltre spese generali nella misura del 15% e accessori di legg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8:00Z</dcterms:created>
  <dc:creator>Giuseppe Lisella</dc:creator>
  <dc:description/>
  <dc:language>en-US</dc:language>
  <cp:lastModifiedBy>samsung</cp:lastModifiedBy>
  <cp:lastPrinted>2017-01-11T09:13:00Z</cp:lastPrinted>
  <dcterms:modified xsi:type="dcterms:W3CDTF">2017-02-28T09:18:00Z</dcterms:modified>
  <cp:revision>2</cp:revision>
  <dc:subject/>
  <dc:title/>
</cp:coreProperties>
</file>