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17</w:t>
      </w:r>
      <w:r>
        <w:rPr>
          <w:rFonts w:eastAsia="Calibri" w:cs="Times New Roman" w:ascii="Verdana" w:hAnsi="Verdana"/>
          <w:kern w:val="0"/>
          <w:sz w:val="16"/>
          <w:szCs w:val="16"/>
          <w:lang w:eastAsia="it-IT" w:bidi="ar-SA"/>
        </w:rPr>
        <w:t>.2.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2,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rPr>
          <w:rFonts w:ascii="Verdana" w:hAnsi="Verdana" w:eastAsia="Times New Roman" w:cs="Times New Roman"/>
          <w:b/>
          <w:b/>
          <w:bCs/>
          <w:i/>
          <w:i/>
          <w:kern w:val="0"/>
          <w:sz w:val="22"/>
          <w:szCs w:val="22"/>
          <w:lang w:eastAsia="it-IT" w:bidi="ar-SA"/>
        </w:rPr>
      </w:pPr>
      <w:r>
        <w:rPr>
          <w:rFonts w:eastAsia="Times New Roman" w:cs="Times New Roman" w:ascii="Verdana" w:hAnsi="Verdana"/>
          <w:b/>
          <w:bCs/>
          <w:i/>
          <w:kern w:val="0"/>
          <w:sz w:val="22"/>
          <w:szCs w:val="22"/>
          <w:lang w:eastAsia="it-IT" w:bidi="ar-SA"/>
        </w:rPr>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 xml:space="preserve">Domande giudiziali, interpretazione: sono utilizzabili le norme sull'interpretazione del contratto? Appello, specificità dei motivi: serve una critica puntuale e la soluzione alternativa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Ai fini dell'interpretazione delle domande giudiziali non sono utilizzabili le norme sull'interpretazione del contratto (artt. 1362 e 1324 c.c.), in quanto, rispetto alle attività giudiziali, non si pone una questione di individuazione della comune intenzione delle parti e la stessa soggettiva intenzione della parte rileva solo nei limiti in cui sia stata esplicitata in modo tale da consentire alla controparte di cogliere l'effettivo contenuto dell'atto e di poter svolgere un'adeguata difesa.</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Non è idoneo ad integrare il requisito della specificità dei motivi d'appello richiesta dall'</w:t>
      </w:r>
      <w:hyperlink r:id="rId4" w:tgtFrame="_blank">
        <w:r>
          <w:rPr>
            <w:rStyle w:val="InternetLink"/>
            <w:rFonts w:eastAsia="Times New Roman" w:cs="Times New Roman" w:ascii="Verdana" w:hAnsi="Verdana"/>
            <w:i/>
            <w:iCs/>
            <w:color w:val="0000FF"/>
            <w:kern w:val="0"/>
            <w:u w:val="single"/>
            <w:lang w:eastAsia="it-IT" w:bidi="ar-SA"/>
          </w:rPr>
          <w:t>art. 342 c.p.c.</w:t>
        </w:r>
      </w:hyperlink>
      <w:r>
        <w:rPr>
          <w:rFonts w:eastAsia="Times New Roman" w:cs="Times New Roman" w:ascii="Verdana" w:hAnsi="Verdana"/>
          <w:i/>
          <w:iCs/>
          <w:kern w:val="0"/>
          <w:lang w:eastAsia="it-IT" w:bidi="ar-SA"/>
        </w:rPr>
        <w:t xml:space="preserve"> l’appello con cui si proceda ad una mera censura dell'ingiustizia della decisione impugnata, senza una critica puntuale del ragionamento logico giuridico del primo giudice e senza l'indicazione di una soluzione alternativa a quella data da quest'ultimo, in particolare non indicando quali disposizioni di legge sarebbero state violate e quali punti della statuizione contestata dovrebbero essere riformati.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Cassazione civile, sezione seconda, sentenza del 14.11.2016, n. 23133</w:t>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kern w:val="0"/>
          <w:lang w:eastAsia="it-IT" w:bidi="ar-SA"/>
        </w:rPr>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w:t>
      </w:r>
      <w:r>
        <w:rPr>
          <w:rFonts w:eastAsia="Times New Roman" w:cs="Times New Roman" w:ascii="Verdana" w:hAnsi="Verdana"/>
          <w:i/>
          <w:iCs/>
          <w:kern w:val="0"/>
          <w:lang w:eastAsia="it-IT" w:bidi="ar-SA"/>
        </w:rPr>
        <w:t>omissis…</w:t>
      </w:r>
    </w:p>
    <w:p>
      <w:pPr>
        <w:pStyle w:val="Normal"/>
        <w:widowControl/>
        <w:suppressAutoHyphens w:val="false"/>
        <w:spacing w:before="100" w:after="0"/>
        <w:jc w:val="both"/>
        <w:rPr/>
      </w:pPr>
      <w:r>
        <w:rPr>
          <w:rFonts w:eastAsia="Times New Roman" w:cs="Times New Roman" w:ascii="Verdana" w:hAnsi="Verdana"/>
          <w:kern w:val="0"/>
          <w:lang w:eastAsia="it-IT" w:bidi="ar-SA"/>
        </w:rPr>
        <w:t>zzzzzzzzzzzz denunzia, con l'unico motivo di impugnazione, la violazione e falsa applicazione dell'art. 342 c.p.c., per l'omesso esame, ex art. 360 c.p.c., n. 4, delle ragioni da essa addotte a sostegno dell' appello contro la sentenza del Tribunale di Brescia. In particolare, lamenta che la Corte di Appello di Brescia aveva errato nel considerare prive di specificità le censure dalla stessa proposte contro la sentenza di primo grado con il suo atto di impugnazione. Procede a ricostruire il contenuto della domanda giudiziale proposta in primo grado e del successivo atto di appello, rimproverando alla Corte di merito di avere altresì violato le norme di cui agli artt. 1324 e 1362 c.c., con riferimento all'interpretazione del contenuto dell'atto di appello e delle difese degli appellati. Introduce inoltre il tema dell'arricchimento senza causa (artt. 2041 e 2042 c.c.).</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a censura è priva di fondament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n primo luogo, per la più recente giurisprudenza di legittimità, è inammissibile, per violazione del criterio dell'autosufficienza, il ricorso per cassazione col quale si lamenti la mancata pronuncia del giudice di appello su uno o più motivi di gravame, se essi non siano compiutamente riportati nella loro integralità nel ricorso, si da consentire alla Corte di verificare che le questioni sottoposte non siano nuove e di valutare la fondatezza dei motivi stessi senza dover procedere all'esame dei fascicoli di ufficio o di parte (Cass., Sez. 2, n. 17049 del 20 agosto 2015, Rv. 636133). Si è affermato altresì che l'atto di appello, benchè l'esposizione delle ragioni di fatto e di diritto, invocate a sostegno del gravame, possa pure limitarsi alla prospettazione delle medesime ragioni addotte nel giudizio di primo grado, deve, comunque, contenere una critica adeguata e specifica della decisione impugnata che consenta al giudice di percepire con certezza il contenuto delle censure, in riferimento alle statuizioni adottate dal primo giudice (Cass., Sez. 1, n. 2814 del 12 febbraio 2016, Rv. 638551).</w:t>
      </w:r>
    </w:p>
    <w:p>
      <w:pPr>
        <w:pStyle w:val="Normal"/>
        <w:widowControl/>
        <w:suppressAutoHyphens w:val="false"/>
        <w:spacing w:before="100" w:after="0"/>
        <w:jc w:val="both"/>
        <w:rPr/>
      </w:pPr>
      <w:r>
        <w:rPr>
          <w:rFonts w:eastAsia="Times New Roman" w:cs="Times New Roman" w:ascii="Verdana" w:hAnsi="Verdana"/>
          <w:kern w:val="0"/>
          <w:lang w:eastAsia="it-IT" w:bidi="ar-SA"/>
        </w:rPr>
        <w:t xml:space="preserve">Nella specie, </w:t>
      </w:r>
      <w:r>
        <w:rPr>
          <w:rFonts w:eastAsia="Times New Roman" w:cs="Times New Roman" w:ascii="Verdana" w:hAnsi="Verdana"/>
          <w:i/>
          <w:iCs/>
          <w:kern w:val="0"/>
          <w:lang w:eastAsia="it-IT" w:bidi="ar-SA"/>
        </w:rPr>
        <w:t>zzzzzz</w:t>
      </w:r>
      <w:r>
        <w:rPr>
          <w:rFonts w:eastAsia="Times New Roman" w:cs="Times New Roman" w:ascii="Verdana" w:hAnsi="Verdana"/>
          <w:kern w:val="0"/>
          <w:lang w:eastAsia="it-IT" w:bidi="ar-SA"/>
        </w:rPr>
        <w:t xml:space="preserve">a riportato soltanto alcune parti dell'atto di appello, contenenti critiche estremamente generiche alla decisione della Corte di Appello di Brescia, con cui erano contestati la circostanza che il Tribunale di Brescia avesse "posto sostegno della sua decisione norme non applicabili alla fattispecie" e "locupletato i </w:t>
      </w:r>
      <w:r>
        <w:rPr>
          <w:rFonts w:eastAsia="Times New Roman" w:cs="Times New Roman" w:ascii="Verdana" w:hAnsi="Verdana"/>
          <w:i/>
          <w:iCs/>
          <w:kern w:val="0"/>
          <w:lang w:eastAsia="it-IT" w:bidi="ar-SA"/>
        </w:rPr>
        <w:t>zzzz</w:t>
      </w:r>
      <w:r>
        <w:rPr>
          <w:rFonts w:eastAsia="Times New Roman" w:cs="Times New Roman" w:ascii="Verdana" w:hAnsi="Verdana"/>
          <w:kern w:val="0"/>
          <w:lang w:eastAsia="it-IT" w:bidi="ar-SA"/>
        </w:rPr>
        <w:t xml:space="preserve">fuori da ogni legittima e motivata causale, liberando costoro da ogni obbligo, sebbene il loro non contestato godimento dell'immobile de quo, per oltre ventidue anni (in danno della </w:t>
      </w:r>
      <w:r>
        <w:rPr>
          <w:rFonts w:eastAsia="Times New Roman" w:cs="Times New Roman" w:ascii="Verdana" w:hAnsi="Verdana"/>
          <w:i/>
          <w:iCs/>
          <w:kern w:val="0"/>
          <w:lang w:eastAsia="it-IT" w:bidi="ar-SA"/>
        </w:rPr>
        <w:t>zzzz</w:t>
      </w:r>
      <w:r>
        <w:rPr>
          <w:rFonts w:eastAsia="Times New Roman" w:cs="Times New Roman" w:ascii="Verdana" w:hAnsi="Verdana"/>
          <w:kern w:val="0"/>
          <w:lang w:eastAsia="it-IT" w:bidi="ar-SA"/>
        </w:rPr>
        <w:t xml:space="preserve"> agli stessi convenuti riconoscendo il diritto alla restituzione del prezzo, degli interessi, della rivalutazione e di ogni altro danno nei confronti dellazzzzzzzz ", "ed il fatto che la sentenza impugnata risulta contraria ai principi di legge in essa richiamati e che nella stessa non risultano tenuti in debito conto i fatti dedotti e la documentazione posta all'esame dell'Ufficio Giudicante". Dette doglianze non erano idonee ad integrare il requisito della specificità dei motivi d'appello richiesta dall'art. 342 c.p.c., in quanto consistenti in una mera censura dell'ingiustizia della decisione del Tribunale di Brescia, senza una critica puntuale del ragionamento logico giuridico del primo giudice e senza l'indicazione di una soluzione alternativa a quella data da quest'ultimo, in particolare non indicando quali disposizioni di legge sarebbero state violate e quali punti della statuizione contestata dovrebbero essere riformati. Diverso sarebbe stato il caso se in sede di appello si fosse dedotta e dimostrata la proposizione di una domanda di pagamento di frutti oppure una domanda di risarcimento danni e, dunque, l'erroneità della decisione nel ritenere tali domande non proposte (tale essendo sostanzialmente la ratio decidendi del Tribunal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Fuori luogo è poi il richiamo alle norme sull'interpretazione dei contratti e degli atti unilaterali di cui agli artt. 1362 e 1324 c.c. (discutendosi del contenuto di atti processuali): ai fini dell'interpretazione delle domande giudiziali non sono utilizzabili le norme sull'interpretazione del contratto, in quanto, rispetto alle attività giudiziali, non si pone una questione di individuazione della comune intenzione delle parti e la stessa soggettiva intenzione della parte rileva solo nei limiti in cui sia stata esplicitata in modo tale da consentire alla controparte di cogliere l'effettivo contenuto dell'atto e di poter svolgere un'adeguata difesa (Sez. 3, Sentenza n. 25853 del 09/12/2014 Rv. 633517; Sez. 1, Sentenza n. 24847 del 24/11/2011 Rv. 620455; Sez. 3, Sentenza n. 4754 del 09/03/2004 Rv. 570889).</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nammissibile, per assoluta novità della questione di diritto (implicante tipici accertamenti in fatto poi il richiamo alle norme sull'ingiustificato arricchimento (art. 2041 c.c. e segg.): dalla lettura delle conclusioni del giudizio di secondo grado riportate nella sentenza di appello (ma anche dallo stesso ricorso per cassazione) non emerge alcun riferimento a tale tematica nel corso dei giudizi di merit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xml:space="preserve">In conclusione, il ricorso va respinto con addebito di ulteriori spese alla ricorrente, per il principio della soccombenza. </w:t>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kern w:val="0"/>
          <w:lang w:eastAsia="it-IT" w:bidi="ar-SA"/>
        </w:rPr>
        <w:t>pqm</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a Corte rigetta il ricorso e condanna la ricorrente alla rifusione delle spese del giudizio di Cassazione, che liquida in Euro 3.200,00, di cui Euro 200,00 per esborsi oltre accessori di legg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r>
    </w:p>
    <w:p>
      <w:pPr>
        <w:pStyle w:val="Normal"/>
        <w:widowControl/>
        <w:suppressAutoHyphens w:val="false"/>
        <w:spacing w:before="100" w:after="0"/>
        <w:jc w:val="both"/>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spacing w:before="100" w:after="0"/>
        <w:jc w:val="both"/>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spacing w:before="100" w:after="0"/>
        <w:jc w:val="both"/>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spacing w:before="100" w:after="0"/>
        <w:jc w:val="both"/>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spacing w:before="100" w:after="0"/>
        <w:jc w:val="both"/>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6"/>
      <w:footerReference w:type="default" r:id="rId7"/>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character" w:styleId="WW8Num1z0">
    <w:name w:val="WW8Num1z0"/>
    <w:qFormat/>
    <w:rPr/>
  </w:style>
  <w:style w:type="character" w:styleId="WW8Num4z0">
    <w:name w:val="WW8Num4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anuovaproceduracivile.com/codice-di-procedura-civile-aggiornato-al-29-11-2015/"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7:01:00Z</dcterms:created>
  <dc:creator>Giuseppe Lisella</dc:creator>
  <dc:description/>
  <dc:language>en-US</dc:language>
  <cp:lastModifiedBy>samsung</cp:lastModifiedBy>
  <cp:lastPrinted>2017-02-17T07:56:00Z</cp:lastPrinted>
  <dcterms:modified xsi:type="dcterms:W3CDTF">2017-02-17T07:01:00Z</dcterms:modified>
  <cp:revision>2</cp:revision>
  <dc:subject/>
  <dc:title/>
</cp:coreProperties>
</file>