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Notificazione nelle mani del portiere, omessa attestazione del mancato rinvenimento delle persone indicate dall’art. 139 c.p.c., null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n caso di notifica nelle mani del portiere, va confermato che l'ufficiale giudiziario deve dare atto oltre che della assenza del destinatario, delle vane ricerche delle altre persone preferenzialmente abilitate a ricevere l'atto, onde il relativo accertamento, sebbene non debba necessariamente tradursi in forme sacramentali, deve, nondimeno, attestare chiaramente l'assenza del destinatario e dei soggetti rientranti nelle categorie contemplate dall'</w:t>
      </w:r>
      <w:hyperlink r:id="rId4" w:tgtFrame="_blank">
        <w:r>
          <w:rPr>
            <w:rStyle w:val="InternetLink"/>
            <w:rFonts w:eastAsia="Times New Roman" w:cs="Times New Roman" w:ascii="Verdana" w:hAnsi="Verdana"/>
            <w:i/>
            <w:iCs/>
            <w:color w:val="0000FF"/>
            <w:kern w:val="0"/>
            <w:u w:val="single"/>
            <w:lang w:eastAsia="it-IT" w:bidi="ar-SA"/>
          </w:rPr>
          <w:t>art. 139 c.p.c.</w:t>
        </w:r>
      </w:hyperlink>
      <w:r>
        <w:rPr>
          <w:rFonts w:eastAsia="Times New Roman" w:cs="Times New Roman" w:ascii="Verdana" w:hAnsi="Verdana"/>
          <w:i/>
          <w:iCs/>
          <w:kern w:val="0"/>
          <w:lang w:eastAsia="it-IT" w:bidi="ar-SA"/>
        </w:rPr>
        <w:t>, secondo la successione preferenziale da detta norma stabilita. E' pertanto nulla la notificazione nelle mani del portiere quando la relazione dell'ufficiale giudiziario non contenga l'attestazione del mancato rinvenimento delle persone indicate nella norma cit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ordinanza del 8.11.2016, n. 22707</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tenuto in fa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sssssssssssssss ricorre, affidandosi ad unico motivo, avverso la sentenza, indicata in epigrafe, con cui la Commissione tributaria regionale del Lazio, in controversia relativa ad impugnazione di cartella di pagamento, confermando la decisione di primo grado, aveva ritenuto ritualmente notificato al contribuente il prodomico avviso di accerta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genzia delle Entrate ha depositato atto di costituzione mentre ssss sss non ha svolto attività difensiv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 seguito di deposito di relazione ex art. 380 bis c.p.c., è stata fissata l'adunanza della Corte in Camera di consiglio, con rituale comunicazione alle part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siderato in diri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unico motivo il ricorrente deduce la violazione di legge perpetrata dal Giudice di appello laddove aveva ritenuto valida la notificazione dell'avviso di accertamento effettuato nelle mani del portiere, senza che l'Ufficiale giudiziario avesse adempiuto alla formalità di attestare le avvenute ricerche delle persone preferenzialmente abilitate alla ricezione dell'avviso di accerta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censura è fondata.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giurisprudenza consolidata di questa Corte (SS.UU. n. 8214/2005, n. 24536/2009; n. 22151/2013) statuisce che, in caso di notifica nelle mani del portiere, l'ufficiale giudiziario deve dare atto oltre che della assenza del destinatario, delle vane ricerche delle altre persone preferenzialmente abilitate a ricevere l'atto, onde il relativo accertamento, sebbene non debba necessariamente tradursi in forme sacramentali, deve, nondimeno, attestare chiaramente l'assenza del destinatario e dei soggetti rientranti nelle categorie contemplate dall'art. 139 c.p.c., secondo la successione preferenziale da detta norma stabilita. E' pertanto nulla la notificazione nelle mani del portiere quando la relazione dell'ufficiale giudiziario non contenga l'attestazione del mancato rinvenimento delle persone indicate nella norma cit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in esame, il mancato adempimento della suddetta formalità risulta dalla stessa sentenza impugn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 deriva, in accoglimento del ricorso, la cassazione della sentenza impugnata e, non essendo necessari ulteriori accertamenti in fatto, la decisione nel merito della sentenza impugnata, l'accoglimento del ricorso introduttivo del contribue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particolarità della vicenda processuale induce a compensare integralmente tra le parti le spese dei gradi di merito e quelle di questo giudizio.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in accoglimento del ricorso, cassa la sentenza impugnata e, decidendo nel merito, accoglie il ricorso introduttivo del contribuente. Compensa integralmente tra le parti le spese dei gradi di merito e quelle di questo giudizio.</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7:00Z</dcterms:created>
  <dc:creator>Giuseppe Lisella</dc:creator>
  <dc:description/>
  <dc:language>en-US</dc:language>
  <cp:lastModifiedBy>samsung</cp:lastModifiedBy>
  <cp:lastPrinted>2017-02-13T10:17:00Z</cp:lastPrinted>
  <dcterms:modified xsi:type="dcterms:W3CDTF">2017-02-13T09:17:00Z</dcterms:modified>
  <cp:revision>2</cp:revision>
  <dc:subject/>
  <dc:title/>
</cp:coreProperties>
</file>