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9</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1,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Appello, rigetto integrale o inammissibilità o improcedibilità: la condanna al versamento dell'ulteriore importo a titolo di contributo unificato pari a quello dovuto per l'impugnazione va motiv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Deve escludersi che, rigettato l'appello, la statuizione circa la sussistenza dei presupposti per il versamento dell'ulteriore importo previsto dal D.P.R. 30 maggio 2002, n. 115, art. 13, comma 1 quater debba essere giustificata nella parte motiva della sentenza, giacché in tema di contributo unificato per i gradi o i giudizi di impugnazione, ai sensi del D.P.R. 30 maggio 2002, n. 115, art. 13, comma 1 quater inserito dalla L. 24 dicembre 2012, n. 228, art. 1, comma 17, il giudice dell'impugnazione è vincolato, pronunziando il provvedimento che la definisce, a dare atto – senza ulteriori valutazioni decisionali trattandosi di fatti insuscettibili di diversa estimazione – della sussistenza dei presupposti (rigetto integrale ovvero inammissibilità o improcedibilità dell'impugnazione) per il versamento, da parte dell'impugnante soccombente, dell'ulteriore importo a titolo di contributo unificato pari a quello dovuto per l'impugnazione da lui proposta, a norma del medesimo art. 13, comma 1 b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ordinanza del 4.11.2016, n. 22504</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r>
        <w:rPr>
          <w:rFonts w:eastAsia="Times New Roman" w:cs="Times New Roman" w:ascii="Verdana" w:hAnsi="Verdana"/>
          <w:kern w:val="0"/>
          <w:lang w:eastAsia="it-IT" w:bidi="ar-SA"/>
        </w:rPr>
        <w:t>E' stata depositata la seguente relazione ex art. 380 bis c.p.c..</w:t>
      </w:r>
    </w:p>
    <w:p>
      <w:pPr>
        <w:pStyle w:val="Normal"/>
        <w:widowControl/>
        <w:suppressAutoHyphens w:val="false"/>
        <w:spacing w:before="100" w:after="0"/>
        <w:jc w:val="both"/>
        <w:rPr/>
      </w:pPr>
      <w:r>
        <w:rPr>
          <w:rFonts w:eastAsia="Times New Roman" w:cs="Times New Roman" w:ascii="Verdana" w:hAnsi="Verdana"/>
          <w:kern w:val="0"/>
          <w:lang w:eastAsia="it-IT" w:bidi="ar-SA"/>
        </w:rPr>
        <w:t>"1. La Corte di Appello ha confermato la sentenza di primo grado che aveva accertato un paritario concorso colposo dell'attore xxxxxxxxx nella determinazione di un sinistro stradale avvenuto in corrispondenza di un'area semaforica.</w:t>
      </w:r>
    </w:p>
    <w:p>
      <w:pPr>
        <w:pStyle w:val="Normal"/>
        <w:widowControl/>
        <w:suppressAutoHyphens w:val="false"/>
        <w:spacing w:before="100" w:after="0"/>
        <w:jc w:val="both"/>
        <w:rPr/>
      </w:pPr>
      <w:r>
        <w:rPr>
          <w:rFonts w:eastAsia="Times New Roman" w:cs="Times New Roman" w:ascii="Verdana" w:hAnsi="Verdana"/>
          <w:kern w:val="0"/>
          <w:lang w:eastAsia="it-IT" w:bidi="ar-SA"/>
        </w:rPr>
        <w:t>2. Col primo motivo, il xxxxxxxxx deduce la nullità della sentenza (ex art. 360 c.p.c., n. 4, per violazione dell'art. 111 Cost., comma 6 in relazione agli artt. 115 e 116 c.p.c.) per avere la Corte omesso di valutare una prova decisiva costituita dal diagramma dell'impianto semaforico prodotto dall'attore: assume che, lette alla luce del diagramma, le dichiarazioni testimoniali avrebbero consentito di pervenire alla conclusione che il xxx aveva impegnato l'incrocio a semaforo rosso; assume pertanto che la sentenza è affetta da un'anomalia costituzionalmente rilevante, a fronte dell'irriducibile contrato tra affermazioni inconciliabili e di una motivazione perplessa ed obiettivamente incomprensibi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1. Il motivo è inammissibile per violazione dell'art. 366 c.p.c., n. 6, in quanto è fondato sul contenuto di due documenti (indicati con i numeri 2 e 3 del fascicolo dell'attore, che si dicono attinenti al diagramma dell'impianto e alle dichiarazioni testimoniali raccolte nell'immediatezza del fatto) di cui non viene tuttavia trascritto il contenuto nella misura necessaria a consentire alla Corte di valutare la decisività delle circostanze che si assumono non esaminate e di apprezzare l'anomalia motivazionale che dall'omesso esame sarebbe derivata.</w:t>
      </w:r>
    </w:p>
    <w:p>
      <w:pPr>
        <w:pStyle w:val="Normal"/>
        <w:widowControl/>
        <w:suppressAutoHyphens w:val="false"/>
        <w:spacing w:before="100" w:after="0"/>
        <w:jc w:val="both"/>
        <w:rPr/>
      </w:pPr>
      <w:r>
        <w:rPr>
          <w:rFonts w:eastAsia="Times New Roman" w:cs="Times New Roman" w:ascii="Verdana" w:hAnsi="Verdana"/>
          <w:kern w:val="0"/>
          <w:lang w:eastAsia="it-IT" w:bidi="ar-SA"/>
        </w:rPr>
        <w:t>3. Il secondo motivo è parimenti inammissibile in quanto, pur deducendo la violazione dell'art. 2054 c.c., comma 2, si limita a sollecitare una lettura alternativa delle risultanze istruttorie, per di più dando per presupposto il dato - non accertato dalla Corte - che xxxxxxxxx si sia mosso con semaforo ros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4. Il terzo motivo censura la Corte (per violazione dell'art. 111 Cost., comma 6, in relazione al D.P.R. 30 maggio 2002, n. 115, art. 13, comma 1 quater) per non avere motivato in ordine alla sussistenza delle condizioni per l'applicazione dell'ulteriore importo a titolo di contributo unificato, assumendo che l'applicazione di tale ulteriore importo "non può essere intesa come conseguenza obbligatoria per il Giudic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è infond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remesso che, rigettato l'appello, la Corte di Appello ha dato atto – nel dispositivo – della sussistenza dei presupposti per il versamento dell'ulteriore importo previsto dal D.P.R. 30 maggio 2002, n. 115, art. 13, comma 1 quater, deve escludersi che tale statuizione dovesse essere giustificata nella parte motiva della sentenza, giacchè "in tema di contributo unificato per i gradi o i giudizi di impugnazione, ai sensi del D.P.R. 30 maggio 2002, n. 115, art. 13, comma 1 quater inserito dalla L. 24 dicembre 2012, n. 228, art. 1, comma 17, il giudice dell'impugnazione è vincolato, pronunziando il provvedimento che la definisce, a dare atto - senza ulteriori valutazioni decisionali trattandosi di fatti insuscettibili di diversa estimazione - della sussistenza dei presupposti (rigetto integrale ovvero inammissibilità o improcedibilità dell'impugnazione) per il versamento, da parte dell'impugnante soccombente, dell'ulteriore importo a titolo di contributo unificato pari a quello dovuto per l'impugnazione da lui proposta, a norma del medesimo art. 13, comma 1 bis" (Cost. n. 5955/201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5. Si propone pertanto il rigetto del ricorso, con condanna alle spese di li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seguito della discussione svolta in camera di consiglio, il Collegio ha condiviso i motivi in fatto e in diritto esposti nella relazione.</w:t>
      </w:r>
    </w:p>
    <w:p>
      <w:pPr>
        <w:pStyle w:val="Normal"/>
        <w:widowControl/>
        <w:suppressAutoHyphens w:val="false"/>
        <w:spacing w:before="100" w:after="0"/>
        <w:jc w:val="both"/>
        <w:rPr/>
      </w:pPr>
      <w:r>
        <w:rPr>
          <w:rFonts w:eastAsia="Times New Roman" w:cs="Times New Roman" w:ascii="Verdana" w:hAnsi="Verdana"/>
          <w:kern w:val="0"/>
          <w:lang w:eastAsia="it-IT" w:bidi="ar-SA"/>
        </w:rPr>
        <w:t>Il ricorso va pertanto rigettato, con condanna del xxxxxxxxxal pagamento delle spese di li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Trattandosi di ricorso proposto successivamente al 30.1.2013, ricorrono le condizioni per l'applicazione del D.P.R. 30 maggio 2002, n. 115, art. 13, comma 1 quater.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 il ricorso e condanna il ricorrente a rifondere alla controricorrente le spese di lite, liquidate in Euro 5.200,00 (di cui Euro 200,00 per esborsi), oltre rimborso delle spese forfettarie e accessori di legge. Ai sensi del D.P.R. 30 maggio 2002, n. 115, art. 13, comma 1 quater, dà atto della sussistenza dei presupposti per il versamento, da parte del ricorrente, dell'ulteriore importo a titolo di contributo unificato pari a quello dovuto per il ricorso, a norma dello stesso art. 13, comma 1 bis.</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6:00Z</dcterms:created>
  <dc:creator>Giuseppe Lisella</dc:creator>
  <dc:description/>
  <dc:language>en-US</dc:language>
  <cp:lastModifiedBy>samsung</cp:lastModifiedBy>
  <cp:lastPrinted>2017-02-09T11:36:00Z</cp:lastPrinted>
  <dcterms:modified xsi:type="dcterms:W3CDTF">2017-02-09T10:36:00Z</dcterms:modified>
  <cp:revision>2</cp:revision>
  <dc:subject/>
  <dc:title/>
</cp:coreProperties>
</file>