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SimSun;宋体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val="en-US" w:eastAsia="en-US" w:bidi="ar-SA"/>
        </w:rPr>
        <w:drawing>
          <wp:inline distT="0" distB="0" distL="0" distR="0">
            <wp:extent cx="3562350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b/>
          <w:b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Rivista scientifica di Diritto Processuale Civile</w:t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ISSN 2281-8693</w:t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Pubblicazione del 6.10.2016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>La Nuova Procedura Civile, 5, 2016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060" cy="36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b/>
          <w:b/>
          <w:i/>
          <w:i/>
          <w:color w:val="4F81BD"/>
          <w:kern w:val="0"/>
          <w:sz w:val="16"/>
          <w:szCs w:val="16"/>
          <w:lang w:eastAsia="it-IT" w:bidi="ar-SA"/>
        </w:rPr>
      </w:pPr>
      <w:r>
        <w:rPr>
          <w:b/>
          <w:i/>
          <w:color w:val="4F81BD"/>
          <w:lang w:val="en-US" w:eastAsia="en-US"/>
        </w:rPr>
        <w:t>Editrice</w:t>
      </w:r>
    </w:p>
    <w:p>
      <w:pPr>
        <w:pStyle w:val="Normal"/>
        <w:widowControl/>
        <w:suppressAutoHyphens w:val="false"/>
        <w:spacing w:lineRule="auto" w:line="276"/>
        <w:ind w:left="142" w:right="-1" w:hanging="0"/>
        <w:jc w:val="center"/>
        <w:rPr>
          <w:rFonts w:ascii="Verdana" w:hAnsi="Verdana" w:eastAsia="Calibri" w:cs="Times New Roman"/>
          <w:b/>
          <w:b/>
          <w:i/>
          <w:i/>
          <w:color w:val="4F81BD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b/>
          <w:i/>
          <w:color w:val="4F81BD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Times New Roman"/>
          <w:kern w:val="0"/>
          <w:sz w:val="16"/>
          <w:szCs w:val="16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Verdana" w:hAnsi="Verdana" w:eastAsia="Times New Roman" w:cs="Times New Roman"/>
          <w:b/>
          <w:b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sz w:val="28"/>
          <w:szCs w:val="28"/>
          <w:lang w:eastAsia="it-IT" w:bidi="ar-SA"/>
        </w:rPr>
        <w:t>Costituzione di parte civile, in processo penale,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Verdana" w:hAnsi="Verdana" w:eastAsia="Times New Roman" w:cs="Times New Roman"/>
          <w:b/>
          <w:b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sz w:val="28"/>
          <w:szCs w:val="28"/>
          <w:lang w:eastAsia="it-IT" w:bidi="ar-SA"/>
        </w:rPr>
        <w:t>con procura speciale</w:t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Times New Roman"/>
          <w:b/>
          <w:b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Verdana" w:hAnsi="Verdan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TRIBUNALE DI ……………….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Verdana" w:hAnsi="Verdan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p.p.n…………….. R.G.N.R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Verdana" w:hAnsi="Verdan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Udienza del ….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Verdana" w:hAnsi="Verdan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Imputato:</w:t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lang w:eastAsia="it-IT" w:bidi="ar-SA"/>
        </w:rPr>
        <w:t>ATTO DI COSTITUZIONE DI PARTE CIVILE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>La sottoscritta ………… nata il….a……, residente in …..alla via…… persona offesa ex art. 90, comma 1, c.p.p. del reato ex artt………., rappresentato e difeso, giusta procura in calce al presente atto, dall’avv…………….. del foro di……. con studio in……………………………, via………………………, c.f……..p.iva……fax…….pec………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Verdana" w:hAnsi="Verdana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lang w:eastAsia="it-IT" w:bidi="ar-SA"/>
        </w:rPr>
        <w:t>DICHIARA DI COSTITUIRSI PARTE CIVILE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Verdana" w:hAnsi="Verdana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nel p.p. n. ……… R.G.N.R. instaurato innanzi al Tribunale di ………. , nei confronti di …………………nato  in….. il…. e residente in …… alla via………come risultante da……………imputato nel procedimento penale di cui in epigrafe per il reato di cui all’art. ………..c.p. “per aver……………..”, in data …presso…….come indicato a……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>E’ intenzione della sottoscritta ………… costituirsi parte civile nell’instaurando processo, al fine di conseguire il soddisfacimento di quanto ingiustamente e/o illecitamente e/o illegittimamente subito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>Si chiede quindi la rifusione o risarcimento di tutti i danni patrimoniali e non patrimoniali, o comunque denominati, patiti e patiendi, derivanti esclusivamente dalla condotta  ascrivibile  all’imputato, così come meglio sopra descritto, oltre alle spese e agli onorari di costituzione; i danni verranno tutti quantificati in corso di processo ed in sede di presentazione delle conclusioni, con richiesta di provvisionale immediatamente esecutiva ex artt. 539, comma 2, e 540 c.p.p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E’ di tutta evidenza che i danni subiti sono riferibili alla sola condotta dell’imputato perché………….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Con ossequioso Rispetto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Città e data……….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SOTTOSCRIZIONE PERSONA OFFESA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E’ autentica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Avv. ………………………….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val="en-US" w:eastAsia="en-US" w:bidi="ar-SA"/>
        </w:rPr>
        <w:drawing>
          <wp:inline distT="0" distB="0" distL="0" distR="0">
            <wp:extent cx="2304415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Verdana" w:hAnsi="Verdana" w:eastAsia="Times New Roman"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sz w:val="22"/>
          <w:szCs w:val="22"/>
          <w:lang w:eastAsia="it-IT" w:bidi="ar-SA"/>
        </w:rPr>
        <w:t>NOMINA E PROCURA SPECIALE  A DIFENSORE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Verdana" w:hAnsi="Verdana" w:eastAsia="Times New Roman"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La sottoscritta ………………….., nata a ….. il….residente in….alla via….c.f……. , persona offesa ex art. 90, comma 1, c.p.p. del reato di cui all’art. …………. per il quale è fissata udienza di comparizione innanzi Tribunale di …………. per il giorno …………. alle ore …………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Verdana" w:hAnsi="Verdan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nomina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 xml:space="preserve">quale proprio difensore l’avv. …………….del foro di…..c.f….p.iva….con studio in…….. via …………………. n. 6, al quale conferisce procura speciale (rappresentanza tecnica o ius postulandi), affinché si costituisca parte civile nei confronti di………….., nato in ….. il………..e residente in …alla via… nel citato procedimento penale al fine di ottenere il risarcimento di tutti i danni subiti a causa della condotta dell’imputato, conferendo altresì al suddetto difensore ogni diritto, facoltà e potere, nessuno escluso che sia strumentale e/o utile alla difesa, ed, in particolare, di designare sostituti ai sensi dell’art. 102 c.p.p., di proporre appello, di chiedere la citazione del responsabile civile, di presentare liste e chiedere la citazione di testimoni, di nominare periti e consulenti tecnici, di accettare o meno il rito abbreviato a norma dell’art. 441 c.p.p., di presentare richieste e conclusioni, nonchè richieste motivate al Pubblico Ministero ai sensi dell’art. 572 c.p.p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La presente nomina di difensore di parte civile si intende conferita per ogni grado del processo, per i fatti reato sopra esposti e relativi al citato procedimento penale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Con osservanza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Città e data…….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Verdana" w:hAnsi="Verdan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SOTTOSCRIZIONE PERSONA OFFESA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Verdana" w:hAnsi="Verdan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E’ autentica</w:t>
      </w:r>
    </w:p>
    <w:p>
      <w:pPr>
        <w:pStyle w:val="Normal"/>
        <w:widowControl/>
        <w:suppressAutoHyphens w:val="false"/>
        <w:spacing w:before="100" w:after="100"/>
        <w:jc w:val="right"/>
        <w:rPr/>
      </w:pPr>
      <w:r>
        <w:rPr>
          <w:rFonts w:eastAsia="Times New Roman" w:cs="Times New Roman" w:ascii="Verdana" w:hAnsi="Verdana"/>
          <w:kern w:val="0"/>
          <w:sz w:val="22"/>
          <w:szCs w:val="22"/>
          <w:lang w:eastAsia="it-IT" w:bidi="ar-SA"/>
        </w:rPr>
        <w:t>Prof. Avv. ……………….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Cs/>
          <w:kern w:val="0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val="en-US" w:eastAsia="en-US" w:bidi="ar-SA"/>
        </w:rPr>
        <w:drawing>
          <wp:inline distT="0" distB="0" distL="0" distR="0">
            <wp:extent cx="2304415" cy="320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Times New Roman"/>
          <w:bCs/>
          <w:kern w:val="0"/>
          <w:lang w:eastAsia="it-IT" w:bidi="ar-SA"/>
        </w:rPr>
      </w:pPr>
      <w:r>
        <w:rPr>
          <w:rFonts w:eastAsia="Times New Roman" w:cs="Times New Roman" w:ascii="Verdana" w:hAnsi="Verdana"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1783" o:spid="shape_0" fillcolor="silver" stroked="f" o:allowincell="f" style="position:absolute;margin-left:-48.15pt;margin-top:340.65pt;width:578.2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 Nuova Procedura Civile" trim="t" style="font-family:&quot;Verdana&quot;;font-size:44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3" w:right="0" w:hanging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Sentnormal">
    <w:name w:val="sent_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59:00Z</dcterms:created>
  <dc:creator>Giuseppe Lisella</dc:creator>
  <dc:description/>
  <dc:language>en-US</dc:language>
  <cp:lastModifiedBy>samsung</cp:lastModifiedBy>
  <cp:lastPrinted>2016-09-15T09:27:00Z</cp:lastPrinted>
  <dcterms:modified xsi:type="dcterms:W3CDTF">2016-11-06T19:23:00Z</dcterms:modified>
  <cp:revision>4</cp:revision>
  <dc:subject/>
  <dc:title/>
</cp:coreProperties>
</file>