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42" w:right="-1" w:hanging="0"/>
        <w:jc w:val="center"/>
        <w:rPr>
          <w:rFonts w:ascii="Verdana" w:hAnsi="Verdana" w:eastAsia="SimSun;宋体" w:cs="Times New Roman"/>
          <w:kern w:val="2"/>
          <w:sz w:val="22"/>
          <w:szCs w:val="22"/>
          <w:lang w:eastAsia="en-US" w:bidi="ar-SA"/>
        </w:rPr>
      </w:pPr>
      <w:r>
        <w:rPr>
          <w:rFonts w:eastAsia="Calibri" w:cs="Times New Roman" w:ascii="Verdana" w:hAnsi="Verdana"/>
          <w:i/>
          <w:kern w:val="0"/>
          <w:sz w:val="16"/>
          <w:szCs w:val="16"/>
          <w:lang w:val="en-US" w:eastAsia="en-US" w:bidi="ar-SA"/>
        </w:rPr>
        <w:drawing>
          <wp:inline distT="0" distB="0" distL="0" distR="0">
            <wp:extent cx="356235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3" r="-10" b="-73"/>
                    <a:stretch>
                      <a:fillRect/>
                    </a:stretch>
                  </pic:blipFill>
                  <pic:spPr bwMode="auto">
                    <a:xfrm>
                      <a:off x="0" y="0"/>
                      <a:ext cx="3562350" cy="495300"/>
                    </a:xfrm>
                    <a:prstGeom prst="rect">
                      <a:avLst/>
                    </a:prstGeom>
                  </pic:spPr>
                </pic:pic>
              </a:graphicData>
            </a:graphic>
          </wp:inline>
        </w:drawing>
      </w:r>
    </w:p>
    <w:p>
      <w:pPr>
        <w:pStyle w:val="Normal"/>
        <w:widowControl/>
        <w:suppressAutoHyphens w:val="false"/>
        <w:ind w:left="142" w:right="-1" w:hanging="0"/>
        <w:jc w:val="center"/>
        <w:rPr>
          <w:rFonts w:ascii="Verdana" w:hAnsi="Verdana" w:eastAsia="Calibri" w:cs="Times New Roman"/>
          <w:b/>
          <w:b/>
          <w:i/>
          <w:i/>
          <w:kern w:val="0"/>
          <w:sz w:val="16"/>
          <w:szCs w:val="16"/>
          <w:lang w:eastAsia="it-IT" w:bidi="ar-SA"/>
        </w:rPr>
      </w:pPr>
      <w:r>
        <w:rPr>
          <w:rFonts w:eastAsia="Calibri" w:cs="Times New Roman" w:ascii="Verdana" w:hAnsi="Verdana"/>
          <w:b/>
          <w:i/>
          <w:kern w:val="0"/>
          <w:sz w:val="16"/>
          <w:szCs w:val="16"/>
          <w:lang w:eastAsia="it-IT" w:bidi="ar-SA"/>
        </w:rPr>
        <w:t>Rivista scientifica di Diritto Processuale Civile</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ISSN 2281-8693</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Pubblicazione del 26.05.2016</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t>La Nuova Procedura Civile, 3, 2016</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pBdr>
          <w:bottom w:val="single" w:sz="6" w:space="1" w:color="000000"/>
        </w:pBdr>
        <w:suppressAutoHyphens w:val="false"/>
        <w:ind w:left="142" w:right="-1" w:hanging="0"/>
        <w:jc w:val="center"/>
        <w:rPr>
          <w:lang w:val="en-US" w:eastAsia="en-US"/>
        </w:rPr>
      </w:pPr>
      <w:r>
        <w:rPr>
          <w:lang w:val="en-US" w:eastAsia="en-US"/>
        </w:rPr>
        <w:drawing>
          <wp:inline distT="0" distB="0" distL="0" distR="0">
            <wp:extent cx="162306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8" r="-14" b="-58"/>
                    <a:stretch>
                      <a:fillRect/>
                    </a:stretch>
                  </pic:blipFill>
                  <pic:spPr bwMode="auto">
                    <a:xfrm>
                      <a:off x="0" y="0"/>
                      <a:ext cx="1623060" cy="365760"/>
                    </a:xfrm>
                    <a:prstGeom prst="rect">
                      <a:avLst/>
                    </a:prstGeom>
                  </pic:spPr>
                </pic:pic>
              </a:graphicData>
            </a:graphic>
          </wp:inline>
        </w:drawing>
      </w:r>
    </w:p>
    <w:p>
      <w:pPr>
        <w:pStyle w:val="Normal"/>
        <w:widowControl/>
        <w:pBdr>
          <w:bottom w:val="single" w:sz="6" w:space="1" w:color="000000"/>
        </w:pBdr>
        <w:suppressAutoHyphens w:val="false"/>
        <w:ind w:left="142" w:right="-1" w:hanging="0"/>
        <w:jc w:val="center"/>
        <w:rPr>
          <w:rFonts w:ascii="Verdana" w:hAnsi="Verdana" w:eastAsia="Calibri" w:cs="Times New Roman"/>
          <w:b/>
          <w:b/>
          <w:i/>
          <w:i/>
          <w:color w:val="4F81BD"/>
          <w:kern w:val="0"/>
          <w:sz w:val="16"/>
          <w:szCs w:val="16"/>
          <w:lang w:eastAsia="it-IT" w:bidi="ar-SA"/>
        </w:rPr>
      </w:pPr>
      <w:r>
        <w:rPr>
          <w:b/>
          <w:i/>
          <w:color w:val="4F81BD"/>
          <w:lang w:val="en-US" w:eastAsia="en-US"/>
        </w:rPr>
        <w:t>Editrice</w:t>
      </w:r>
    </w:p>
    <w:p>
      <w:pPr>
        <w:pStyle w:val="Normal"/>
        <w:widowControl/>
        <w:pBdr>
          <w:bottom w:val="single" w:sz="6" w:space="1" w:color="000000"/>
        </w:pBdr>
        <w:suppressAutoHyphens w:val="false"/>
        <w:spacing w:lineRule="auto" w:line="276"/>
        <w:ind w:left="142" w:right="-1" w:hanging="0"/>
        <w:jc w:val="center"/>
        <w:rPr>
          <w:rFonts w:ascii="Verdana" w:hAnsi="Verdana" w:eastAsia="Calibri" w:cs="Times New Roman"/>
          <w:b/>
          <w:b/>
          <w:i/>
          <w:i/>
          <w:color w:val="4F81BD"/>
          <w:kern w:val="0"/>
          <w:sz w:val="16"/>
          <w:szCs w:val="16"/>
          <w:lang w:eastAsia="it-IT" w:bidi="ar-SA"/>
        </w:rPr>
      </w:pPr>
      <w:r>
        <w:rPr>
          <w:rFonts w:eastAsia="Calibri" w:cs="Times New Roman" w:ascii="Verdana" w:hAnsi="Verdana"/>
          <w:b/>
          <w:i/>
          <w:color w:val="4F81BD"/>
          <w:kern w:val="0"/>
          <w:sz w:val="16"/>
          <w:szCs w:val="16"/>
          <w:lang w:eastAsia="it-IT" w:bidi="ar-SA"/>
        </w:rPr>
      </w:r>
    </w:p>
    <w:p>
      <w:pPr>
        <w:pStyle w:val="Normal"/>
        <w:widowControl/>
        <w:suppressAutoHyphens w:val="false"/>
        <w:spacing w:lineRule="auto" w:line="276"/>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pBdr>
          <w:bottom w:val="single" w:sz="6" w:space="1" w:color="000000"/>
        </w:pBdr>
        <w:suppressAutoHyphens w:val="false"/>
        <w:spacing w:lineRule="auto" w:line="276"/>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Comitato scientifico:</w:t>
      </w:r>
    </w:p>
    <w:p>
      <w:pPr>
        <w:pStyle w:val="Normal"/>
        <w:widowControl/>
        <w:pBdr>
          <w:bottom w:val="single" w:sz="6" w:space="1" w:color="000000"/>
        </w:pBdr>
        <w:suppressAutoHyphens w:val="false"/>
        <w:spacing w:lineRule="auto" w:line="276"/>
        <w:ind w:left="142" w:right="-1" w:hanging="0"/>
        <w:jc w:val="center"/>
        <w:rPr/>
      </w:pPr>
      <w:r>
        <w:rPr>
          <w:rFonts w:eastAsia="Calibri" w:cs="Times New Roman" w:ascii="Verdana" w:hAnsi="Verdana"/>
          <w:i/>
          <w:kern w:val="0"/>
          <w:sz w:val="16"/>
          <w:szCs w:val="16"/>
          <w:lang w:eastAsia="it-IT" w:bidi="ar-SA"/>
        </w:rPr>
        <w:t>Simone ALECCI (Magistrato) - Elisabetta BERTACCHINI (Professore ordinario di diritto commerciale, Preside Facoltà Giurisprudenza) - Giuseppe BUFFONE (Magistrato) – Costanzo Mario CEA (Magistrato, Presidente di sezione) - Paolo CENDON (Professore ordinario di diritto privato) - Gianmarco CESARI (Avvocato cassazionista dell’associazione Familiari e Vittime della strada, titolare dello Studio legale Cesari in Roma) - Caterina CHIARAVALLOTI (Presidente di Tribunale) - Bona CIACCIA (Professore ordinario di diritto processuale civile) - Leonardo CIRCELLI (Magistrato,</w:t>
      </w:r>
      <w:r>
        <w:rPr/>
        <w:t xml:space="preserve"> </w:t>
      </w:r>
      <w:r>
        <w:rPr>
          <w:rFonts w:eastAsia="Calibri" w:cs="Times New Roman" w:ascii="Verdana" w:hAnsi="Verdana"/>
          <w:i/>
          <w:kern w:val="0"/>
          <w:sz w:val="16"/>
          <w:szCs w:val="16"/>
          <w:lang w:eastAsia="it-IT" w:bidi="ar-SA"/>
        </w:rPr>
        <w:t>assistente di studio alla Corte Costituzionale) - Vittorio CORASANITI (Magistrato, ufficio studi del C.S.M.) – Mirella DELIA (Magistrato) - Lorenzo DELLI PRISCOLI (Magistrato, Ufficio Massimario presso la Suprema Corte di Cassazione, Ufficio Studi presso la Corte Costituzionale) - Francesco ELEFANTE (Magistrato T.A.R.) - Annamaria FASANO (Magistrato, Ufficio massimario presso la Suprema Corte di Cassazione) -  Cosimo FERRI (Magistrato, Sottosegretario di Stato alla Giustizia) – Francesco FIMMANO’ (Professore ordinario di diritto commerciale, Preside Facoltà Giurisprudenza) - Eugenio FORGILLO (Presidente di Tribunale) – Mariacarla GIORGETTI (Professore ordinario di diritto processuale civile) - Giusi IANNI (Magistrato) - Francesco LUPIA (Magistrato) - Giuseppe MARSEGLIA (Magistrato) – Francesca PROIETTI (Magistrato) – Serafino RUSCICA (Consigliere parlamentare, Senato della Repubblica) - Piero SANDULLI (Professore ordinario di diritto processuale civile) - Stefano SCHIRO’ (Presidente di Corte di Appello) - Bruno SPAGNA MUSSO (Magistrato, assistente di studio alla Corte Costituzionale) - Paolo SPAZIANI (Magistrato, Vice Capo dell’Ufficio legislativo finanze del Ministro dell’economia e delle finanze) – Antonella STILO (Consigliere Corte di Appello) - Antonio VALITUTTI (Consigliere della Suprema Corte di Cassazione) - Alessio ZACCARIA (Professore ordinario di diritto privato, componente laico C.S.M.).</w:t>
      </w:r>
    </w:p>
    <w:p>
      <w:pPr>
        <w:pStyle w:val="Normal"/>
        <w:widowControl/>
        <w:pBdr>
          <w:bottom w:val="single" w:sz="6" w:space="1" w:color="000000"/>
        </w:pBdr>
        <w:suppressAutoHyphens w:val="false"/>
        <w:spacing w:lineRule="auto" w:line="276"/>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pBdr>
          <w:bottom w:val="single" w:sz="6" w:space="1" w:color="000000"/>
        </w:pBdr>
        <w:suppressAutoHyphens w:val="false"/>
        <w:spacing w:lineRule="auto" w:line="276"/>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suppressAutoHyphens w:val="false"/>
        <w:rPr>
          <w:rFonts w:ascii="Verdana" w:hAnsi="Verdana" w:eastAsia="Times New Roman" w:cs="Times New Roman"/>
          <w:b/>
          <w:b/>
          <w:bCs/>
          <w:i/>
          <w:i/>
          <w:kern w:val="0"/>
          <w:sz w:val="16"/>
          <w:szCs w:val="16"/>
          <w:lang w:eastAsia="it-IT" w:bidi="ar-SA"/>
        </w:rPr>
      </w:pPr>
      <w:r>
        <w:rPr>
          <w:rFonts w:eastAsia="Times New Roman" w:cs="Times New Roman" w:ascii="Verdana" w:hAnsi="Verdana"/>
          <w:b/>
          <w:bCs/>
          <w:i/>
          <w:kern w:val="0"/>
          <w:sz w:val="16"/>
          <w:szCs w:val="16"/>
          <w:lang w:eastAsia="it-IT" w:bidi="ar-SA"/>
        </w:rPr>
      </w:r>
    </w:p>
    <w:p>
      <w:pPr>
        <w:pStyle w:val="Normal"/>
        <w:widowControl/>
        <w:suppressAutoHyphens w:val="false"/>
        <w:spacing w:before="100" w:after="100"/>
        <w:jc w:val="both"/>
        <w:rPr>
          <w:rFonts w:ascii="Verdana" w:hAnsi="Verdana" w:eastAsia="Times New Roman" w:cs="Times New Roman"/>
          <w:kern w:val="0"/>
          <w:lang w:eastAsia="it-IT" w:bidi="ar-SA"/>
        </w:rPr>
      </w:pPr>
      <w:r>
        <w:rPr>
          <w:rFonts w:eastAsia="Times New Roman" w:cs="Times New Roman" w:ascii="Verdana" w:hAnsi="Verdana"/>
          <w:b/>
          <w:bCs/>
          <w:kern w:val="0"/>
          <w:lang w:eastAsia="it-IT" w:bidi="ar-SA"/>
        </w:rPr>
        <w:t>Difetto originario di titolo esecutivo a mani del creditore procedente: i creditori intervenuti possono proseguire il processo esecutivo?</w:t>
      </w:r>
    </w:p>
    <w:p>
      <w:pPr>
        <w:pStyle w:val="Normal"/>
        <w:widowControl/>
        <w:suppressAutoHyphens w:val="false"/>
        <w:spacing w:before="100" w:after="10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Il difetto originario di titolo esecutivo a mani del creditore procedente impedisce agli altri creditori muniti di titolo, che nell'esecuzione avviata dal primo siano pur validamente intervenuti, di proseguire utilmente il processo esecutivo.</w:t>
      </w:r>
    </w:p>
    <w:p>
      <w:pPr>
        <w:pStyle w:val="Normal"/>
        <w:widowControl/>
        <w:suppressAutoHyphens w:val="false"/>
        <w:spacing w:before="100" w:after="100"/>
        <w:jc w:val="both"/>
        <w:rPr>
          <w:rFonts w:ascii="Verdana" w:hAnsi="Verdana" w:eastAsia="Times New Roman" w:cs="Times New Roman"/>
          <w:kern w:val="0"/>
          <w:lang w:eastAsia="it-IT" w:bidi="ar-SA"/>
        </w:rPr>
      </w:pPr>
      <w:r>
        <w:rPr>
          <w:rFonts w:eastAsia="Times New Roman" w:cs="Times New Roman" w:ascii="Verdana" w:hAnsi="Verdana"/>
          <w:b/>
          <w:bCs/>
          <w:kern w:val="0"/>
          <w:lang w:eastAsia="it-IT" w:bidi="ar-SA"/>
        </w:rPr>
        <w:t>Tribunale di Massa, ordinanza del 9.2.2016</w:t>
      </w:r>
    </w:p>
    <w:p>
      <w:pPr>
        <w:pStyle w:val="Normal"/>
        <w:widowControl/>
        <w:suppressAutoHyphens w:val="false"/>
        <w:spacing w:before="100" w:after="10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w:t>
      </w:r>
      <w:r>
        <w:rPr>
          <w:rFonts w:eastAsia="Times New Roman" w:cs="Times New Roman" w:ascii="Verdana" w:hAnsi="Verdana"/>
          <w:i/>
          <w:iCs/>
          <w:kern w:val="0"/>
          <w:lang w:eastAsia="it-IT" w:bidi="ar-SA"/>
        </w:rPr>
        <w:t>omissis…</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Con ordinanza del 23.10.2015 il Giudice delle esecuzioni immobiliari presso l'intestato Tribunale, nell'ambito dell'opposizione promossa ai sensi dell'art. 615, comma 2°, c.p.c., ha accolto l'istanza di sospensione dell'esecuzione immobiliare iscritta al r.g.e. n. 107/012 xxxxxxxxxxxx comma 1°, n. 3), c.p.c., in quanto l'atto pubblico recante il contratto di mutuo fondiario sulla base del quale era stato esperito il recupero coattivo del credito restitutorio vantato dal mutuante risultava insuscettibile di documentarlo in modo certo ed incondizionato.</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Ha osservato, il giudice a quo che dal complessivo esame dell'assetto di interessi configurato dalle parti emergeva che con l'erogazione della somma mutuata ed il contestuale trasferimento della stessa in un deposito cauzionale infruttifero presso la banca mutuante, vincolati all'ordine della banca stessa a garanzia dell'adempimento di tutti gli obblighi posti a carico della parte mutuataria, quest'ultima non aveva conseguito la disponibilità giuridica della somma finanziata, con la conseguenza che la traditio necessaria a perfezionare il mutuo avrebbe dovuto verificarsi in dipendenza di elementi esterni al contenuto testuale dell'atto pubblico che, per ciò solo, non era dunque, idoneo a veicolare un valido ed autosufficiente titolo esecutivo onde promuovere l'esecuzione forzata sul patrimonio del debitore.</w:t>
      </w:r>
    </w:p>
    <w:p>
      <w:pPr>
        <w:pStyle w:val="Normal"/>
        <w:widowControl/>
        <w:suppressAutoHyphens w:val="false"/>
        <w:jc w:val="both"/>
        <w:rPr/>
      </w:pPr>
      <w:r>
        <w:rPr>
          <w:rFonts w:eastAsia="Times New Roman" w:cs="Times New Roman" w:ascii="Verdana" w:hAnsi="Verdana"/>
          <w:kern w:val="0"/>
          <w:sz w:val="22"/>
          <w:szCs w:val="22"/>
          <w:lang w:eastAsia="it-IT" w:bidi="ar-SA"/>
        </w:rPr>
        <w:t xml:space="preserve">Contro questa decisione é insorta, proponendo reclamo ai sensi del combinato disposto degli artt. 624, comma 2° 669 terdecies, c.p.cxxxxxx s.p.a. la quale, onde sentir riformare integralmente il provvedimento di prime cure ha denunciato; l'errata qualificazione del contratto di mutuo, fondiario azionato in via esecutiva alla stregua di un contratto di mutuo condizionato secondo la previgente disciplina del credito fondiario; che la traditio della somma era documentata dall'art. 2 del contratto di mutuo, recante il rilascio di una quietanza per avvenuta erogazione della somma finanziata di euro 480.000,00; che, di contro, la costituzione del deposito infruttifero costituiva un momento distinto ed ulteriore presupponente l'avvenuta, incontestabile, erogazione della somma data a mutuo; che a ben vedere la consegna della somma mutuata era stata veicolata nel processo esecutivo anche da elementi extratestuali, sostanziati vuoi da ammissioni implicite della debitrice opponente, vuoi dagli esili della consulenza tecnica di ufficio espletata nel giudizio di opposizione a precetto intentato da </w:t>
      </w:r>
      <w:r>
        <w:rPr>
          <w:rFonts w:eastAsia="Times New Roman" w:cs="Times New Roman" w:ascii="Verdana" w:hAnsi="Verdana"/>
          <w:i/>
          <w:iCs/>
          <w:kern w:val="0"/>
          <w:sz w:val="22"/>
          <w:szCs w:val="22"/>
          <w:lang w:eastAsia="it-IT" w:bidi="ar-SA"/>
        </w:rPr>
        <w:t>xxx</w:t>
      </w:r>
      <w:r>
        <w:rPr>
          <w:rFonts w:eastAsia="Times New Roman" w:cs="Times New Roman" w:ascii="Verdana" w:hAnsi="Verdana"/>
          <w:kern w:val="0"/>
          <w:sz w:val="22"/>
          <w:szCs w:val="22"/>
          <w:lang w:eastAsia="it-IT" w:bidi="ar-SA"/>
        </w:rPr>
        <w:t xml:space="preserve"> ed iscritto al r.g. degli affari contenziosi civili n. 446/012, vuoi ancora dalle risultanze dell'estratto trimestrale del conto corrente. n. </w:t>
      </w:r>
      <w:r>
        <w:rPr>
          <w:rFonts w:eastAsia="Times New Roman" w:cs="Times New Roman" w:ascii="Verdana" w:hAnsi="Verdana"/>
          <w:i/>
          <w:iCs/>
          <w:kern w:val="0"/>
          <w:sz w:val="22"/>
          <w:szCs w:val="22"/>
          <w:lang w:eastAsia="it-IT" w:bidi="ar-SA"/>
        </w:rPr>
        <w:t>xxxxxxis</w:t>
      </w:r>
      <w:r>
        <w:rPr>
          <w:rFonts w:eastAsia="Times New Roman" w:cs="Times New Roman" w:ascii="Verdana" w:hAnsi="Verdana"/>
          <w:kern w:val="0"/>
          <w:sz w:val="22"/>
          <w:szCs w:val="22"/>
          <w:lang w:eastAsia="it-IT" w:bidi="ar-SA"/>
        </w:rPr>
        <w:t xml:space="preserve"> che l'escussione immobiliare non avrebbe dovuto in ogni caso essere sospesa, a motivo dell'intervento di altri creditori muniti di titolo idoneo a compiere atti di impulso del processo esecutivo.</w:t>
      </w:r>
    </w:p>
    <w:p>
      <w:pPr>
        <w:pStyle w:val="Normal"/>
        <w:widowControl/>
        <w:suppressAutoHyphens w:val="false"/>
        <w:jc w:val="both"/>
        <w:rPr/>
      </w:pPr>
      <w:r>
        <w:rPr>
          <w:rFonts w:eastAsia="Times New Roman" w:cs="Times New Roman" w:ascii="Verdana" w:hAnsi="Verdana"/>
          <w:kern w:val="0"/>
          <w:sz w:val="22"/>
          <w:szCs w:val="22"/>
          <w:lang w:eastAsia="it-IT" w:bidi="ar-SA"/>
        </w:rPr>
        <w:t xml:space="preserve">Per resistere al reclamo e chiuderne il rigetto si é costituita </w:t>
      </w:r>
      <w:r>
        <w:rPr>
          <w:rFonts w:eastAsia="Times New Roman" w:cs="Times New Roman" w:ascii="Verdana" w:hAnsi="Verdana"/>
          <w:i/>
          <w:iCs/>
          <w:kern w:val="0"/>
          <w:sz w:val="22"/>
          <w:szCs w:val="22"/>
          <w:lang w:eastAsia="it-IT" w:bidi="ar-SA"/>
        </w:rPr>
        <w:t>omissis</w:t>
      </w:r>
      <w:r>
        <w:rPr>
          <w:rFonts w:eastAsia="Times New Roman" w:cs="Times New Roman" w:ascii="Verdana" w:hAnsi="Verdana"/>
          <w:kern w:val="0"/>
          <w:sz w:val="22"/>
          <w:szCs w:val="22"/>
          <w:lang w:eastAsia="it-IT" w:bidi="ar-SA"/>
        </w:rPr>
        <w:t>, la quale chiedendo la conferma del provvedimento impugnato, ha reiterato in via subordinata le eccezioni di nullità a vario titolo formulate onde invalidare una pluralità di clausole del contratto di mutuo fondiario.</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Il reclamo è destituito di fondamento e l'ordinanza impugnata merita integrale conferma.</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Il testo dell'art. 1813 c.c., nel prevedere che il mutuo, è il contratto col quale una parte consegna all'altra una determinata quantità di denaro o di cose fungibili, e l'altra si obbliga a restituire il tantundem, lo atteggia innegabilmente secondo i canoni dei c.d. contratti reali, in cui il contratto di perfeziona solo al momento della traditio del denaro o dello cosa data a mutuo, che al contempo configura il fatto genetico dell'obbligazione restitutoria in carico al mutuatario.</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Con il provvedimento impugnato, è certamente a dirsi che quando il mutuo é documentato da atto ricevuto citi notaio, affinché gli sia consentito esplicare la valenza di titolo esecutivo in ordine all'obbligazione restitutoria di una somma di denaro mutuata il documento soggiace all'imperativo della necessaria indicazione degli elementi strutturali essenziali dell'obbligazione medesimo, indispensabili in relazione alla funzione esecutiva assegnata all'atto, si da conferire certezza all'esistenza di una determinata obbligazione, imperativo che nel contratto di mutuo si declina con un contenuto descrittivo minimo idoneo a documentare in modo autosufficiente, senza il ricorso ad elementi estranei al testo dell'atto non muniti di forma omologa, l'avvenuta erogazione della somma data a mutuo.</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In quest'ordine di idee, conserva attualità il principio elaborato dalla giurisprudenza della corte regolatrice con riguardo al contatto di mutuo condizionato, secondo il quale, l'atto pubblico che lo contiene è privo del valore del titolo esecutivo a mezzo del quale promuovere l'espropriazione forzata per la soddisfazione, coattiva del credito del mutuante, quante volte l'avvenuta e consegna del denaro dato a mutuo risulti tramite l'integrazione con le quietanza di versamento e gli estratti dei libri contabili della banca, ovvero per mezzo di atti non formalmente omogenei al contratto, non constando da atti ricevuti da notaio (cfr. Cass. sent. n. 4293/79).</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La ragion d'essere di quel principio è infatti portato logico anche dell'attuale formazione dell'art. 39, comma 2°, T.U.B., che dispone che quando la stipulazione del contratto e l'erogazione del denaro formino oggetto di atti separati, il conservatore dei registri immobiliari, in base alla quietanza rilasciata dal beneficiario del finanziamento, esegue. a margine dell'iscrizione già presa, l'annotazione del l'avvenuto pagamento e dell'eventuale variazione degli interessi convenuta dalle parti.</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La valenza esplicativa della disposizione normativa abilita la scissione in due atti separati della stipulazione del contratto e dell'erogazione della somma. Ciò cine viene in considerazione, onde rivendicare il possesso di titolo esecutivo idoneo ad attivare l'esecuzione forzata é non già l'integrazione del contratto di mutuo con la quietanza a saldo, quanto il contenuto autosufficiente dei due atti compenetrati ed il rispetta dei requisiti formali necessari onde elevare i documenti che incorporano l'obbligazione inadempiuta a rango di titolo esecutivo (cfr. Cass. sent. n. 17194/015).</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Per vero, il richiamo dei principi elaborati in tema di mutuo condizionalo non appare del tutto centrato per lo scrutinio affidato al Collegio, poiché il contratto oggetto del contendere si differenzia dall'ipotesi sopra illustrata, per conoscere una modalità di erogazione della somma invero non infrequente nella prassi dei mutui fondiari, in cui le parti, nel corpo dell'atto di mutuo, si danno effettivamente atto della consegna della somma mutuata, salvo poi precisare contestualmente che l'importo finanziario vieni vincolato in un deposito cauzionale a garanzia dell'adempimento di una platea più o meno ampia di obblighi in carico alla parte finanziata.</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Recita infatti l'art. 1 del contratto; "la banca mutua... alla parte finanziata, che accetta, la somma di euro 480.000,00... Di tale somma la parte finanziaria rilascia con il presente atto quietanza, riconoscendo di aver ricevuto l'intero importo". Segue l'art. 2, a mente del quale "la banca e la parte finanziaria danno atto della riconsegna da parte di quest'ultima della somma maturata, costituendola in deposito cauzionale infruttifero presso la banca a garanzia dell'adempimento di tutti gli obblighi posti a carico delle parte finanziaria del presente contratto e relativi allegati". Lo svincolo delle somme è chiaramente rimesso alla disponibilità dell'ente mutuante, disponendo l'art. 3 che "lo svincolo delle somme costituite in deposito cauzionale potrà avvenire dopo l'adempimento delle obbligazioni previste nel precedente articolo ... la banca, a suo insindacabile giudizio, si riserva la facoltà di svincolare le somme costitutive in deposito cauzionale anche prima delle obbligazioni previste dall'art. 2).".</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L'indagine da condurre onde dirimere la lite impinge dunque nella ricerca dei presupposti al ricorrere dei quali è configurabile la traditio del denaro dato a mutuo.</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Sul punto, é radicata nella giurisprudenza della corte regolatrice l'idea secondo la quale se é vero che il contratto di mutuo é un contratto reale, che quindi si perfeziona con la consegna della somma data a mutuo, che è elemento costitutivo del contratto, la consegna idonea a perfezionare il contratto non si atteggia esclusivamente nei termini di la materiale e fisica traditio del denaro nelle mani del mutuatario, a ciò bastando che questi ne acquisisca la disponibilità giuridica. Si affianca pertanto in posizione paritetica alla immediata acquisizione della disponibilità materiale del denaro l'acquisizione della disponibilità giuridica di esso, correlata con la contestuale perdita della disponibilità delle somme mutuate in capo al soggetto finanziatore. In quest'ottica, il conseguimento della giuridica disponibilità della somma mutuata da parte del mutuatario, può ritenersi sussistente, come equipollente della truditio, nel caso in cui il mutuatario crei un autonomo titolo di disponibilità in favore del mutuatario, in guisa tale da determinare l'uscita della somma dal proprio patrimonio e l'acquisizione della medesima al patrimonio di quest'ultimo, avvero quando, nello stesso contratto di mutuo, le parti abbiano inserito specifiche pattuizioni, consistenti nell'incarico che il mutuatario da al mutuante di impiegare la somma mutuata per soddisfare un interesse del primo (cfr. Cass. 12 ottobre 1992, e 11116 e 15 luglio 1994 n. 6686; nonché. Cass. n. 2483 del 2001, Coss. 5 luglio 2001, n. 9074 e 28 agosto 2004, n. 17211; e, da ultimo, Cass. 3 gennaio 2011, n. 14).</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Se si assumono tali premesse, é agevole avvedersi che lo schema negoziale apprestato dai contraenti non obbedisce all'imperativo di costituire, con la consegna del denaro, un autonomo titolo di disponibilità in favore del mutuatario.</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Il Collegio è infatti persuaso che la sua costituzione postuli la liberai per il mutuatario di compiere atti di autonomia privata dispositivi del denaro ricevuto, indipendenti ed autonomi dal negozio con il quale il mutuo viene stipulato.</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Diversamente, quante volte l'assetto di interessi convenuto sopprima ab origine ed in qualunque forma quella liberti, ad onta dell'apparente trasferimento della somma, non potrà dirsi acquisita alcuna disponibilità giuridica del denaro finanziato, tanto più se nel conteste di un unico atto, per mezzo di convenzione negoziata tra le parli, il denaro viene illico et immediate vincolato non già per soddisfare un interesse proprio del mutuatario, bensì della banca mutuante.</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La tesi sviluppata dalla reclamante secondo cui il provvedimento impugnato non avrebbe colto l'autonomia sia ontologica che diacronica tra ricevimento prima e segregazione poi della somma mutuata in un deposito cauzionale infruttifero, si risolve in un suggestivo, ma inconcludente argomento difensivo, che scompone artificiosamente due clausole negoziali avvinte da un indissolubile nesso teleologico che ne oblitera ogni possibile autonomia, dal momento che un loro lettura non già atomistica, ma sistematica, l'una per mezzo dell'altra (art. 1363 c.c.) fa manifesto che la comune intenzione dei contraenti non è stata quella di trasferire il denaro affinché la parte mutuataria ne disponesse liberamente, affrancata da ogni ingerenza del mutuante, ma di condizionare l'erogazione del denaro - la traditio vera e propria - all'esatto adempimento di una pluralità di obbligazioni in carica al mutuatario.</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Che la dichiarazione di quietanza sia poi inidonea nel caso a fondare la prova legate della consegna del denaro è questione non fondatamente dubitabile. La portata confessoria che vi è annessa é infatti infirmata ai sensi dell'art. 2734 c.c. dalle contro dichiarazioni aggiunte recate nell'art. 3 del contratto.</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Va peraltro da sé che ad essere controverso non è il trasferimento del denaro, quanto l'esecuzione con modalità tali da costituire in favore del mutuatario un autonomo titolo di disponibilità delle somme erogate.</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Esso non risulta altrimenti da atto equipollente ricevuto da notaio, sì che è in conclusione corretto lo scrutinio compiuto dal primo giudice.</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Le ulteriori evidenze processuali segnalate dal reclamante onde integrare l'atto notarile appartengono a documenti a quest'ultimo formalmente non omogenei, che perciò non gli con conferiscono la dignità di titolo esecutivo carente in origine.</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Quanto alla deduzione concernente la necessità di proseguire l'esecuzione a motivo dei poteri di impulso esperibili dai creditori intervenuti muniti di titolo è appena il caso di osservare che il difetto originario di titolo esecutivo a mani del creditore procedente impedisce agli altri creditori muniti di titolo, che nell'esecuzione avviata dal primo siano pur validamente intervenuti, di proseguire utilmente il processo esecutivo (Cass sez. un. sent. n. 61/97).</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Le spese di lite seguono la soccombenza e, in assenza di nota spese, si liquidano, applicando i conferenti parametri della tabella allegata al d.m. 55/014, in euro 3.500,00 per la fase di studio, euro 1.400.00 per la fase introduttiva ed euro 2.000,00 per la fase decisoria.</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w:t>
      </w:r>
    </w:p>
    <w:p>
      <w:pPr>
        <w:pStyle w:val="Normal"/>
        <w:widowControl/>
        <w:suppressAutoHyphens w:val="false"/>
        <w:jc w:val="center"/>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p.q.m.</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Il Tribunale di Massa nella composizione collegati in epigrafe indicata: rigetta il reclamo e conferma l'ordinanza impugnata; condanna la reclamante alla refusione delle spese di grado, che si liquidano in euro 6.900,00 per compenso professionale, oltre rimborso forfetario 15%, oltre IVA e CAP come per legge. Si dà atto che il reclamo è interamente respinto ai sensi e per gli effetti di cui all'art. 13, comma 1 quater, d.p.r. 115/02.</w:t>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Calibri" w:cs="Times New Roman"/>
          <w:i/>
          <w:i/>
          <w:kern w:val="0"/>
          <w:sz w:val="16"/>
          <w:szCs w:val="16"/>
          <w:lang w:val="en-US" w:eastAsia="en-US" w:bidi="ar-SA"/>
        </w:rPr>
      </w:pPr>
      <w:r>
        <w:rPr>
          <w:rFonts w:eastAsia="Calibri" w:cs="Times New Roman" w:ascii="Verdana" w:hAnsi="Verdana"/>
          <w:i/>
          <w:kern w:val="0"/>
          <w:sz w:val="16"/>
          <w:szCs w:val="16"/>
          <w:lang w:val="en-US" w:eastAsia="en-US" w:bidi="ar-SA"/>
        </w:rPr>
        <w:drawing>
          <wp:inline distT="0" distB="0" distL="0" distR="0">
            <wp:extent cx="1324610" cy="179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73" r="-10" b="-73"/>
                    <a:stretch>
                      <a:fillRect/>
                    </a:stretch>
                  </pic:blipFill>
                  <pic:spPr bwMode="auto">
                    <a:xfrm>
                      <a:off x="0" y="0"/>
                      <a:ext cx="1324610" cy="179705"/>
                    </a:xfrm>
                    <a:prstGeom prst="rect">
                      <a:avLst/>
                    </a:prstGeom>
                  </pic:spPr>
                </pic:pic>
              </a:graphicData>
            </a:graphic>
          </wp:inline>
        </w:drawing>
      </w:r>
    </w:p>
    <w:sectPr>
      <w:headerReference w:type="default" r:id="rId5"/>
      <w:footerReference w:type="default" r:id="rId6"/>
      <w:type w:val="nextPage"/>
      <w:pgSz w:w="11906" w:h="16838"/>
      <w:pgMar w:left="1134" w:right="113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1783" o:spid="shape_0" fillcolor="silver" stroked="f" o:allowincell="f" style="position:absolute;margin-left:-48.15pt;margin-top:340.65pt;width:578.2pt;height:60.45pt;mso-wrap-style:none;v-text-anchor:middle;rotation:315;mso-position-horizontal:center;mso-position-horizontal-relative:margin;mso-position-vertical:center;mso-position-vertical-relative:margin" type="_x0000_t136">
          <v:path textpathok="t"/>
          <v:textpath on="t" fitshape="t" string="La Nuova Procedura Civile" trim="t" style="font-family:&quot;Verdana&quot;;font-size:44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character" w:styleId="WW8Num3z0">
    <w:name w:val="WW8Num3z0"/>
    <w:qFormat/>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itolo2Carattere">
    <w:name w:val="Titolo 2 Carattere"/>
    <w:qFormat/>
    <w:rPr>
      <w:rFonts w:ascii="Cambria" w:hAnsi="Cambria" w:eastAsia="Times New Roman" w:cs="Mangal"/>
      <w:b/>
      <w:bCs/>
      <w:i/>
      <w:iCs/>
      <w:kern w:val="2"/>
      <w:sz w:val="28"/>
      <w:szCs w:val="25"/>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right="0" w:hanging="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Sentnormal">
    <w:name w:val="sent_normal"/>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rFonts w:cs="Mangal"/>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7:55:00Z</dcterms:created>
  <dc:creator>Giuseppe Lisella</dc:creator>
  <dc:description/>
  <dc:language>en-US</dc:language>
  <cp:lastModifiedBy>samsung</cp:lastModifiedBy>
  <cp:lastPrinted>2016-05-26T09:52:00Z</cp:lastPrinted>
  <dcterms:modified xsi:type="dcterms:W3CDTF">2016-05-26T07:55:00Z</dcterms:modified>
  <cp:revision>2</cp:revision>
  <dc:subject/>
  <dc:title/>
</cp:coreProperties>
</file>