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Calibri" w:hAnsi="Calibri" w:eastAsia="SimSun;宋体" w:cs="Calibri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35623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Rivista scientifica bimestrale di Diritto Processuale Civile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ISSN 2281-8693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Pubblicazione del 12.2.2014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>La Nuova Procedura Civile, 1, 2014</w:t>
      </w:r>
    </w:p>
    <w:p>
      <w:pPr>
        <w:pStyle w:val="Normal"/>
        <w:widowControl/>
        <w:suppressAutoHyphens w:val="false"/>
        <w:jc w:val="both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Verdana" w:hAnsi="Verdana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Verdana" w:hAnsi="Verdana"/>
          <w:i/>
          <w:kern w:val="0"/>
          <w:lang w:eastAsia="en-US" w:bidi="ar-SA"/>
        </w:rPr>
        <w:t>Tribunale di ....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Verdana" w:hAnsi="Verdana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Verdana" w:hAnsi="Verdana"/>
          <w:i/>
          <w:kern w:val="0"/>
          <w:lang w:eastAsia="en-US" w:bidi="ar-SA"/>
        </w:rPr>
        <w:t>Procedimento esecutivo (mobiliare ovvero immobiliare ovvero presso terzi) promosso da ..... a carico di ....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Verdana" w:hAnsi="Verdana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Verdana" w:hAnsi="Verdana"/>
          <w:i/>
          <w:kern w:val="0"/>
          <w:lang w:eastAsia="en-US" w:bidi="ar-SA"/>
        </w:rPr>
        <w:t>iscritto al n. ..... R.A.E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i/>
          <w:i/>
          <w:kern w:val="0"/>
          <w:lang w:eastAsia="en-US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Verdana" w:hAnsi="Verdana"/>
          <w:b/>
          <w:kern w:val="0"/>
          <w:lang w:eastAsia="en-US" w:bidi="ar-SA"/>
        </w:rPr>
        <w:t>Istanza per l'accantonamento della somma spettante al creditore intervenuto non munito di titolo esecutivo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Verdana" w:hAnsi="Verdana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Verdana" w:hAnsi="Verdana"/>
          <w:b/>
          <w:kern w:val="0"/>
          <w:lang w:eastAsia="en-US" w:bidi="ar-SA"/>
        </w:rPr>
        <w:t>Ex art. 499, comma 6, c.p.c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Verdana" w:hAnsi="Verdana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en-US" w:bidi="ar-SA"/>
        </w:rPr>
        <w:t>Il sottoscritto ....., nato ....., residente in ....., C.F. ....., ed elettivamente domiciliato in ....., presso lo studio dell'Avv. ....., C.F. ......., pec. ......., fax ........., che lo rappresenta e difende come da procura speciale già in atti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  <w:t>premesso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en-US" w:bidi="ar-SA"/>
        </w:rPr>
        <w:t>- che l'istante è intervenuto nel procedimento esecutivo (mobiliare ovvero immobiliare ovvero presso terzi) indicato in epigrafe, avendo eseguito il sequestro sui beni pignorati come evidenziato dai documenti allegati al ricorso per intervento;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en-US" w:bidi="ar-SA"/>
        </w:rPr>
        <w:t>- che all'udienza del ......., il debitore ha disconosciuto il credito dell'istante;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en-US" w:bidi="ar-SA"/>
        </w:rPr>
        <w:t>- che l'istante, in conformità alla legge, ha proposto l'azione necessaria per munirsi di titolo esecutivo, come risulta dai seguenti documenti: ....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  <w:t>chiede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  <w:t>che sia disposto l'accantonamento ai sensi dell'art. 510 c.p.c. della somma spettante all'istante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en-US" w:bidi="ar-SA"/>
        </w:rPr>
        <w:t>Si allegano i documenti: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  <w:t>-…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  <w:t>-…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  <w:t>-…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  <w:t>Firma ....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Verdana" w:hAnsi="Verdana"/>
          <w:kern w:val="0"/>
          <w:lang w:eastAsia="en-US" w:bidi="ar-SA"/>
        </w:rPr>
      </w:r>
    </w:p>
    <w:p>
      <w:pPr>
        <w:pStyle w:val="Normal"/>
        <w:ind w:left="-851" w:hanging="0"/>
        <w:jc w:val="both"/>
        <w:rPr>
          <w:rFonts w:ascii="Verdana" w:hAnsi="Verdana" w:eastAsia="Times New Roman" w:cs="Verdana"/>
          <w:kern w:val="0"/>
          <w:lang w:eastAsia="en-US" w:bidi="ar-SA"/>
        </w:rPr>
      </w:pPr>
      <w:r>
        <w:rPr>
          <w:rFonts w:eastAsia="Times New Roman" w:cs="Verdana" w:ascii="Verdana" w:hAnsi="Verdana"/>
          <w:kern w:val="0"/>
          <w:lang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1999" o:spid="shape_0" fillcolor="silver" stroked="f" o:allowincell="f" style="position:absolute;margin-left:-115.65pt;margin-top:331.95pt;width:713.2pt;height: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Nuova Procedura Civile" trim="t" style="font-family:&quot;Verdana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right="0" w:hanging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41:00Z</dcterms:created>
  <dc:creator>Giuseppe Lisella</dc:creator>
  <dc:description/>
  <dc:language>en-US</dc:language>
  <cp:lastModifiedBy>samsung</cp:lastModifiedBy>
  <cp:lastPrinted>2014-02-04T22:56:00Z</cp:lastPrinted>
  <dcterms:modified xsi:type="dcterms:W3CDTF">2014-02-11T22:43:00Z</dcterms:modified>
  <cp:revision>3</cp:revision>
  <dc:subject/>
  <dc:title/>
</cp:coreProperties>
</file>